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7755</wp:posOffset>
                </wp:positionH>
                <wp:positionV relativeFrom="paragraph">
                  <wp:posOffset>-233045</wp:posOffset>
                </wp:positionV>
                <wp:extent cx="72097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труктура администрации Краснояруж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36.7pt;mso-wrap-distance-left:9.05pt;mso-wrap-distance-right:9.05pt;mso-wrap-distance-top:0pt;mso-wrap-distance-bottom:0pt;margin-top:-18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Структура администрации Краснояруж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601700</wp:posOffset>
                </wp:positionH>
                <wp:positionV relativeFrom="paragraph">
                  <wp:posOffset>-114300</wp:posOffset>
                </wp:positionV>
                <wp:extent cx="365569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решению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ояруж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 « 17 » декабря 2024 года № 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81pt;mso-wrap-distance-left:9.05pt;mso-wrap-distance-right:9.05pt;mso-wrap-distance-top:0pt;mso-wrap-distance-bottom:0pt;margin-top:-9pt;mso-position-vertical-relative:text;margin-left:10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решению 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аснояруж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 « 17 » декабря 2024 года № 1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5225</wp:posOffset>
                </wp:positionH>
                <wp:positionV relativeFrom="paragraph">
                  <wp:posOffset>78105</wp:posOffset>
                </wp:positionV>
                <wp:extent cx="291465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аснояруж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5pt;height:40.5pt;mso-wrap-distance-left:9.05pt;mso-wrap-distance-right:9.05pt;mso-wrap-distance-top:0pt;mso-wrap-distance-bottom:0pt;margin-top:6.15pt;mso-position-vertical-relative:text;margin-left:5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раснояруж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440" w:leader="none"/>
          <w:tab w:val="center" w:pos="15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58300</wp:posOffset>
                </wp:positionH>
                <wp:positionV relativeFrom="paragraph">
                  <wp:posOffset>3810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pt" to="729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7200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144780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4pt" to="40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98298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89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44500</wp:posOffset>
                </wp:positionH>
                <wp:positionV relativeFrom="paragraph">
                  <wp:posOffset>14478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5pt,11.4pt" to="1035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0</wp:posOffset>
                </wp:positionH>
                <wp:positionV relativeFrom="paragraph">
                  <wp:posOffset>14478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11.4pt" to="900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0</wp:posOffset>
                </wp:positionH>
                <wp:positionV relativeFrom="paragraph">
                  <wp:posOffset>144780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11.4pt" to="125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0</wp:posOffset>
                </wp:positionH>
                <wp:positionV relativeFrom="paragraph">
                  <wp:posOffset>14478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0pt,11.4pt" to="1260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15200</wp:posOffset>
                </wp:positionH>
                <wp:positionV relativeFrom="paragraph">
                  <wp:posOffset>14478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.4pt" to="576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0" cy="54546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126pt,4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52700</wp:posOffset>
                </wp:positionH>
                <wp:positionV relativeFrom="paragraph">
                  <wp:posOffset>144780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1.4pt" to="201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48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59055</wp:posOffset>
                </wp:positionV>
                <wp:extent cx="1619250" cy="819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района - руководитель 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4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района - 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3475</wp:posOffset>
                </wp:positionH>
                <wp:positionV relativeFrom="paragraph">
                  <wp:posOffset>59055</wp:posOffset>
                </wp:positionV>
                <wp:extent cx="1504950" cy="8191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троительству, транспорту и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4.65pt;mso-position-vertical-relative:text;margin-left:9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 строительству, транспорту и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06075</wp:posOffset>
                </wp:positionH>
                <wp:positionV relativeFrom="paragraph">
                  <wp:posOffset>59055</wp:posOffset>
                </wp:positionV>
                <wp:extent cx="1619250" cy="9334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района- начальник управления финансов и бюджет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4.65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района- начальник управления финансов и бюджет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8675</wp:posOffset>
                </wp:positionH>
                <wp:positionV relativeFrom="paragraph">
                  <wp:posOffset>59055</wp:posOffset>
                </wp:positionV>
                <wp:extent cx="1687830" cy="8191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64.5pt;mso-wrap-distance-left:9.05pt;mso-wrap-distance-right:9.05pt;mso-wrap-distance-top:0pt;mso-wrap-distance-bottom:0pt;margin-top:4.6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19875</wp:posOffset>
                </wp:positionH>
                <wp:positionV relativeFrom="paragraph">
                  <wp:posOffset>59055</wp:posOffset>
                </wp:positionV>
                <wp:extent cx="1390650" cy="8191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 администрации района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ретарь Совета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4.6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 администрации района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ретарь Совета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78075</wp:posOffset>
                </wp:positionH>
                <wp:positionV relativeFrom="paragraph">
                  <wp:posOffset>59055</wp:posOffset>
                </wp:positionV>
                <wp:extent cx="1733550" cy="704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администрации района по экономическому развитию и АПК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4.65pt;mso-position-vertical-relative:text;margin-left:11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администрации района по экономическому развитию и АПК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19275</wp:posOffset>
                </wp:positionH>
                <wp:positionV relativeFrom="paragraph">
                  <wp:posOffset>59055</wp:posOffset>
                </wp:positionV>
                <wp:extent cx="1619250" cy="8191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района по 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района по 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4699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pt" to="143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500" w:leader="none"/>
          <w:tab w:val="left" w:pos="3780" w:leader="none"/>
          <w:tab w:val="left" w:pos="9585" w:leader="none"/>
          <w:tab w:val="left" w:pos="10350" w:leader="none"/>
          <w:tab w:val="left" w:pos="12135" w:leader="none"/>
          <w:tab w:val="left" w:pos="13060" w:leader="none"/>
          <w:tab w:val="center" w:pos="15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44400</wp:posOffset>
                </wp:positionH>
                <wp:positionV relativeFrom="paragraph">
                  <wp:posOffset>114300</wp:posOffset>
                </wp:positionV>
                <wp:extent cx="0" cy="1828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pt" to="972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4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pt" to="9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886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013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9pt" to="819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73300</wp:posOffset>
                </wp:positionH>
                <wp:positionV relativeFrom="paragraph">
                  <wp:posOffset>114300</wp:posOffset>
                </wp:positionV>
                <wp:extent cx="0" cy="3771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9pt,9pt" to="1179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01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9pt" to="82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973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9pt,9pt" to="118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pt" to="64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pt" to="66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0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700" w:leader="none"/>
          <w:tab w:val="left" w:pos="13120" w:leader="none"/>
          <w:tab w:val="center" w:pos="15025" w:leader="none"/>
          <w:tab w:val="left" w:pos="2251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646" w:leader="none"/>
          <w:tab w:val="left" w:pos="10200" w:leader="none"/>
          <w:tab w:val="center" w:pos="144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153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4pt" to="639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19875</wp:posOffset>
                </wp:positionH>
                <wp:positionV relativeFrom="paragraph">
                  <wp:posOffset>97155</wp:posOffset>
                </wp:positionV>
                <wp:extent cx="1344930" cy="4476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безопасности и право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35.25pt;mso-wrap-distance-left:9.05pt;mso-wrap-distance-right:9.05pt;mso-wrap-distance-top:0pt;mso-wrap-distance-bottom:0pt;margin-top:7.6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безопасности и право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78075</wp:posOffset>
                </wp:positionH>
                <wp:positionV relativeFrom="paragraph">
                  <wp:posOffset>97155</wp:posOffset>
                </wp:positionV>
                <wp:extent cx="1733550" cy="5905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 экономического развития и А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7.65pt;mso-position-vertical-relative:text;margin-left:11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 экономического развития и А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5" w:leader="none"/>
          <w:tab w:val="left" w:pos="17880" w:leader="none"/>
          <w:tab w:val="left" w:pos="2865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9733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9pt,12.6pt" to="118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.6pt" to="52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8675</wp:posOffset>
                </wp:positionH>
                <wp:positionV relativeFrom="paragraph">
                  <wp:posOffset>36195</wp:posOffset>
                </wp:positionV>
                <wp:extent cx="1504950" cy="8191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главы администрации района по мобил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2.8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мощник главы администрации района по мобил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06075</wp:posOffset>
                </wp:positionH>
                <wp:positionV relativeFrom="paragraph">
                  <wp:posOffset>89535</wp:posOffset>
                </wp:positionV>
                <wp:extent cx="1619250" cy="5905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Управление финансов и бюджетной политики администрации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7.05pt;mso-position-vertical-relative:text;margin-left:8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Управление финансов и бюджетной политики администрации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63475</wp:posOffset>
                </wp:positionH>
                <wp:positionV relativeFrom="paragraph">
                  <wp:posOffset>150495</wp:posOffset>
                </wp:positionV>
                <wp:extent cx="1504950" cy="9334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Управление капитального строительства, дорог общего пользования и архитектуры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11.85pt;mso-position-vertical-relative:text;margin-left:9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«Управление капитального строительства, дорог общего пользования и архитектуры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9275</wp:posOffset>
                </wp:positionH>
                <wp:positionV relativeFrom="paragraph">
                  <wp:posOffset>28575</wp:posOffset>
                </wp:positionV>
                <wp:extent cx="1733550" cy="65151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 «Управление социальной защиты населения администрации  Краснояруж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1.3pt;mso-wrap-distance-left:9.05pt;mso-wrap-distance-right:9.05pt;mso-wrap-distance-top:0pt;mso-wrap-distance-bottom:0pt;margin-top: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 «Управление социальной защиты населения администрации  Краснояруж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  <w:tab w:val="left" w:pos="5020" w:leader="none"/>
          <w:tab w:val="left" w:pos="11820" w:leader="none"/>
          <w:tab w:val="center" w:pos="15025" w:leader="none"/>
          <w:tab w:val="left" w:pos="17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02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3pt,7.8pt" to="13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30700</wp:posOffset>
                </wp:positionH>
                <wp:positionV relativeFrom="paragraph">
                  <wp:posOffset>99060</wp:posOffset>
                </wp:positionV>
                <wp:extent cx="0" cy="21717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1pt,7.8pt" to="1341pt,1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89535</wp:posOffset>
                </wp:positionV>
                <wp:extent cx="1504950" cy="5905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ротокола и организационно-контрольной  рабо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7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ротокола и организационно-контрольной  рабо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8" w:leader="none"/>
          <w:tab w:val="left" w:pos="8445" w:leader="none"/>
          <w:tab w:val="left" w:pos="11325" w:leader="none"/>
          <w:tab w:val="center" w:pos="15025" w:leader="none"/>
          <w:tab w:val="left" w:pos="275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296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pt" to="66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4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4013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pt" to="82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14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4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44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5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33620</wp:posOffset>
                </wp:positionH>
                <wp:positionV relativeFrom="paragraph">
                  <wp:posOffset>62865</wp:posOffset>
                </wp:positionV>
                <wp:extent cx="68580" cy="28575"/>
                <wp:effectExtent l="1905" t="4445" r="190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0.6pt,4.95pt" to="1385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19875</wp:posOffset>
                </wp:positionH>
                <wp:positionV relativeFrom="paragraph">
                  <wp:posOffset>142875</wp:posOffset>
                </wp:positionV>
                <wp:extent cx="1344930" cy="3619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28.5pt;mso-wrap-distance-left:9.05pt;mso-wrap-distance-right:9.05pt;mso-wrap-distance-top:0pt;mso-wrap-distance-bottom:0pt;margin-top:11.2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85" w:leader="none"/>
          <w:tab w:val="left" w:pos="19035" w:leader="none"/>
          <w:tab w:val="left" w:pos="24555" w:leader="none"/>
          <w:tab w:val="left" w:pos="27015" w:leader="none"/>
          <w:tab w:val="left" w:pos="288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444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2pt" to="98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2pt" to="521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65375</wp:posOffset>
                </wp:positionH>
                <wp:positionV relativeFrom="paragraph">
                  <wp:posOffset>107315</wp:posOffset>
                </wp:positionV>
                <wp:extent cx="1746250" cy="56515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 развития отраслей АПК и воспроизводства окружающей сред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4.5pt;mso-wrap-distance-left:9.05pt;mso-wrap-distance-right:9.05pt;mso-wrap-distance-top:0pt;mso-wrap-distance-bottom:0pt;margin-top:8.45pt;mso-position-vertical-relative:text;margin-left:11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 развития отраслей АПК и воспроизводства окружающей сре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  <w:tab w:val="left" w:pos="17715" w:leader="none"/>
          <w:tab w:val="left" w:pos="17790" w:leader="none"/>
          <w:tab w:val="left" w:pos="234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1520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.45pt" to="576pt,2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135890</wp:posOffset>
                </wp:positionV>
                <wp:extent cx="1619250" cy="5905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 «Управление культуры администрации  Краснояруж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0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 «Управление культуры администрации  Краснояруж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157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1.85pt" to="89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15700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1.85pt" to="89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021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3pt,6.65pt" to="1340.9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74930</wp:posOffset>
                </wp:positionV>
                <wp:extent cx="1504950" cy="47625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документооборота и приема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документооборота и приема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06075</wp:posOffset>
                </wp:positionH>
                <wp:positionV relativeFrom="paragraph">
                  <wp:posOffset>15875</wp:posOffset>
                </wp:positionV>
                <wp:extent cx="1619250" cy="53530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КУ Краснояружского района  «Центр бухгалтерского уче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15pt;mso-wrap-distance-left:9.05pt;mso-wrap-distance-right:9.05pt;mso-wrap-distance-top:0pt;mso-wrap-distance-bottom:0pt;margin-top:1.25pt;mso-position-vertical-relative:text;margin-left:82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КУ Краснояружского района  «Центр бухгалтерского уч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448675</wp:posOffset>
                </wp:positionH>
                <wp:positionV relativeFrom="paragraph">
                  <wp:posOffset>15875</wp:posOffset>
                </wp:positionV>
                <wp:extent cx="1504950" cy="59055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.2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мощник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40" w:leader="none"/>
          <w:tab w:val="left" w:pos="11980" w:leader="none"/>
          <w:tab w:val="center" w:pos="15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0130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2pt" to="827.95pt,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5pt" to="341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63475</wp:posOffset>
                </wp:positionH>
                <wp:positionV relativeFrom="paragraph">
                  <wp:posOffset>128270</wp:posOffset>
                </wp:positionV>
                <wp:extent cx="1504950" cy="44767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 ЖКХ и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5.25pt;mso-wrap-distance-left:9.05pt;mso-wrap-distance-right:9.05pt;mso-wrap-distance-top:0pt;mso-wrap-distance-bottom:0pt;margin-top:10.1pt;mso-position-vertical-relative:text;margin-left:9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 ЖКХ и транспорт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19875</wp:posOffset>
                </wp:positionH>
                <wp:positionV relativeFrom="paragraph">
                  <wp:posOffset>13970</wp:posOffset>
                </wp:positionV>
                <wp:extent cx="1390650" cy="104775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КУ «Единая дежурно- диспетчер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стемы 112 Краснояружского района Белгород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1.1pt;mso-position-vertical-relative:text;margin-left:52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КУ «Единая дежурно- диспетчерск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истемы 112 Краснояружского района Белгородской области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0" w:leader="none"/>
          <w:tab w:val="left" w:pos="13272" w:leader="none"/>
          <w:tab w:val="center" w:pos="15025" w:leader="none"/>
          <w:tab w:val="left" w:pos="22395" w:leader="none"/>
          <w:tab w:val="left" w:pos="24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96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05pt" to="66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14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7725" w:leader="none"/>
          <w:tab w:val="left" w:pos="11440" w:leader="none"/>
          <w:tab w:val="center" w:pos="14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3444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1.25pt" to="98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120650</wp:posOffset>
                </wp:positionV>
                <wp:extent cx="1504950" cy="30099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3.7pt;mso-wrap-distance-left:9.05pt;mso-wrap-distance-right:9.05pt;mso-wrap-distance-top:0pt;mso-wrap-distance-bottom:0pt;margin-top:9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078075</wp:posOffset>
                </wp:positionH>
                <wp:positionV relativeFrom="paragraph">
                  <wp:posOffset>6350</wp:posOffset>
                </wp:positionV>
                <wp:extent cx="1733550" cy="59055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стратегического развития, экономики и охраны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0.5pt;mso-position-vertical-relative:text;margin-left:11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стратегического развития, экономики и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48675</wp:posOffset>
                </wp:positionH>
                <wp:positionV relativeFrom="paragraph">
                  <wp:posOffset>120650</wp:posOffset>
                </wp:positionV>
                <wp:extent cx="1504950" cy="59055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опровождения про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9.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сопровождения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50" w:leader="none"/>
          <w:tab w:val="left" w:pos="13080" w:leader="none"/>
          <w:tab w:val="center" w:pos="15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861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8.5pt" to="342.2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-1270</wp:posOffset>
                </wp:positionV>
                <wp:extent cx="1619250" cy="53721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 «Управление образования администрации  Краснояружского район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3pt;mso-wrap-distance-left:9.05pt;mso-wrap-distance-right:9.05pt;mso-wrap-distance-top:0pt;mso-wrap-distance-bottom:0pt;margin-top:-0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У «Управление образования администрации  Краснояруж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3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8021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3pt,0.65pt" to="1340.9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296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.65pt" to="66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  <w:tab w:val="left" w:pos="5840" w:leader="none"/>
          <w:tab w:val="left" w:pos="5900" w:leader="none"/>
          <w:tab w:val="left" w:pos="6500" w:leader="none"/>
          <w:tab w:val="left" w:pos="9405" w:leader="none"/>
          <w:tab w:val="center" w:pos="15025" w:leader="none"/>
          <w:tab w:val="right" w:pos="300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861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9.4pt" to="342.2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-8890</wp:posOffset>
                </wp:positionV>
                <wp:extent cx="1504950" cy="36195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85" w:leader="none"/>
          <w:tab w:val="center" w:pos="15025" w:leader="none"/>
          <w:tab w:val="left" w:pos="15520" w:leader="none"/>
          <w:tab w:val="left" w:pos="16605" w:leader="none"/>
          <w:tab w:val="left" w:pos="236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05pt" to="47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78075</wp:posOffset>
                </wp:positionH>
                <wp:positionV relativeFrom="paragraph">
                  <wp:posOffset>105410</wp:posOffset>
                </wp:positionV>
                <wp:extent cx="1733550" cy="47625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развитию сельских территори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3pt;mso-position-vertical-relative:text;margin-left:11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развитию сельских территорий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19275</wp:posOffset>
                </wp:positionH>
                <wp:positionV relativeFrom="paragraph">
                  <wp:posOffset>158750</wp:posOffset>
                </wp:positionV>
                <wp:extent cx="1548765" cy="333375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26.25pt;mso-wrap-distance-left:9.05pt;mso-wrap-distance-right:9.05pt;mso-wrap-distance-top:0pt;mso-wrap-distance-bottom:0pt;margin-top:12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20" w:leader="none"/>
          <w:tab w:val="left" w:pos="13050" w:leader="none"/>
          <w:tab w:val="center" w:pos="15025" w:leader="none"/>
          <w:tab w:val="left" w:pos="18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0210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3pt,13.25pt" to="1340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3875</wp:posOffset>
                </wp:positionH>
                <wp:positionV relativeFrom="paragraph">
                  <wp:posOffset>158750</wp:posOffset>
                </wp:positionV>
                <wp:extent cx="1504950" cy="47625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онно- техн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2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ационно- технический отде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20" w:leader="none"/>
          <w:tab w:val="left" w:pos="5880" w:leader="none"/>
          <w:tab w:val="left" w:pos="11320" w:leader="none"/>
          <w:tab w:val="center" w:pos="15025" w:leader="none"/>
          <w:tab w:val="left" w:pos="165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5pt" to="34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15700</wp:posOffset>
                </wp:positionH>
                <wp:positionV relativeFrom="paragraph">
                  <wp:posOffset>99695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7.85pt" to="89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90170</wp:posOffset>
                </wp:positionV>
                <wp:extent cx="1548765" cy="59055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организации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46.5pt;mso-wrap-distance-left:9.05pt;mso-wrap-distance-right:9.05pt;mso-wrap-distance-top:0pt;mso-wrap-distance-bottom:0pt;margin-top:7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организации деятель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5" w:leader="none"/>
          <w:tab w:val="left" w:pos="12220" w:leader="none"/>
          <w:tab w:val="left" w:pos="13560" w:leader="none"/>
          <w:tab w:val="center" w:pos="15025" w:leader="none"/>
          <w:tab w:val="left" w:pos="22680" w:leader="none"/>
          <w:tab w:val="left" w:pos="23760" w:leader="none"/>
          <w:tab w:val="left" w:pos="25740" w:leader="none"/>
          <w:tab w:val="right" w:pos="30051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center" w:pos="15025" w:leader="none"/>
          <w:tab w:val="left" w:pos="22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05pt" to="14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92375</wp:posOffset>
                </wp:positionH>
                <wp:positionV relativeFrom="paragraph">
                  <wp:posOffset>29210</wp:posOffset>
                </wp:positionV>
                <wp:extent cx="1619250" cy="76581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муниципальной собственности,  земельных ресурсов и развития потребительского ры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0.3pt;mso-wrap-distance-left:9.05pt;mso-wrap-distance-right:9.05pt;mso-wrap-distance-top:0pt;mso-wrap-distance-bottom:0pt;margin-top:2.3pt;mso-position-vertical-relative:text;margin-left:11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муниципальной собственности,  земельных ресурсов и развития потребительского рын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33875</wp:posOffset>
                </wp:positionH>
                <wp:positionV relativeFrom="paragraph">
                  <wp:posOffset>143510</wp:posOffset>
                </wp:positionV>
                <wp:extent cx="1504950" cy="47625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 муниципальной службы и кад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1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 муниципальной службы и кадро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40" w:leader="none"/>
          <w:tab w:val="left" w:pos="5745" w:leader="none"/>
          <w:tab w:val="left" w:pos="9660" w:leader="none"/>
          <w:tab w:val="center" w:pos="15025" w:leader="none"/>
          <w:tab w:val="left" w:pos="19700" w:leader="none"/>
          <w:tab w:val="left" w:pos="2280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5025" w:leader="none"/>
          <w:tab w:val="left" w:pos="15660" w:leader="none"/>
          <w:tab w:val="left" w:pos="20790" w:leader="none"/>
          <w:tab w:val="left" w:pos="2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733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9pt,2.45pt" to="1196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030700</wp:posOffset>
                </wp:positionH>
                <wp:positionV relativeFrom="paragraph">
                  <wp:posOffset>145415</wp:posOffset>
                </wp:positionV>
                <wp:extent cx="0" cy="12573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1pt,11.45pt" to="1341pt,1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021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3pt,11.45pt" to="1340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5pt" to="34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48790</wp:posOffset>
                </wp:positionH>
                <wp:positionV relativeFrom="paragraph">
                  <wp:posOffset>21590</wp:posOffset>
                </wp:positionV>
                <wp:extent cx="1619250" cy="81915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физической культуры, спорта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.7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физической культуры, спорта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60" w:leader="none"/>
          <w:tab w:val="center" w:pos="15025" w:leader="none"/>
          <w:tab w:val="left" w:pos="20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58515</wp:posOffset>
                </wp:positionH>
                <wp:positionV relativeFrom="paragraph">
                  <wp:posOffset>84455</wp:posOffset>
                </wp:positionV>
                <wp:extent cx="41338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6.65pt" to="296.95pt,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167005</wp:posOffset>
                </wp:positionV>
                <wp:extent cx="15811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15pt" to="138.4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0" cy="398653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5pt" to="297pt,32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9810" w:leader="none"/>
          <w:tab w:val="center" w:pos="15025" w:leader="none"/>
          <w:tab w:val="left" w:pos="26380" w:leader="none"/>
          <w:tab w:val="right" w:pos="300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0" cy="194754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05pt" to="279pt,1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58515</wp:posOffset>
                </wp:positionH>
                <wp:positionV relativeFrom="paragraph">
                  <wp:posOffset>76835</wp:posOffset>
                </wp:positionV>
                <wp:extent cx="18478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6.05pt" to="27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192375</wp:posOffset>
                </wp:positionH>
                <wp:positionV relativeFrom="paragraph">
                  <wp:posOffset>67310</wp:posOffset>
                </wp:positionV>
                <wp:extent cx="1619250" cy="42291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3.3pt;mso-wrap-distance-left:9.05pt;mso-wrap-distance-right:9.05pt;mso-wrap-distance-top:0pt;mso-wrap-distance-bottom:0pt;margin-top:5.3pt;mso-position-vertical-relative:text;margin-left:11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8021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3pt,10.25pt" to="1340.9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725" w:leader="none"/>
          <w:tab w:val="left" w:pos="11895" w:leader="none"/>
          <w:tab w:val="center" w:pos="15025" w:leader="none"/>
          <w:tab w:val="left" w:pos="28720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48790</wp:posOffset>
                </wp:positionH>
                <wp:positionV relativeFrom="paragraph">
                  <wp:posOffset>59690</wp:posOffset>
                </wp:positionV>
                <wp:extent cx="1619250" cy="47625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спортивной рабо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4.7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спортивной работ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10" w:leader="none"/>
          <w:tab w:val="left" w:pos="12940" w:leader="none"/>
          <w:tab w:val="center" w:pos="15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58515</wp:posOffset>
                </wp:positionH>
                <wp:positionV relativeFrom="paragraph">
                  <wp:posOffset>122555</wp:posOffset>
                </wp:positionV>
                <wp:extent cx="18478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9.65pt" to="27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192375</wp:posOffset>
                </wp:positionH>
                <wp:positionV relativeFrom="paragraph">
                  <wp:posOffset>113030</wp:posOffset>
                </wp:positionV>
                <wp:extent cx="1619250" cy="47625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по развитию потребительского ры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9pt;mso-position-vertical-relative:text;margin-left:11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 по развитию потребительского рынк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10360" w:leader="none"/>
          <w:tab w:val="center" w:pos="15025" w:leader="none"/>
          <w:tab w:val="left" w:pos="22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802100</wp:posOffset>
                </wp:positionH>
                <wp:positionV relativeFrom="paragraph">
                  <wp:posOffset>44450</wp:posOffset>
                </wp:positionV>
                <wp:extent cx="2286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3pt,3.5pt" to="1340.9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tabs>
          <w:tab w:val="clear" w:pos="708"/>
          <w:tab w:val="left" w:pos="2100" w:leader="none"/>
          <w:tab w:val="left" w:pos="13980" w:leader="none"/>
          <w:tab w:val="right" w:pos="30051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790</wp:posOffset>
                </wp:positionH>
                <wp:positionV relativeFrom="paragraph">
                  <wp:posOffset>34925</wp:posOffset>
                </wp:positionV>
                <wp:extent cx="1619250" cy="476250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по делам молодеж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.75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по делам молодеж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40" w:leader="none"/>
          <w:tab w:val="left" w:pos="13040" w:leader="none"/>
          <w:tab w:val="left" w:pos="13100" w:leader="none"/>
          <w:tab w:val="center" w:pos="15025" w:leader="none"/>
          <w:tab w:val="left" w:pos="26600" w:leader="none"/>
          <w:tab w:val="left" w:pos="28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58515</wp:posOffset>
                </wp:positionH>
                <wp:positionV relativeFrom="paragraph">
                  <wp:posOffset>110490</wp:posOffset>
                </wp:positionV>
                <wp:extent cx="18478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8.7pt" to="278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855" w:leader="none"/>
          <w:tab w:val="center" w:pos="15025" w:leader="none"/>
          <w:tab w:val="left" w:pos="195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5840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3.65pt" to="79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center" w:pos="15025" w:leader="none"/>
          <w:tab w:val="left" w:pos="204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0760" w:leader="none"/>
          <w:tab w:val="center" w:pos="15025" w:leader="none"/>
          <w:tab w:val="left" w:pos="22100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8790</wp:posOffset>
                </wp:positionH>
                <wp:positionV relativeFrom="paragraph">
                  <wp:posOffset>-13970</wp:posOffset>
                </wp:positionV>
                <wp:extent cx="1619250" cy="590550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оциальных коммуникаций и С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1.1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социальных коммуникаций и СМ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85" w:leader="none"/>
          <w:tab w:val="center" w:pos="15025" w:leader="none"/>
          <w:tab w:val="left" w:pos="22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58515</wp:posOffset>
                </wp:positionH>
                <wp:positionV relativeFrom="paragraph">
                  <wp:posOffset>140335</wp:posOffset>
                </wp:positionV>
                <wp:extent cx="18478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1.05pt" to="278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  <w:tab w:val="left" w:pos="7545" w:leader="none"/>
          <w:tab w:val="center" w:pos="15025" w:leader="none"/>
          <w:tab w:val="left" w:pos="20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48790</wp:posOffset>
                </wp:positionH>
                <wp:positionV relativeFrom="paragraph">
                  <wp:posOffset>11430</wp:posOffset>
                </wp:positionV>
                <wp:extent cx="1619250" cy="704850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«Центр молодежных инициати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0.9pt;mso-position-vertical-relative:text;margin-left:137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 «Центр молодежных инициатив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58515</wp:posOffset>
                </wp:positionH>
                <wp:positionV relativeFrom="paragraph">
                  <wp:posOffset>139065</wp:posOffset>
                </wp:positionV>
                <wp:extent cx="41338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0.95pt" to="296.95pt,1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32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48790</wp:posOffset>
                </wp:positionH>
                <wp:positionV relativeFrom="paragraph">
                  <wp:posOffset>38100</wp:posOffset>
                </wp:positionV>
                <wp:extent cx="1619250" cy="70485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 «Физкультурно-оздоровительный клуб «Краснояруж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3pt;mso-position-vertical-relative:text;margin-left:137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 «Физкультурно-оздоровительный клуб «Краснояруж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58515</wp:posOffset>
                </wp:positionH>
                <wp:positionV relativeFrom="paragraph">
                  <wp:posOffset>83820</wp:posOffset>
                </wp:positionV>
                <wp:extent cx="41338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6.6pt" to="296.95pt,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orient="landscape" w:w="31185" w:h="19845"/>
      <w:pgMar w:left="1260" w:right="1125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3:00Z</dcterms:created>
  <dc:creator>jhonadm</dc:creator>
  <dc:description/>
  <cp:keywords/>
  <dc:language>en-US</dc:language>
  <cp:lastModifiedBy>arms</cp:lastModifiedBy>
  <cp:lastPrinted>2024-12-17T11:15:00Z</cp:lastPrinted>
  <dcterms:modified xsi:type="dcterms:W3CDTF">2024-12-17T12:34:00Z</dcterms:modified>
  <cp:revision>6</cp:revision>
  <dc:subject/>
  <dc:title/>
</cp:coreProperties>
</file>