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ЕБРЕНСКОГО  СЕЛЬСКОГО 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РАЙОН  «КРАСНОЯРУЖСКИЙ  РАЙОН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« 28» сентября  2018 года                                                                        № 29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napToGrid w:val="false"/>
        <w:ind w:left="-15" w:right="34" w:hanging="0"/>
        <w:rPr/>
      </w:pPr>
      <w:r>
        <w:rPr>
          <w:b/>
          <w:color w:val="000000"/>
          <w:szCs w:val="28"/>
        </w:rPr>
        <w:t>Об  утверждении порядка</w:t>
      </w:r>
    </w:p>
    <w:p>
      <w:pPr>
        <w:pStyle w:val="Normal"/>
        <w:snapToGrid w:val="false"/>
        <w:ind w:left="-15" w:right="34" w:hanging="0"/>
        <w:rPr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публикования  информации</w:t>
      </w:r>
    </w:p>
    <w:p>
      <w:pPr>
        <w:pStyle w:val="Normal"/>
        <w:snapToGrid w:val="false"/>
        <w:ind w:left="-15" w:right="34" w:hanging="0"/>
        <w:rPr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з реестра  муниципального имущества</w:t>
      </w:r>
    </w:p>
    <w:p>
      <w:pPr>
        <w:pStyle w:val="Normal"/>
        <w:snapToGrid w:val="false"/>
        <w:ind w:left="-15" w:right="3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napToGrid w:val="false"/>
        <w:ind w:left="-15" w:right="34" w:firstLine="723"/>
        <w:jc w:val="both"/>
        <w:rPr/>
      </w:pPr>
      <w:r>
        <w:rPr>
          <w:color w:val="000000"/>
          <w:szCs w:val="28"/>
        </w:rPr>
        <w:t>В целях реализации пункта 2 «г» перечня Президента Российской Федерации от 15 мая  2018 года  № Пр- 817ГС по итогам заседания  Государственного Совета, состоявшегося 5 апреля  2018 года, в соответствии с Дорожной картой  по выявлению  неиспользуемого или неэффективно  используемого   государственного и муниципального имущества  в целях оказания имущественной поддержки  субъектам малого и среднего предпринимательства, утвержденной первым заместителем  Губернатора Белгородской области - начальником  департамента  имущественных и земельных отношений  Белгородской области 04 июля  2018 года, в соответствии с постановлением главы администрации Краснояружского района от 27 сентября  2018 года №215 «Об  утверждении порядка  опубликования  информации  из реестра  муниципального имущества»</w:t>
      </w:r>
    </w:p>
    <w:p>
      <w:pPr>
        <w:pStyle w:val="Normal"/>
        <w:snapToGrid w:val="false"/>
        <w:ind w:left="-15" w:right="34" w:firstLine="72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color w:val="000000"/>
          <w:szCs w:val="28"/>
        </w:rPr>
        <w:t>1. Утвердить  порядок  опубликования  информации  из реестра  муниципального имущества, согласно прилож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2. Настоящее постановление разместить на официальном  сайте администрации Краснояружского района </w:t>
      </w:r>
      <w:r>
        <w:rPr>
          <w:color w:val="000000"/>
          <w:szCs w:val="28"/>
        </w:rPr>
        <w:t xml:space="preserve"> </w:t>
      </w:r>
      <w:r>
        <w:rPr>
          <w:szCs w:val="28"/>
        </w:rPr>
        <w:t>в сети «Интернет».</w:t>
      </w:r>
    </w:p>
    <w:p>
      <w:pPr>
        <w:pStyle w:val="Style22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бренского  сельского  поселения                                         Кравченко Т.В.      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бренского  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сентября  2018 г № 31</w:t>
      </w:r>
    </w:p>
    <w:p>
      <w:pPr>
        <w:pStyle w:val="Normal"/>
        <w:snapToGrid w:val="false"/>
        <w:ind w:left="-15" w:right="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snapToGrid w:val="false"/>
        <w:ind w:left="-15" w:right="3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napToGrid w:val="false"/>
        <w:ind w:left="-15" w:right="3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</w:t>
      </w:r>
    </w:p>
    <w:p>
      <w:pPr>
        <w:pStyle w:val="Normal"/>
        <w:snapToGrid w:val="false"/>
        <w:ind w:left="-15" w:right="3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убликования  информации  из реестра  муниципального имущества</w:t>
      </w:r>
    </w:p>
    <w:p>
      <w:pPr>
        <w:pStyle w:val="Normal"/>
        <w:snapToGrid w:val="false"/>
        <w:ind w:left="-15" w:right="3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объекта учета реестра муниципального имущества, за исключением сведений, составляющих государственную тайну, и иных сведений ограниченного доступа,  в объеме, предусмотренном настоящим Порядком, подлежат размещению на сайте органа местного  самоуправления  в информационно-телекоммуникационной  сети Интернет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сведений  об  объектах учета реестра, размещенных на сайте  органа местного самоуправления,  осуществляется ежегодно до 1 августа  года,  следующего за отчетным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б  объектах учета реестра, подлежат размещению на сайте органа местного самоуправления  включают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Сведения о муниципальных учреждениях, муниципальных унитарных предприятиях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естровый номер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е наименование и организационно-правовая форма юридического лица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рес (местонахождение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В отношении объектов недвижимого имущест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реестровый номер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кадастровый номер объекта недвижимого имущества (при наличии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адрес (описание месторасположения)  недвижимого имуще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лощадь, протяженность  и (или) иные параметры, характеризующие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изические свойства объекта  недвижимого имуще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ид объекта (для здания, строения, сооружения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значение здания, помещения, сооруж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категория земель (для земельных участков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вид разрешенного использования (для земельных участков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ава и ограничения (обременения) на  объект недвижимого имуще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отношении долей в уставных капиталах хозяйственных обществ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еестровый номер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именование акционерного общества -эмитен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акций, выпущенных акционерным обществом и принадлежащих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у образованию - Теребренское сельское поселение муниципальн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йона «Краснояружский район» Белгород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размер доли в установленном капитале, принадлежащей  муниципальному образованию –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еребренское сельское  поселение муниципального района «Краснояружский район»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лгородской    области в процента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отношении  движимого  имущества  казны област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реестровый номер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наименова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характеристики имущества - марка, модель и иные индивидуализирующие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характеристики имущества в соответствии с данными реестр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права и ограничения (обременения) на объект  движимого имуще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5:00Z</dcterms:created>
  <dc:creator>BEST</dc:creator>
  <dc:description/>
  <cp:keywords/>
  <dc:language>en-US</dc:language>
  <cp:lastModifiedBy>я</cp:lastModifiedBy>
  <cp:lastPrinted>2018-10-09T11:02:00Z</cp:lastPrinted>
  <dcterms:modified xsi:type="dcterms:W3CDTF">2018-10-09T07:45:00Z</dcterms:modified>
  <cp:revision>2</cp:revision>
  <dc:subject/>
  <dc:title>Р О С С И Й С К А Я    Ф Е Д Е Р А Ц И Я</dc:title>
</cp:coreProperties>
</file>