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567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  ФЕДЕРАЦИЯ                                                     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    мая    2025 года                                                                                    № 104                              </w:t>
      </w:r>
    </w:p>
    <w:p>
      <w:pPr>
        <w:pStyle w:val="Heading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Краснояру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4.04.2025 года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нормами действующего законодательства, администрация Краснояру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следующие изменения в постановление администрации Краснояружского района от 04.04.2025 года № 83 «Об утверждении </w:t>
      </w:r>
      <w:r>
        <w:rPr>
          <w:sz w:val="27"/>
          <w:szCs w:val="27"/>
        </w:rPr>
        <w:t>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,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</w:r>
      <w:r>
        <w:rPr>
          <w:sz w:val="28"/>
          <w:szCs w:val="28"/>
        </w:rPr>
        <w:t xml:space="preserve"> (далее – Порядок), утвержденный  в пункте 1 названного постано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7 Порядка дополнить третьи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Заявление подается в Уполномоченный орган через </w:t>
      </w:r>
      <w:r>
        <w:rPr>
          <w:sz w:val="26"/>
          <w:szCs w:val="26"/>
        </w:rPr>
        <w:t>многофункциональный центр предоставления государственных и муниципальных услуг или в электронном виде в личном кабинете на Едином портале и муниципальных услуг (функций) (при наличии технической возможност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Исмайлова Г.З.) опубликовать в сетевом издании газеты «Наша Жизнь 3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экономическому развитию и АПК Халенко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Краснояружского  района                                                             В.В. Кутома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2"/>
      <w:ind w:left="840" w:right="400" w:hanging="0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323232"/>
      <w:w w:val="1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4:00Z</dcterms:created>
  <dc:creator>User</dc:creator>
  <dc:description/>
  <dc:language>en-US</dc:language>
  <cp:lastModifiedBy>sidelnikova</cp:lastModifiedBy>
  <cp:lastPrinted>2019-06-19T15:00:00Z</cp:lastPrinted>
  <dcterms:modified xsi:type="dcterms:W3CDTF">2025-07-10T08:04:00Z</dcterms:modified>
  <cp:revision>2</cp:revision>
  <dc:subject/>
  <dc:title>РФ</dc:title>
</cp:coreProperties>
</file>