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АСНОЯРУЖСКИЙ РАЙОН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ind w:left="16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86"/>
          <w:w w:val="111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lineRule="auto" w:line="240" w:before="288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 3 » июн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19 г.                                                                                       № 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сентября 2017 г. №2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Просвещения РФ от 17 января 2019 года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», администрация Краснояруж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яружского района от 29 сентября 2017 г. №212 «Об утверждении административных регламентов предоставления муниципальных услуг МУ «Управление образования администрации Краснояружского района»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(порядок) предоставления услуги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ие в общеобразовательные организации», утвержденный вышеназванным постановлением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6 Административного регламента дополнить пунктом 6.1. следующего содержа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»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9 Административного регламента дополнить пунктом 9.1 следующего содержа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»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1 Административного регламента дополнить пунктом 11.1 следующего содержа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с образовательными программами и документами, регламентирующими организацию</w:t>
        <w:tab/>
        <w:t>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ому отделу администрации района (Люлюченко М.В.)настоящее постановление опубликовать в порядке, предусмотренном Уставом, и разместить на официальном сайте администрации Краснояруж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ужского района</w:t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142095</wp:posOffset>
            </wp:positionV>
            <wp:extent cx="182499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</w:t>
        <w:tab/>
        <w:tab/>
        <w:t xml:space="preserve">              В.Н.Бур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308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00Z</dcterms:created>
  <dc:creator>Щербак</dc:creator>
  <dc:description/>
  <cp:keywords/>
  <dc:language>en-US</dc:language>
  <cp:lastModifiedBy>ur</cp:lastModifiedBy>
  <dcterms:modified xsi:type="dcterms:W3CDTF">2019-06-21T07:24:00Z</dcterms:modified>
  <cp:revision>3</cp:revision>
  <dc:subject/>
  <dc:title>РОССИЙСКАЯ ФЕДЕРАЦИЯ</dc:title>
</cp:coreProperties>
</file>