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6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БЕЛГОРОДСКАЯ ОБЛАСТЬ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3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МУНИЦИПАЛЬНОГО РАЙО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3" w:after="0"/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КРАСНОЯРУЖСКИЙ РАЙОН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803" w:leader="none"/>
        </w:tabs>
        <w:autoSpaceDE w:val="false"/>
        <w:spacing w:before="53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 мая 2018 г.</w:t>
      </w:r>
      <w:r>
        <w:rPr>
          <w:rFonts w:cs="Arial" w:ascii="Arial" w:hAnsi="Arial"/>
          <w:sz w:val="28"/>
          <w:szCs w:val="28"/>
        </w:rPr>
        <w:tab/>
        <w:t xml:space="preserve">                  </w:t>
      </w:r>
      <w:r>
        <w:rPr>
          <w:bCs/>
          <w:sz w:val="28"/>
          <w:szCs w:val="28"/>
        </w:rPr>
        <w:t>№ 112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 1 октября 2014 года №604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 связи с изменениями параметров районного бюджета, показателей конечного и непосредственного результата реализации муниципальной программы Краснояружского района «Развитие культуры и искусства Краснояружского района на 2015-2020 годы» на 2018-2020 годы, </w:t>
      </w:r>
    </w:p>
    <w:p>
      <w:pPr>
        <w:pStyle w:val="Normal"/>
        <w:spacing w:lineRule="auto" w:line="24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постановление главы администрации Краснояружского района от 1 октября 2014 года №604 «Об утверждении муниципальной программы Краснояружского района «Развитие культуры и искусства Краснояружского района на 2015-2020 годы»» следующие изменения: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1.1. В муниципальную программу «Развитие культуры и искусства Краснояружского района на 2015-2020 годы» (далее – Программа), утвержденную в пункте 1 названного постановления: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.1.1. В Паспорт Программы: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подпункт 4 пункта 9 «Показатели конечного результата реализации муниципальной программы» изложить в следующей редакции: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4) Удельный вес населения, участвующего в платных культурно-досуговых мероприятиях, проводимых муниципальными учреждениями культуры, в общей численности населения – 145 % к 2020 году.»;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 пункте 2 «Подпрограмма «Развитие музейного дела» раздела 4  абзац «- увеличение доли музейных предметов, представленных (во всех формах) зрителю в общем количестве музейных предметов основного фонда муниципальных музеев до 25% в 2020 году» изложить в следующей редакции: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- увеличение доли музейных предметов, представленных (во всех формах) зрителю в общем количестве музейных предметов основного фонда муниципальных музеев до 34% в 2020 году»;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в пункте 3 «Подпрограмма «культурно-досуговая деятельность и народное творчество» раздела 4 абзац «- увеличение количества посетителей культурно-массовых мероприятий до 155,1 тыс. человек в 2020 году.» изложить в следующей редакции: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«- увеличение количества посетителей культурно-массовых мероприятий до 192,5 тыс. человек в 2020 году.»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1.1.2. В подпрограмму 1 «Развитие библиотечного дела» (далее - Подпрограмма 1) Программы: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- пункт 7 «</w:t>
      </w:r>
      <w:r>
        <w:rPr>
          <w:color w:val="000000"/>
          <w:sz w:val="28"/>
          <w:szCs w:val="28"/>
        </w:rPr>
        <w:t>Конечные результаты подпрограммы 1» изложить в следующей редакции: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«Количество посещений (в том числе виртуальных) муниципальных библиотек – 120,5 тыс.ед. к 2020 году»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- в разделе 3 «Цель и задачи, сроки и этапы подпрограммы 1» абзац «Количество посещений (в том числе виртуальных) муниципальных библиотек. Значение данного показателя должно увеличится до 101,8 тыс.раз в 2020 году» изложить в следующей редакции: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Количество посещений (в том числе виртуальных) муниципальных библиотек. Значение данного показателя должно увеличится до 120,5 тыс.раз в 2020 году.» ;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раздел 5 «</w:t>
      </w:r>
      <w:r>
        <w:rPr>
          <w:bCs/>
          <w:sz w:val="28"/>
          <w:szCs w:val="28"/>
        </w:rPr>
        <w:t>Прогноз конечных результатов подпрограммы 1» Подпрограммы 1 изложить в следующей редакции: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24"/>
        <w:gridCol w:w="1829"/>
        <w:gridCol w:w="851"/>
        <w:gridCol w:w="992"/>
        <w:gridCol w:w="850"/>
        <w:gridCol w:w="851"/>
        <w:gridCol w:w="850"/>
        <w:gridCol w:w="95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, единица измер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Соисполнитель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Количество посещений 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(в том числе виртуальных) муниципальных библиотек, тыс.раз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УК «Центральная библиотека Краснояружс-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9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0 г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2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20,5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Исчерпывающий перечень показателей реализации Подпрограммы 1 представлен в приложении №1 к муниципальной программе.»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1.1.3. В подпрограмму 2 «Развитие музейного дела» (далее - Подпрограмма 2) Программы: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- подпункт 2 пункта 7 «</w:t>
      </w:r>
      <w:r>
        <w:rPr>
          <w:color w:val="000000"/>
          <w:sz w:val="28"/>
          <w:szCs w:val="28"/>
        </w:rPr>
        <w:t>Конечные результаты подпрограммы 2» Подпрограммы 2 изложить в следующей редакции: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«Доля музейных предметов, представленных (во всех формах) зрителю в общем количестве музейных предметов основного фонда муниципальных музеев до 34% в 2020 году.»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- в разделе 3  «Цель и задачи, сроки и этапы подпрограммы 2» абзац «доля музейных предметов, представленных (во всех формах) зрителю, в общем количестве музейных предметов основного фонда МУК «Краснояружский краеведческий музей». Значение данного показателя должно увеличится с 18% в 2013 году до 25% в 2020 году.» изложить в следующей редакции: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оля музейных предметов, представленных (во всех формах) зрителю, в общем количестве музейных предметов основного фонда МУК «Краснояружский краеведческий музей». Значение данного показателя должно увеличится с 18% в 2013 году до 34% в 2020 году.»; 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ункт 2 раздела 5 «</w:t>
      </w:r>
      <w:r>
        <w:rPr>
          <w:bCs/>
          <w:sz w:val="28"/>
          <w:szCs w:val="28"/>
        </w:rPr>
        <w:t>Прогноз конечных результатов подпрограммы 2» Подпрограммы 2 изложить в следующей редакции: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24"/>
        <w:gridCol w:w="1829"/>
        <w:gridCol w:w="851"/>
        <w:gridCol w:w="992"/>
        <w:gridCol w:w="850"/>
        <w:gridCol w:w="851"/>
        <w:gridCol w:w="850"/>
        <w:gridCol w:w="95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, единица измер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Соисполнитель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Доля музейных предметов, представленных (во всех формах) зрителю, в общем количестве музейных предметов основного фонда муниципальных музеев, %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УК «Краснояружс-кий краеведческий муз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9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0 г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</w:tbl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Исчерпывающий перечень показателей реализации Подпрограммы 2 представлен в приложении №1 к муниципальной программе.»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1.1.4. В подпрограмму 3 «Культурно-досуговая деятельность и народное творчество» (далее - Подпрограмма 3) Программы: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- раздел 7 «</w:t>
      </w:r>
      <w:r>
        <w:rPr>
          <w:color w:val="000000"/>
          <w:sz w:val="28"/>
          <w:szCs w:val="28"/>
        </w:rPr>
        <w:t>Конечные результаты подпрограммы 3» изложить в следующей редакции: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«1) Количество посетителей культурно-массовых мероприятий  - 192,5 тыс. человек в 2020 году.»;      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- в разделе 3 «Цель и задачи, сроки и этапы подпрограммы 3» абзац «Значение данного показателя должно увеличиться с 154,3 тыс. человек в 2013 году до 155,1 тыс. человек в 2020 году» изложить в следующей редакции: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Значение данного показателя должно увеличиться с 154,3 тыс. человек в 2013 году до 192,5 тыс. человек в 2020 году.»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- раздел 5 «</w:t>
      </w:r>
      <w:r>
        <w:rPr>
          <w:bCs/>
          <w:sz w:val="28"/>
          <w:szCs w:val="28"/>
        </w:rPr>
        <w:t>Прогноз конечных результатов подпрограммы 3» Подпрограммы 3 изложить в следующей редакции:</w:t>
      </w:r>
    </w:p>
    <w:p>
      <w:pPr>
        <w:pStyle w:val="Normal"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24"/>
        <w:gridCol w:w="1829"/>
        <w:gridCol w:w="851"/>
        <w:gridCol w:w="992"/>
        <w:gridCol w:w="850"/>
        <w:gridCol w:w="851"/>
        <w:gridCol w:w="850"/>
        <w:gridCol w:w="95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, единица измер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Соисполнитель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1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Количество посетителей культурно-массовых мероприятий, тыс. человек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БУК «Центр культурного развития Краснояруж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9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0 г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8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92,5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счерпывающий перечень показателей реализации Подпрограммы 3 представлен в приложении №1 к муниципальной программе.»;</w:t>
      </w:r>
    </w:p>
    <w:p>
      <w:pPr>
        <w:pStyle w:val="Normal"/>
        <w:autoSpaceDE w:val="false"/>
        <w:spacing w:lineRule="auto" w:line="240"/>
        <w:ind w:firstLine="360"/>
        <w:rPr/>
      </w:pPr>
      <w:r>
        <w:rPr>
          <w:sz w:val="28"/>
          <w:szCs w:val="28"/>
        </w:rPr>
        <w:t>1.1.5. Приложение №1 к Программе изложить в новой редакции согласно приложению к настоящему постановлени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70180</wp:posOffset>
            </wp:positionV>
            <wp:extent cx="1828800" cy="173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Краснояружского района                                                                       В.Н. Бурба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color w:val="000000"/>
      <w:sz w:val="40"/>
      <w:szCs w:val="40"/>
      <w:lang w:val="ru-RU" w:bidi="ar-SA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968" w:leader="none"/>
      </w:tabs>
      <w:autoSpaceDE w:val="false"/>
      <w:spacing w:lineRule="auto" w:line="240" w:before="56" w:after="0"/>
      <w:jc w:val="center"/>
    </w:pPr>
    <w:rPr>
      <w:rFonts w:eastAsia="Times New Roman"/>
      <w:b/>
      <w:bCs/>
      <w:color w:val="0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56:00Z</dcterms:created>
  <dc:creator>Admin</dc:creator>
  <dc:description/>
  <cp:keywords/>
  <dc:language>en-US</dc:language>
  <cp:lastModifiedBy>Customer</cp:lastModifiedBy>
  <cp:lastPrinted>2017-03-20T09:02:00Z</cp:lastPrinted>
  <dcterms:modified xsi:type="dcterms:W3CDTF">2018-05-29T10:56:00Z</dcterms:modified>
  <cp:revision>2</cp:revision>
  <dc:subject/>
  <dc:title>РОССИЙСКАЯ ФЕДЕРАЦИЯ</dc:title>
</cp:coreProperties>
</file>