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  <w:br/>
        <w:t>Б Е Л Г О Р О Д С К А Я    О Б Л А С Т Ь</w:t>
        <w:br/>
        <w:t>МУНИЦИПАЛЬНЫЙ РАЙОН «КРАСНОЯРУЖ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БРЕНСКОГО СЕЛЬСКОГО ПОСЕЛЕНИЯ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 июля 2020 года                                                                               № 22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существлении органами местного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амоуправления Теребренского 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льского поселения мероприятий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сфере профилактики правонарушений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 п.15 ст.14.1 Федерального закона от 6 октября 2003 года №131-ФЗ «Об общих принципах организации местного самоуправления в Российской Федерации», ст.12 Федерального закона от 23 июня 2016 года №182-ФЗ «Об основах системы профилактики правонарушений в Российской Федерации», п.16 ч.2 ст.8 Устава Теребренского сельского поселения муниципального района «Краснояружский район» Белгородской области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емское собрание Теребренского сельского поселения</w:t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Утвердить Положение об осуществлении органами местного самоуправления Теребренского сельского поселения мероприятий в сфере профилактики правонарушений согласно приложению к настоящему решению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 Обнародовать настоящее решение в течение семи дней со дня принятия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exact" w:line="322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b/>
          <w:sz w:val="28"/>
          <w:szCs w:val="28"/>
        </w:rPr>
        <w:t>Теребренского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exact" w:line="322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Мишенина А.В.             </w:t>
      </w:r>
      <w:bookmarkStart w:id="0" w:name="_GoBack"/>
      <w:bookmarkEnd w:id="0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решению  земского собра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Теребре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июля № 2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органами местного самоуправления </w:t>
      </w:r>
      <w:r>
        <w:rPr>
          <w:rFonts w:cs="PT Astra Serif" w:ascii="PT Astra Serif" w:hAnsi="PT Astra Serif"/>
          <w:b/>
          <w:sz w:val="28"/>
          <w:szCs w:val="28"/>
        </w:rPr>
        <w:t>Теребр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мероприятий в сфере профилактики правонаруш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Настоящее Положение в соответствии с Федеральными законами от 6октября 2003 года №131-ФЗ «Об общих принципах организации местного самоуправления в Российской Федерации», от 23 июня 2016 года №182-ФЗ «Об основах системы профилактики правонарушений в Российской Федерации», Законом Белгородской области от 29 ноября 2016 года №124 «О реализации в Белгородской области некоторых положений Федерального закона «Об основах системы профилактики правонарушений в Российской Федерации», Уставом </w:t>
      </w:r>
      <w:r>
        <w:rPr>
          <w:rFonts w:cs="PT Astra Serif" w:ascii="PT Astra Serif" w:hAnsi="PT Astra Serif"/>
          <w:sz w:val="28"/>
          <w:szCs w:val="28"/>
        </w:rPr>
        <w:t>Теребр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гулирует вопросы осуществления органами местного самоуправления </w:t>
      </w:r>
      <w:r>
        <w:rPr>
          <w:rFonts w:cs="PT Astra Serif" w:ascii="PT Astra Serif" w:hAnsi="PT Astra Serif"/>
          <w:sz w:val="28"/>
          <w:szCs w:val="28"/>
        </w:rPr>
        <w:t>Теребр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ероприятий в сфере профилактики правонарушений и определяет компетенцию представительного и исполнительного органов сельского посе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К полномочиям Земского собрания </w:t>
      </w:r>
      <w:r>
        <w:rPr>
          <w:rFonts w:cs="PT Astra Serif" w:ascii="PT Astra Serif" w:hAnsi="PT Astra Serif"/>
          <w:sz w:val="28"/>
          <w:szCs w:val="28"/>
        </w:rPr>
        <w:t>Теребр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фере профилактики правонарушений относя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тверждение местного бюджета и контроль  за его использованием в части расходов на профилактику правонаруш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ринятие нормативных правовых актов в сфере профилактики правонарушений и контроль за их использова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К полномочиям администрации </w:t>
      </w:r>
      <w:r>
        <w:rPr>
          <w:rFonts w:cs="PT Astra Serif" w:ascii="PT Astra Serif" w:hAnsi="PT Astra Serif"/>
          <w:sz w:val="28"/>
          <w:szCs w:val="28"/>
        </w:rPr>
        <w:t>Теребр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администрация поселения) относя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тверждение муниципальных актов и (или) планов по осуществлению профилактики правонарушений на территории сельского поселения, организация их выполнения, оценка эффективности их реализации, внесение в проект местного бюджета расходов для их исполн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существление мониторинга в сфере профилактики правонарушений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-опасном положении, а также семей, члены которых нуждаются в получении социа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изучение общественного мнения, а также политических, социально-экономических и иных процессов на территории сельского поселения, оказывающих влияние на криминогенную  ситуац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обеспечение населения, проживающего на территории сельского поселения, наглядной агитационной информацией (в том числе, через средства массовой информации) предупредительного характера о противоправной деятельности, проведение воспитательных мероприятий среди молодеж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проведение разъяснительной работы о необходимости соблюдения законодательства в ходе приема граждан, консультирование жителей сельского поселения по вопросам профилактики правонаруш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представление земскому собранию сельского поселения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осуществление иных полномочий в сфере профилактики правонарушений, предусмотренных федеральным законодательством и законодательством Белгород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Администрация поселения осуществляет профилактическую работу в формах, предусмотренных  пунктами 1,7-10 статьи 17 Федерального закона от 23 июня 2016 года №182-ФЗ «Об основах системы профилактики правонарушений в Российской Федерации», во взаимодействии с муниципальным координационным органом района в сфере профилактики правонарушений, органами местного самоуправления района, федеральными  и региональными органами государственной власти, правоохранительными органами, организациями, общественными объединениями, жителями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В целях правового просвещения и правового информирования администрация поселения доводит до сведения граждан и организаций информацию о работе органов местного самоуправления сельского посе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В соответствии с Федеральным законом от 23 июня 2016 года №182-ФЗ «Об основах системы профилактики правонарушений в Российской Федерации» обеспечение социальной адаптации администрацией поселения осуществляется посредств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ых объединений для оказания содействия лицам, нуждающимся в социальной адапт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Администрацией поселения при исполнении полномочий, установленных п.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В целях социальной реабилитации администрация поселения во взаимодействии с членами муниципального координационного органа райо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,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С учетом данных мониторинга в сфере профилактики правонарушений и анализа криминогенной ситуации, но не реже чем раз в квартал администрация поселен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 июня 2016 года №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ятых мерах направляется администрацией поселения в муниципальный координационный орган района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8:00Z</dcterms:created>
  <dc:creator>iladm</dc:creator>
  <dc:description/>
  <cp:keywords/>
  <dc:language>en-US</dc:language>
  <cp:lastModifiedBy>1</cp:lastModifiedBy>
  <cp:lastPrinted>2020-07-23T13:14:00Z</cp:lastPrinted>
  <dcterms:modified xsi:type="dcterms:W3CDTF">2020-07-23T09:19:00Z</dcterms:modified>
  <cp:revision>10</cp:revision>
  <dc:subject/>
  <dc:title/>
</cp:coreProperties>
</file>