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ОССИЙСКАЯ   ФЕДЕРАЦИЯ                                                                 БЕЛГОРОДСКАЯ 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КРАСНОЯРУЖ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 xml:space="preserve">» апреля  2013 года                                                                                        №94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в собственность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ого участка Жуйко В.Г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Федеральным  законом от 25.10.2001 года №137-ФЗ «О введение в действие Земельного кодекса Российской Федерации», Земельным кодексом РФ от 25.10.2001 г. № 136-ФЗ, Приказом министерства экономического развития от 13.09.2011 года  №475 «Об утверждении перечня документов, необходимых для приобретения прав на земельный участок», законом Белгородской области от 03.12.2012 года № 492-пп «О цене земельных участков, находящихся в государственной собственности Белгородской области или государственная собственность на которые не разграничена» и ст. 36 Земельного кодекса РФ, а также на основании заяв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Жуйко Валентины Григорьевн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редоставить  в собственность</w:t>
      </w:r>
      <w:r>
        <w:rPr/>
        <w:t xml:space="preserve"> </w:t>
      </w:r>
      <w:r>
        <w:rPr>
          <w:sz w:val="27"/>
          <w:szCs w:val="27"/>
        </w:rPr>
        <w:t>Жуйко В.Г. за плату земельный участок из земель населенных пунктов с кадастровым номером 31:12:0702005:404, площадью 18 кв.м., расположенный по адресу: Белгородская  область, Краснояружский район, п. Красная Яруга, ул. Набережная, 43, сельскохозяйственное строение 11А, для сельскохозяйственного использ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Муниципальному автономному учреждению Краснояружского района «Центр оказания услуг» (Быценко М.И.) подготовить договор купли-продажи земельного участка с</w:t>
      </w:r>
      <w:r>
        <w:rPr/>
        <w:t xml:space="preserve"> </w:t>
      </w:r>
      <w:r>
        <w:rPr>
          <w:sz w:val="27"/>
          <w:szCs w:val="27"/>
        </w:rPr>
        <w:t xml:space="preserve">Жуйко В.Г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Утвердить расчет выкупной цены земельного участка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</w:t>
      </w:r>
      <w:r>
        <w:rPr/>
        <w:t xml:space="preserve"> </w:t>
      </w:r>
      <w:r>
        <w:rPr>
          <w:sz w:val="27"/>
          <w:szCs w:val="27"/>
        </w:rPr>
        <w:t>Жуйко В.Г.</w:t>
      </w:r>
      <w:r>
        <w:rPr/>
        <w:t xml:space="preserve"> </w:t>
      </w:r>
      <w:r>
        <w:rPr>
          <w:sz w:val="27"/>
          <w:szCs w:val="27"/>
        </w:rPr>
        <w:t>обеспечить государственную регистрацию права собственности на земельный участок в соответствии с Федеральным Законом от 21.07.1997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</w:r>
      <w:r>
        <w:rPr>
          <w:sz w:val="28"/>
          <w:szCs w:val="28"/>
        </w:rPr>
        <w:t xml:space="preserve"> Информационно-техническому отделу администрации района (Куковякин И.Н.) разместить данное постановление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Контроль за выполнением настоящего постановления возложить на  заместителя главы администрации района по развитию сельских территорий Солошенко Л.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данного постановления информировать к 30.05.201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1828800" cy="173355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райо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– руководитель аппарата                                               А.И.Бондарь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« 01 »  апреля 2013г. № 94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купной цены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чет выкупной цены земельного участка предоставляемого</w:t>
      </w:r>
      <w:r>
        <w:rPr/>
        <w:t xml:space="preserve"> </w:t>
      </w:r>
      <w:r>
        <w:rPr>
          <w:sz w:val="26"/>
          <w:szCs w:val="26"/>
        </w:rPr>
        <w:t>Жуйко В.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лату из земель населенных пунктов с кадастровым номером 31:12:0702005:404 площадью 18 кв.м. расположенный по адресу: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Белгородская  область, Краснояружский  район,  п. Красная Яруга, ул. Набережная, 43,</w:t>
      </w:r>
      <w:r>
        <w:rPr/>
        <w:t xml:space="preserve"> </w:t>
      </w:r>
      <w:r>
        <w:rPr>
          <w:sz w:val="26"/>
          <w:szCs w:val="26"/>
        </w:rPr>
        <w:t>сельскохозяйственное строение 11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атегория земель: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Цель использ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для сельскохозяйственного использования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</w:t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85"/>
        <w:gridCol w:w="1980"/>
        <w:gridCol w:w="2448"/>
        <w:gridCol w:w="1980"/>
      </w:tblGrid>
      <w:tr>
        <w:trPr>
          <w:trHeight w:val="34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показатель кадастровой стоимости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кв.м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упная цена земельного участка по кадастровой стоимости в руб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права собственности  в руб.</w:t>
            </w:r>
          </w:p>
        </w:tc>
      </w:tr>
      <w:tr>
        <w:trPr>
          <w:trHeight w:val="6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2:0702005:4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5. Так как рыночная стоимость  земельного участка, в соответствии с отчетом ИП Гиревого Сергея Николаевича  - «Об оценке рыночной стоимости земельного участка» от 12.03.2013 года  № 155/13-И установлена в размере – 2500 (две тысячи  пятьсот) рублей 00 копеек и превышает кадастровую стоимость, то цена земельного участка устанавливается равной его кадастровой стоимости. Выкупная цена земельного участка составляет 77(семьдесят семь) рублей 94 копейки (НДС не предусмотрен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1828800" cy="173355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5:00Z</dcterms:created>
  <dc:creator>я</dc:creator>
  <dc:description/>
  <cp:keywords/>
  <dc:language>en-US</dc:language>
  <cp:lastModifiedBy>Customer</cp:lastModifiedBy>
  <cp:lastPrinted>2013-03-26T11:50:00Z</cp:lastPrinted>
  <dcterms:modified xsi:type="dcterms:W3CDTF">2013-04-05T10:35:00Z</dcterms:modified>
  <cp:revision>2</cp:revision>
  <dc:subject/>
  <dc:title>РОССИЙСКАЯ   ФЕДЕРАЦИЯ                                                                 БЕЛГОРОДСКАЯ   ОБЛАСТЬ</dc:title>
</cp:coreProperties>
</file>