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«КРАСНОЯРУЖСКИЙ РАЙОН»</w:t>
      </w:r>
    </w:p>
    <w:p>
      <w:pPr>
        <w:pStyle w:val="Subtitle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От   « 13 »  апреля  2011 г.                                                                  </w:t>
      </w:r>
      <w:r>
        <w:rPr/>
        <w:t>№ 7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порядочении платы за 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тей в дошкольных образовате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реждениях Краснояружского район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В целях обеспечения эффективного функционирования дошкольных образовательных учреждений, социальной защиты малообеспеченного насел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left="798" w:hanging="0"/>
        <w:jc w:val="both"/>
        <w:rPr>
          <w:sz w:val="28"/>
        </w:rPr>
      </w:pPr>
      <w:r>
        <w:rPr>
          <w:sz w:val="28"/>
        </w:rPr>
        <w:t xml:space="preserve">1. Управлению образования администрации Краснояруж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Головенко Е.Г.) с 15 апреля 2011 года:</w:t>
      </w:r>
    </w:p>
    <w:p>
      <w:pPr>
        <w:pStyle w:val="Normal"/>
        <w:ind w:left="798" w:hanging="0"/>
        <w:jc w:val="both"/>
        <w:rPr>
          <w:sz w:val="28"/>
        </w:rPr>
      </w:pPr>
      <w:r>
        <w:rPr>
          <w:sz w:val="28"/>
        </w:rPr>
        <w:t xml:space="preserve">- установить родительскую плату в МДОУ «Краснояружский центр </w:t>
      </w:r>
    </w:p>
    <w:p>
      <w:pPr>
        <w:pStyle w:val="Normal"/>
        <w:jc w:val="both"/>
        <w:rPr/>
      </w:pPr>
      <w:r>
        <w:rPr>
          <w:sz w:val="28"/>
        </w:rPr>
        <w:t xml:space="preserve">развития ребенка – детский сад» в сумме 40 рублей в день; </w:t>
      </w:r>
    </w:p>
    <w:p>
      <w:pPr>
        <w:pStyle w:val="Normal"/>
        <w:ind w:left="798" w:hanging="0"/>
        <w:jc w:val="both"/>
        <w:rPr>
          <w:sz w:val="28"/>
        </w:rPr>
      </w:pPr>
      <w:r>
        <w:rPr>
          <w:sz w:val="28"/>
        </w:rPr>
        <w:t>- установить родительскую плату в МДОУ «Краснояружский де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д общеразвивающего вида», дошкольной группе при МОУ «Краснояружская средняя общеобразовательная школа №1» в сумме 37 рублей в день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установить родительскую плату в дошкольных образовательных учреждениях сельских территорий в сумме 32 рубля в день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вободить от платы родителей за детей – инвалидов, посещающих дошкольное образовательное учреж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Предоставить льготу родителям из многодетных семей за содержание детей в дошкольных учреждений в размере 50% от начисленной родительской платы.</w:t>
      </w:r>
    </w:p>
    <w:p>
      <w:pPr>
        <w:pStyle w:val="Normal"/>
        <w:ind w:firstLine="708"/>
        <w:jc w:val="both"/>
        <w:rPr/>
      </w:pPr>
      <w:r>
        <w:rPr>
          <w:sz w:val="28"/>
        </w:rPr>
        <w:t>Льготу предоставлять на сумму родительской платы, оставшуюся после выплаты компенсации, предоставленной согласно постановлению Правительства РФ от 30 декабря 2006 года № 846 «О порядке и условиях предоставления  финансовой помощи из федерального бюджета в виде субсидий бюджетам субъектов РФ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правлению    финансов   и    бюджетной    политики администрации     Краснояружского  района  (Солошенко В.В.) выделить денежные средства из бюджета по разделу «Образование» на выплату льгот родителям из многодетных семей в размере 50% от начисленной родительской платы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 Отменить действие постановления главы администрации района от 24 февраля 2010 года  №30  «</w:t>
      </w:r>
      <w:r>
        <w:rPr>
          <w:sz w:val="28"/>
        </w:rPr>
        <w:t>Об упорядочении платы за содержание детей в дошкольных образовательных учреждениях Краснояружского района</w:t>
      </w:r>
      <w:r>
        <w:rPr>
          <w:sz w:val="28"/>
          <w:szCs w:val="28"/>
        </w:rPr>
        <w:t>» с 15 апрел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  за    исполнением   данного  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  главы    администрации   по социальной политике Мовчан В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данного постановления информировать в срок до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я 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2870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>Краснояружского района                                                                В. Бурб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3:00Z</dcterms:created>
  <dc:creator>Бух 3</dc:creator>
  <dc:description/>
  <dc:language>en-US</dc:language>
  <cp:lastModifiedBy>Admin</cp:lastModifiedBy>
  <cp:lastPrinted>2011-04-07T10:42:00Z</cp:lastPrinted>
  <dcterms:modified xsi:type="dcterms:W3CDTF">2011-04-14T11:33:00Z</dcterms:modified>
  <cp:revision>2</cp:revision>
  <dc:subject/>
  <dc:title>Р О С С И Й С К А Я   Ф Е Д Е Р А Ц И Я</dc:title>
</cp:coreProperties>
</file>