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ЯРУЖ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7 апреля  2011 года                                                                     № 73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 аварийно-спасательной 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е защиты животных и растений </w:t>
      </w:r>
    </w:p>
    <w:p>
      <w:pPr>
        <w:pStyle w:val="Justpp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целях организации и проведения мероприятий, направленных на обеспечение устойчивой работы сельскохозяйственного производства, защиты животных и растений в военное время и на основании постановлений правительства Белгородской области от 4 августа 2006 года № 167 –пп «О создании на территории области аварийно-спасательных служб», а так же постановления главы администрации Краснояружского района  от 20 января № 12 «О создании на территории Краснояружского района аварийно-спасательных служб» постановляю:</w:t>
      </w:r>
    </w:p>
    <w:p>
      <w:pPr>
        <w:pStyle w:val="Justppt"/>
        <w:jc w:val="both"/>
        <w:rPr/>
      </w:pPr>
      <w:r>
        <w:rPr>
          <w:sz w:val="28"/>
          <w:szCs w:val="28"/>
        </w:rPr>
        <w:t>1.Утвердить Положение об аварийно-спасательной службе защиты животных и растений (прилагается).</w:t>
      </w:r>
    </w:p>
    <w:p>
      <w:pPr>
        <w:pStyle w:val="Justppt"/>
        <w:jc w:val="both"/>
        <w:rPr/>
      </w:pPr>
      <w:r>
        <w:rPr>
          <w:sz w:val="28"/>
          <w:szCs w:val="28"/>
        </w:rPr>
        <w:t>2.Утвердить состав штаба и звеньев аварийно-спасательной службы защиты животных и растений (прилагается)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3.Начальнику управления сельского хозяйства администрации района Шинкареву В.Н. обеспечить организацию деятельности штаба и звеньев службы в соответствии с утвержденным Положением.</w:t>
      </w:r>
    </w:p>
    <w:p>
      <w:pPr>
        <w:pStyle w:val="Justppt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776605</wp:posOffset>
            </wp:positionV>
            <wp:extent cx="1828800" cy="173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Контроль за исполнением данного постановления возложить на заместителя главы администрации района  секретаря Совета безопасности Карацупа Ю.А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снояружского  района                                                                В. Бурба</w:t>
      </w:r>
    </w:p>
    <w:p>
      <w:pPr>
        <w:pStyle w:val="Normal"/>
        <w:ind w:left="39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лавы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7 апреля 2011 года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Положение об аварийно-спасательной службе защиты животных и растений </w:t>
      </w:r>
    </w:p>
    <w:p>
      <w:pPr>
        <w:pStyle w:val="Cenp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Justppt"/>
        <w:jc w:val="both"/>
        <w:rPr/>
      </w:pPr>
      <w:r>
        <w:rPr>
          <w:sz w:val="28"/>
          <w:szCs w:val="28"/>
        </w:rPr>
        <w:t>1.1. Аварийно-спасательная служба защиты животных и растен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аснояружского района - нештатное организационно-техническое объединение органов управления, сил и средств гражданской обороны предприятий, учреждений, организаций АПК района, способных независимо от формы их собственности к совместному проведению специальных мероприятий по защите сельскохозяйственных животных, растений и сельскохозяйственной продукции города.</w:t>
      </w:r>
    </w:p>
    <w:p>
      <w:pPr>
        <w:pStyle w:val="Justppt"/>
        <w:jc w:val="both"/>
        <w:rPr/>
      </w:pPr>
      <w:r>
        <w:rPr>
          <w:sz w:val="28"/>
          <w:szCs w:val="28"/>
        </w:rPr>
        <w:t>1.2. Аварийно-спасательная служба защиты животных и растен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является составной частью аварийно-спасательных служб Краснояружского района и предназначается для обеспечения устойчивой работы сельскохозяйственного производства в мирное и военное время путем проведения мероприятий по защите сельскохозяйственных животных, растений, источников воды и кормов, осуществления ветеринарной, фитопатологической разведки, ветеринарной обработки, лечения пораженных животных, обеззараживания посевов, пастбищ и продукции животноводства и растениеводства.</w:t>
      </w:r>
    </w:p>
    <w:p>
      <w:pPr>
        <w:pStyle w:val="Justppt"/>
        <w:jc w:val="both"/>
        <w:rPr/>
      </w:pPr>
      <w:r>
        <w:rPr>
          <w:sz w:val="28"/>
          <w:szCs w:val="28"/>
        </w:rPr>
        <w:t>1.3. Характер, объемы и сроки проведения необходимых мероприятий аварийно-спасательной службы защиты животных и растен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 мирное и военное время проводятся с учетом конкретной обстановки.</w:t>
      </w:r>
    </w:p>
    <w:p>
      <w:pPr>
        <w:pStyle w:val="Justppt"/>
        <w:jc w:val="both"/>
        <w:rPr/>
      </w:pPr>
      <w:r>
        <w:rPr>
          <w:sz w:val="28"/>
          <w:szCs w:val="28"/>
        </w:rPr>
        <w:t>1.4. Ответственность за организацию и готовность аварийно-спасательной службы защиты животных и растений района возлагается на начальника управления сельского хозяйства администрации Краснояружского района .</w:t>
      </w:r>
    </w:p>
    <w:p>
      <w:pPr>
        <w:pStyle w:val="Cenp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ЗДАНИЯ АВАРИЙНО-СПАСАТЕЛЬНОЙ СЛУЖБЫ ЗАЩИТЫ ЖИВОТНЫХ И РАСТЕНИЙ</w:t>
      </w:r>
    </w:p>
    <w:p>
      <w:pPr>
        <w:pStyle w:val="Justppt"/>
        <w:jc w:val="both"/>
        <w:rPr/>
      </w:pPr>
      <w:r>
        <w:rPr>
          <w:sz w:val="28"/>
          <w:szCs w:val="28"/>
        </w:rPr>
        <w:t>2.1. Начальник аварийно-спасательной службы защиты животных и растений района назначается постановлением главы администрации Краснояружского района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2.2. При начальнике аварийно-спасательной службы защиты животных и растений создается штаб службы, в который входят специалисты, управления сельского хозяйства администрации Краснояружского района, станции по борьбе с болезнями животных, руководители и специалисты сельскохозяйственных предприятий расположенных на территории района.</w:t>
      </w:r>
    </w:p>
    <w:p>
      <w:pPr>
        <w:pStyle w:val="Cenp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p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АВАРИЙНО-СПАСАТЕЛЬНОЙ СЛУЖБОЙ ЗАЩИТЫ ЖИВОТНЫХ И РАСТЕНИЙ</w:t>
      </w:r>
    </w:p>
    <w:p>
      <w:pPr>
        <w:pStyle w:val="Justppt"/>
        <w:jc w:val="both"/>
        <w:rPr/>
      </w:pPr>
      <w:r>
        <w:rPr>
          <w:sz w:val="28"/>
          <w:szCs w:val="28"/>
        </w:rPr>
        <w:t>3.1. Непосредственное руководство аварийно-спасательной службой защиты животных и растений осуществляет начальник аварийно-спасательной службы защиты животных и растений.</w:t>
      </w:r>
    </w:p>
    <w:p>
      <w:pPr>
        <w:pStyle w:val="Justppt"/>
        <w:jc w:val="both"/>
        <w:rPr/>
      </w:pPr>
      <w:r>
        <w:rPr>
          <w:sz w:val="28"/>
          <w:szCs w:val="28"/>
        </w:rPr>
        <w:t>3.2. Управление по делам ГО и ЧС в районе осуществляет координацию, контроль и методическое руководство деятельностью территориальных и объектовых служб по вопросам, относящимся к их компетенции.</w:t>
      </w:r>
    </w:p>
    <w:p>
      <w:pPr>
        <w:pStyle w:val="Justppt"/>
        <w:jc w:val="both"/>
        <w:rPr/>
      </w:pPr>
      <w:r>
        <w:rPr>
          <w:sz w:val="28"/>
          <w:szCs w:val="28"/>
        </w:rPr>
        <w:t>3.3. Указания и инструкции аварийно-спасательной службы защиты животных и растений по вопросам, входящим в их компетенцию, обязательны для выполнения предприятиями и организациями, расположенными на территории района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3.4. Начальником аварийно-спасательной службы защиты животных и растений района является начальник управления сельского хозяйства администрации Краснояружского района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3.5. При начальнике аварийно-спасательной службы защиты животных и растений района создается штаб аварийно-спасательной службы защиты животных и растений, который комплектуется из числа специалистов управления сельского хозяйства администрации Краснояружского района, станции по борьбе с болезнями животных, руководителей и специалистов сельскохозяйственных предприятий, расположенных на территории района.</w:t>
      </w:r>
    </w:p>
    <w:p>
      <w:pPr>
        <w:pStyle w:val="Justppt"/>
        <w:jc w:val="both"/>
        <w:rPr/>
      </w:pPr>
      <w:r>
        <w:rPr>
          <w:sz w:val="28"/>
          <w:szCs w:val="28"/>
        </w:rPr>
        <w:t>3.6. Начальник аварийно-спасательной службы защиты животных и растений района осуществляет руководство службой непосредственно через штаб аварийно-спасательной службы защиты животных и растений.</w:t>
      </w:r>
    </w:p>
    <w:p>
      <w:pPr>
        <w:pStyle w:val="Cenpt"/>
        <w:tabs>
          <w:tab w:val="clear" w:pos="708"/>
          <w:tab w:val="left" w:pos="1940" w:leader="none"/>
        </w:tabs>
        <w:jc w:val="both"/>
        <w:rPr/>
      </w:pPr>
      <w:r>
        <w:rPr>
          <w:b/>
          <w:sz w:val="28"/>
          <w:szCs w:val="28"/>
        </w:rPr>
        <w:t>4. ЗАДАЧИ АВАРИЙНО-СПАСАТЕЛЬНОЙ СЛУЖБЫ ЗАЩИТЫ ЖИВОТНЫХ И РАСТЕНИЙ  РАЙОНА</w:t>
      </w:r>
    </w:p>
    <w:p>
      <w:pPr>
        <w:pStyle w:val="Justppt"/>
        <w:jc w:val="both"/>
        <w:rPr/>
      </w:pPr>
      <w:r>
        <w:rPr>
          <w:sz w:val="28"/>
          <w:szCs w:val="28"/>
        </w:rPr>
        <w:t>4.1. Аварийно-спасательная служба защиты животных и растений района решает свои задачи на всех этапах деятельности в мирное и военное время, с возникновением угрозы нападения противника, при проведении аварийно-спасательных и других неотложных работ в очагах поражения и зонах катастрофического затопления.</w:t>
      </w:r>
    </w:p>
    <w:p>
      <w:pPr>
        <w:pStyle w:val="Justppt"/>
        <w:jc w:val="both"/>
        <w:rPr/>
      </w:pPr>
      <w:r>
        <w:rPr>
          <w:sz w:val="28"/>
          <w:szCs w:val="28"/>
        </w:rPr>
        <w:t>4.2. Задачи аварийно-спасательной службы защиты животных и растений района определяются настоящим Положением об аварийно-спасательной службе защиты животных и растений, планами обеспечения мероприятий аварийно-спасательной службы защиты животных и растений, планами Управления ГО и ЧС района.</w:t>
      </w:r>
    </w:p>
    <w:p>
      <w:pPr>
        <w:pStyle w:val="Justppt"/>
        <w:jc w:val="both"/>
        <w:rPr/>
      </w:pPr>
      <w:r>
        <w:rPr>
          <w:sz w:val="28"/>
          <w:szCs w:val="28"/>
        </w:rPr>
        <w:t>4.3. Общие задачи аварийно-спасательной службы защиты животных и растений Краснояружского района: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пециальных мероприятий по защите сельскохозяйственных животных, растений и сельскохозяйственной продукции;</w:t>
      </w:r>
    </w:p>
    <w:p>
      <w:pPr>
        <w:pStyle w:val="Justppt"/>
        <w:jc w:val="both"/>
        <w:rPr/>
      </w:pPr>
      <w:r>
        <w:rPr>
          <w:sz w:val="28"/>
          <w:szCs w:val="28"/>
        </w:rPr>
        <w:t>- создание и подготовка органов управления и формирований службы к выполнению аварийно-спасательных работ;</w:t>
      </w:r>
    </w:p>
    <w:p>
      <w:pPr>
        <w:pStyle w:val="Justppt"/>
        <w:jc w:val="both"/>
        <w:rPr/>
      </w:pPr>
      <w:r>
        <w:rPr>
          <w:sz w:val="28"/>
          <w:szCs w:val="28"/>
        </w:rPr>
        <w:t>- организация и поддержание взаимодействия с аварийно-спасательными службами предприятий находящихся на территории района, с органами управления по делам ГО и ЧС, с соединениями и частями ГО, с органами военного командования.</w:t>
      </w:r>
    </w:p>
    <w:p>
      <w:pPr>
        <w:pStyle w:val="Justppt"/>
        <w:jc w:val="both"/>
        <w:rPr/>
      </w:pPr>
      <w:r>
        <w:rPr>
          <w:sz w:val="28"/>
          <w:szCs w:val="28"/>
        </w:rPr>
        <w:t>- учет формирований, входящих в состав аварийно-спасательной службы защиты животных и растений, организаций и учреждений, привлекаемых для решения задач ГО, их укомплектованности личным составом, техникой и имуществом;</w:t>
      </w:r>
    </w:p>
    <w:p>
      <w:pPr>
        <w:pStyle w:val="Justppt"/>
        <w:jc w:val="both"/>
        <w:rPr/>
      </w:pPr>
      <w:r>
        <w:rPr>
          <w:sz w:val="28"/>
          <w:szCs w:val="28"/>
        </w:rPr>
        <w:t>- защита личного состава, техники и имущества аварийно-спасательной службы защиты животных и растений от поражающих факторов современных средств поражений, аварий, катастроф и стихийных бедствий.</w:t>
      </w:r>
    </w:p>
    <w:p>
      <w:pPr>
        <w:pStyle w:val="Justppt"/>
        <w:jc w:val="both"/>
        <w:rPr/>
      </w:pPr>
      <w:r>
        <w:rPr>
          <w:sz w:val="28"/>
          <w:szCs w:val="28"/>
        </w:rPr>
        <w:t>4.4. Особая задача аварийно-спасательной службы защиты животных и растений района  исходя из ее профиля - обеспечение устойчивой работы сельскохозяйственного производства в военное время путем проведения мероприятий по защите сельскохозяйственных животных, растений, источников воды и кормов. Осуществление ветеринарной и фитопатологической разведки, ветеринарной обработки, лечения пораженных животных, обеззараживание посевов, пастбищ и продукции животноводства и растениеводства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4.5. Руководящий состав аварийно-спасательной службы защиты животных и растений, формирует штаб аварийно-спасательной службы, разрабатывает необходимые организационно-плановые документы. </w:t>
      </w:r>
    </w:p>
    <w:p>
      <w:pPr>
        <w:pStyle w:val="Cenp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ИРОВАНИЯ АВАРИЙНО-СПАСАТЕЛЬНОЙ СЛУЖБЫ ЗАЩИТЫ ЖИВОТНЫХ И РАСТЕНИЙ</w:t>
      </w:r>
    </w:p>
    <w:p>
      <w:pPr>
        <w:pStyle w:val="Justppt"/>
        <w:jc w:val="both"/>
        <w:rPr/>
      </w:pPr>
      <w:r>
        <w:rPr>
          <w:sz w:val="28"/>
          <w:szCs w:val="28"/>
        </w:rPr>
        <w:t>5.1. Общее количество формирований, включаемых в состав аварийно-спасательной службы защиты животных и растений и их численность определяются характером и объемом задач, решаемых аварийно-спасательными службами в мирное и военное время, наличием людских ресурсов и материальных средств с учетом особенностей местных условий.</w:t>
      </w:r>
    </w:p>
    <w:p>
      <w:pPr>
        <w:pStyle w:val="Justppt"/>
        <w:jc w:val="both"/>
        <w:rPr/>
      </w:pPr>
      <w:r>
        <w:rPr>
          <w:sz w:val="28"/>
          <w:szCs w:val="28"/>
        </w:rPr>
        <w:t>5.2. К формированиям аварийно-спасательной службы защиты животных и растений относятся:</w:t>
      </w:r>
    </w:p>
    <w:p>
      <w:pPr>
        <w:pStyle w:val="Justppt"/>
        <w:jc w:val="both"/>
        <w:rPr/>
      </w:pPr>
      <w:r>
        <w:rPr>
          <w:sz w:val="28"/>
          <w:szCs w:val="28"/>
        </w:rPr>
        <w:t>- звенья по защите сельскохозяйственных животных, предназначенные для ведения ветеринарной разведки, защиты животных, кормов и источников воды для водопоя животных, сортировки и обработки пораженных животных, обеззараживания  кормов  и продуктов животного происхождения, ферм, комплексов и других мест размещения скота, проведения вынужденного убоя животных, а также для проведения профилактических ветеринарно-санитарных и охранно-карантинных мероприятий;</w:t>
      </w:r>
    </w:p>
    <w:p>
      <w:pPr>
        <w:pStyle w:val="Justppt"/>
        <w:jc w:val="both"/>
        <w:rPr/>
      </w:pPr>
      <w:r>
        <w:rPr>
          <w:sz w:val="28"/>
          <w:szCs w:val="28"/>
        </w:rPr>
        <w:t>- звенья по защите сельскохозяйственных растений, предназначенные для ведения фитопатологической разведки, проведения мероприятий по защите растений и продукции растениеводства, обеззараживания сельскохозяйственных угодий и продукции  растениеводства.</w:t>
      </w:r>
    </w:p>
    <w:p>
      <w:pPr>
        <w:pStyle w:val="Justppt"/>
        <w:jc w:val="both"/>
        <w:rPr/>
      </w:pPr>
      <w:r>
        <w:rPr>
          <w:sz w:val="28"/>
          <w:szCs w:val="28"/>
        </w:rPr>
        <w:t>5.3. Необходимая часть формирований аварийно-спасательной службы защиты животных и растений включается на период проведения аварийно-спасательных и других неотложных работ в состав аварийно-спасательных отрядов. Остальные формирования службы с учетом предназначения остаются в непосредственном подчинении начальников аварийно-спасательных служб.</w:t>
      </w:r>
    </w:p>
    <w:p>
      <w:pPr>
        <w:pStyle w:val="Cenpt"/>
        <w:jc w:val="both"/>
        <w:rPr/>
      </w:pPr>
      <w:r>
        <w:rPr>
          <w:b/>
          <w:sz w:val="28"/>
          <w:szCs w:val="28"/>
        </w:rPr>
        <w:t>6. УПРАВЛЕНИЕ АВАРИЙНО-СПАСАТЕЛЬНОЙ СЛУЖБЫ ЗАЩИТЫ ЖИВОТНЫХ И РАСТЕНИЙ И ОРГАНИЗАЦИЯ ЕЕ ДЕЯТЕЛЬНОСТИ</w:t>
      </w:r>
    </w:p>
    <w:p>
      <w:pPr>
        <w:pStyle w:val="Justppt"/>
        <w:jc w:val="both"/>
        <w:rPr/>
      </w:pPr>
      <w:r>
        <w:rPr>
          <w:sz w:val="28"/>
          <w:szCs w:val="28"/>
        </w:rPr>
        <w:t>6.1. Управление аварийно-спасательной службой защиты животных и растений заключается в осуществлении постоянного руководства начальником аварийно-спасательной службы и его штабом, подчиненными органами и учреждениями, в обеспечении их готовности, организации деятельности и в направлении усилий на своевременное и успешное выполнение поставленных задач.</w:t>
      </w:r>
    </w:p>
    <w:p>
      <w:pPr>
        <w:pStyle w:val="Justppt"/>
        <w:jc w:val="both"/>
        <w:rPr/>
      </w:pPr>
      <w:r>
        <w:rPr>
          <w:sz w:val="28"/>
          <w:szCs w:val="28"/>
        </w:rPr>
        <w:t>6.2. Задачи, организация и деятельность аварийно-спасательной службы защиты животных и растений определяется Положением об аварийно-спасательной службе защиты животных и растений. Положение об аварийно-спасательной службе разрабатывается начальником службы, согласовывается с органами, специально уполномоченными решать вопросы ГО и ЧС и утверждается главой администрации Краснояружского района.</w:t>
      </w:r>
    </w:p>
    <w:p>
      <w:pPr>
        <w:pStyle w:val="Justppt"/>
        <w:jc w:val="both"/>
        <w:rPr/>
      </w:pPr>
      <w:r>
        <w:rPr>
          <w:sz w:val="28"/>
          <w:szCs w:val="28"/>
        </w:rPr>
        <w:t>6.3. Для обеспечения устойчивого управления аварийно-спасательной службой защиты животных и растений Краснояружского района в военное время оборудован пункт управления в п. Красная Яруга.</w:t>
      </w:r>
    </w:p>
    <w:p>
      <w:pPr>
        <w:pStyle w:val="Cenpt"/>
        <w:jc w:val="both"/>
        <w:rPr/>
      </w:pPr>
      <w:r>
        <w:rPr>
          <w:b/>
          <w:sz w:val="28"/>
          <w:szCs w:val="28"/>
        </w:rPr>
        <w:t>7. ОТВЕТСТВЕННОСТЬ ЗА ГОТОВНОСТЬАВАРИЙНО-СПАСАТЕЛЬНОЙ  СЛУЖБЫ ЗАЩИТЫ ЖИВОТНЫХ И РАСТЕНИЙ  РАЙОНА  К РЕШЕНИЮ ПОСТАВЛЕННЫХ ЗАДАЧ</w:t>
      </w:r>
    </w:p>
    <w:p>
      <w:pPr>
        <w:pStyle w:val="Justppt"/>
        <w:jc w:val="both"/>
        <w:rPr/>
      </w:pPr>
      <w:r>
        <w:rPr>
          <w:sz w:val="28"/>
          <w:szCs w:val="28"/>
        </w:rPr>
        <w:t>7.1. Ответственность за готовность органов управления, сил и средств, включаемых в состав аварийно-спасательной службы защиты животных и растений, несет начальник аварийно-спасательной службы защиты животных и растений района.</w:t>
      </w:r>
    </w:p>
    <w:p>
      <w:pPr>
        <w:pStyle w:val="Justppt"/>
        <w:jc w:val="both"/>
        <w:rPr/>
      </w:pPr>
      <w:r>
        <w:rPr>
          <w:sz w:val="28"/>
          <w:szCs w:val="28"/>
        </w:rPr>
        <w:t>7.2. Виновные в невыполнении или недобросовестном выполнении установленных настоящим Положением или иными нормативными документами требований к созданию и обеспечению деятельности службы ГО и ЧС должностные лица несут дисциплинарную, административную и гражданско-правовую ответственность, а предприятия, учреждения и организации - административную и гражданско-правовую ответственность в соответствии с законодательством Российской Федерации и законодательством Белгородской области.</w:t>
      </w:r>
    </w:p>
    <w:p>
      <w:pPr>
        <w:pStyle w:val="Cenp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КОМПЛЕКТОВАНИЯ, МАТЕРИАЛЬНО-ТЕХНИЧЕСКОГО И ФИНАНСОВОГО ОБЕСПЕЧЕНИЯ АВАРИЙНО-СПАСАТЕЛЬНОЙ СЛУЖБЫ ЗАЩИТЫ ЖИВОТНЫХ И РАСТЕНИЙ</w:t>
      </w:r>
    </w:p>
    <w:p>
      <w:pPr>
        <w:pStyle w:val="Justppt"/>
        <w:jc w:val="both"/>
        <w:rPr/>
      </w:pPr>
      <w:r>
        <w:rPr>
          <w:sz w:val="28"/>
          <w:szCs w:val="28"/>
        </w:rPr>
        <w:t>8.1. Комплектование аварийно-спасательной службы защиты животных и растений личным составом, оснащение техникой и материально-техническими средствами осуществляется начальником аварийно-спасательной службы защиты животных и растений района.</w:t>
      </w:r>
    </w:p>
    <w:p>
      <w:pPr>
        <w:pStyle w:val="Justppt"/>
        <w:jc w:val="both"/>
        <w:rPr/>
      </w:pPr>
      <w:r>
        <w:rPr>
          <w:sz w:val="28"/>
          <w:szCs w:val="28"/>
        </w:rPr>
        <w:t>8.2. Обеспечение аварийно-спасательной службы защиты животных и растений автомобильным транспортом, дорожно-строительной и подъемно-транспортной техникой производится за счет ресурсов, не подлежащих передаче Вооруженным Силам РФ в военное время и имеющихся в организациях АПК района  и в государственной ветеринарной службе Краснояружского района.</w:t>
      </w:r>
    </w:p>
    <w:p>
      <w:pPr>
        <w:pStyle w:val="Justppt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759460</wp:posOffset>
            </wp:positionV>
            <wp:extent cx="1828800" cy="173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3. Финансирование специальных мероприятий гражданской обороны, включая подготовку и оснащение служб ГО и ЧС, осуществляется соответственно: в поселке и других населенных пунктах - за счет средств соответствующих бюджетов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8.4. Обеспечение аварийно-спасательной службы защиты животных и растений техникой и всеми видами материально-технических средств осуществляется как централизованно, так и из местных ресурсов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лавы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7 апреля 2011 года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штаба и звеньев аварийно-спасательной службы защиты животных и растений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Шинкарев В.Н.- начальник управления сельского хозяйства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Краснояружского района – начальник штаб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Ивахненко А.И.-главный ветеринарный врач станции по борьбе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 болезнями животных – заместитель начальника штаб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Бабченко А.И.- генеральный директор ОАО «Краснояружски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винокомплекс» ( по согласованию)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Андриенко А.И.- генеральный директор ОАО «Графовский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инокомплекс»( по согласованию);             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Чумаченко О.А.- генеральный директор ЗАО «Нуклеус»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по согласованию) ;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8"/>
          <w:szCs w:val="28"/>
        </w:rPr>
        <w:t>6.Сегал Л.А.- генеральный директор ЗАО «Краснояружский бройлер»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о согласованию);                   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Титовский А.Г.- генеральный директор ЗАО «Краснояружская зерновая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мпания» 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ено аварийно-спасательной службы защиты животных и      ветеринарной разведк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Ивахненко Е.В.- врач эпизоотолог станции по борьбе с болезням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животных – начальник звена (по согласованию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 Конюхова Н.Н.- ветфельдшер – заместитель начальника звена (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гласованию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 Кожушко В.Н. – ветврач (по солгасованию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 Новикова А.А. -  ветврач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 Рябченко Э.В. – водитель-дезинфектор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 Роенко В.Л.- водитель оперативной машин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 Гриценко А.Н.- специалист управлен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sz w:val="28"/>
          <w:szCs w:val="28"/>
        </w:rPr>
        <w:t>Звено аварийно-спасательной службы защиты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Цыбань А.Г.- специалист управления сельского хозяйства – начальник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ве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лушенко И.Н. – агроном по защите растений- заместитель начальни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звена;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Обыденов А.В.- главный агроном ЗАО «Краснояружская зерновая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111760</wp:posOffset>
            </wp:positionV>
            <wp:extent cx="1828800" cy="173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мпания» ( по согласованию)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Бараненко Ю.И.- инженер ЗАО «Краснояружская зерновая компания»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27:00Z</dcterms:created>
  <dc:creator>1</dc:creator>
  <dc:description/>
  <dc:language>en-US</dc:language>
  <cp:lastModifiedBy>Admin</cp:lastModifiedBy>
  <dcterms:modified xsi:type="dcterms:W3CDTF">2011-04-08T13:27:00Z</dcterms:modified>
  <cp:revision>2</cp:revision>
  <dc:subject/>
  <dc:title>Р О С С И Й С К А Я   Ф Е Д Е Р А Ц И Я</dc:title>
</cp:coreProperties>
</file>