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ОССИЙСКАЯ 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БЕЛГОРОДСКАЯ 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КРАСНОЯРУЖСКИЙ РАЙО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spacing w:before="113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" w:leader="none"/>
          <w:tab w:val="left" w:pos="6803" w:leader="none"/>
        </w:tabs>
        <w:spacing w:lineRule="auto" w:line="360" w:before="5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4  " мая 2012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50</w:t>
      </w:r>
    </w:p>
    <w:p>
      <w:pPr>
        <w:pStyle w:val="Normal"/>
        <w:tabs>
          <w:tab w:val="clear" w:pos="708"/>
          <w:tab w:val="left" w:pos="2097" w:leader="none"/>
        </w:tabs>
        <w:spacing w:before="63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7" w:leader="none"/>
        </w:tabs>
        <w:spacing w:before="63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создании (назначении) в организациях структурны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разделений (работников), специально уполномоченны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ешение задач в области гражданской обороны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2 Федерального закона от 12 февраля 1998 года № 28-ФЗ «О гражданской обороне», постановлением Правительства Российской Федерации от 10 июля 1999 года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, приказом Министра Российской Федерации по делам гражданской обороны, чрезвычайным ситуациям и ликвидации последствий стихийных бедствий от 31 июля 2006 года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 </w:t>
      </w:r>
    </w:p>
    <w:p>
      <w:pPr>
        <w:pStyle w:val="Normal"/>
        <w:shd w:fill="FFFFFF" w:val="clear"/>
        <w:ind w:firstLine="4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б уполномоченных на решение задач в области гражданской обороны в структурных подразделениях организаций, расположенных на территории Краснояружского района,  независимо от их организационно - правовой формы (прилагает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46" w:leader="none"/>
        </w:tabs>
        <w:ind w:left="0" w:firstLine="4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ложить на отдел ГО,ЧС и обеспечения деятельности ЕДДС администрации района (Поддубный А.И.) методическое руководство и контроль  за  созданием структурных подразделений (назначением освобожденных  работников)   по   гражданской обороне в организац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46" w:leader="none"/>
        </w:tabs>
        <w:ind w:left="0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лавам  администраций городского и сельских поселений администрации района: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ить организации, которые создают структурные подразделения или назначают работников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ти   учет организаций,   имеющих   структурные   подразделения и освобожденных работников по гражданской обороне;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обучение и соответствующую подготовку работников структурных подразделений организац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firstLine="4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руководителям предприятий, учреждений и организаций, независимо от их организационно-правовых форм и форм собственности, определять    необходимое    количество    структурных,    подразделений    по гражданской обороне и количество освобожденных работников исходя из норм, установленных постановлением Правительства Российской Федерации от 10 июля 1999 года № 782, и  Положения, утвержденного в пункте 1 настоящего постано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Постановление главы администрации района от 1июля 2009 года № 1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ind w:firstLine="4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24510</wp:posOffset>
            </wp:positionV>
            <wp:extent cx="1828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постановления возложить на заместителя главы администрации района-секретаря Совета безопасности  Ю.Карацупа.</w:t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постановления информировать к 30 ноября 2012 года.</w:t>
      </w:r>
    </w:p>
    <w:p>
      <w:pPr>
        <w:pStyle w:val="Normal"/>
        <w:shd w:fill="FFFFFF" w:val="clear"/>
        <w:spacing w:lineRule="exact" w:line="230" w:before="0" w:after="662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ужского района                                                                   В.Бурба               </w:t>
      </w:r>
    </w:p>
    <w:p>
      <w:pPr>
        <w:sectPr>
          <w:type w:val="nextPage"/>
          <w:pgSz w:w="11906" w:h="16838"/>
          <w:pgMar w:left="1701" w:right="1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3505</wp:posOffset>
            </wp:positionV>
            <wp:extent cx="1828800" cy="173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ЛЕНО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ГО ,ЧС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беспечения деятельности ЕДДС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                                                                      А.Поддубный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района – секретарь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безопасности района                                                               Ю.Карацупа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района -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аппарата                                                                            А.Бондар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отдела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бщим вопросам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                                                                           Е.Таранова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Начальник юридического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отдела администрации района                                                             В. Радченко</w:t>
      </w:r>
    </w:p>
    <w:p>
      <w:pPr>
        <w:sectPr>
          <w:type w:val="continuous"/>
          <w:pgSz w:w="11906" w:h="16838"/>
          <w:pgMar w:left="1701" w:right="16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hanging="5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главы </w:t>
      </w:r>
    </w:p>
    <w:p>
      <w:pPr>
        <w:pStyle w:val="Normal"/>
        <w:shd w:fill="FFFFFF" w:val="clear"/>
        <w:ind w:hanging="509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hanging="509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4»мая 2012 г.</w:t>
      </w:r>
    </w:p>
    <w:p>
      <w:pPr>
        <w:pStyle w:val="Normal"/>
        <w:shd w:fill="FFFFFF" w:val="clear"/>
        <w:ind w:hanging="5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полномоченных на решение задач в области гражданской обороны в структурных подразделениях  организаций, расположенных на территории Краснояружского района, независимо от их организационно - правовой фор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об уполномоченных на решение задач в области гражданской обороны в структурных подразделениях организаций, расположенных на территории Краснояружского района, независимо от их организационно - правовой формы (далее - Положение) разработа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становления Правительства Российской Федерации от 10 ию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99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8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и (назначении) в организациях структурных подразделений (работников), уполномоченных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 в области гражданской обороны», приказа Министра Российской Федерации по делам гражданской обороны, чрезвычайным ситуациям и ликвидации последствий стихийных: бедствий от 31 июля 2006 года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, задачи и примерную численность структурных подразделений (работников), уполномоченных на решение задач в области гражданской обороны (далее - структурные подразделения (работники) по граждан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рон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ых образований района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прия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4" w:leader="none"/>
        </w:tabs>
        <w:ind w:left="0" w:firstLine="4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ые  подразделения   (работники)  по   гражданской   обороне создаются (назначаются)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ависимо от их организационно-правовой формы и форм собственности с целью управления гражданской обороно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и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4" w:leader="none"/>
        </w:tabs>
        <w:ind w:left="0" w:firstLine="4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ые   подразделения  (работники)   по   гражданской   обороне организаций предназначены для реализации задач в области гражданской обороны.</w:t>
      </w:r>
    </w:p>
    <w:p>
      <w:pPr>
        <w:sectPr>
          <w:type w:val="nextPage"/>
          <w:pgSz w:w="11906" w:h="16838"/>
          <w:pgMar w:left="1701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структурные подразделения (работники) по гражданской обороне руководствуются законодательными и иными нормативными правовыми актами Российской Федерации, Белгородской области и Краснояружского района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Основными задачами структурных подразделений (работников) по</w:t>
        <w:br/>
        <w:t>гражданской обороне организаций являются: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ланирования и проведения мероприятий по гражданской обороне;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бучения работников предприятий, организаций и учреждений в области гражданской обороны;</w:t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организации создания и под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ланирования и проведения мероприятий по поддержанию устойчивого функционирования организаций в военное время и при чрезвычайных ситуациях природного и техногенного характера;</w:t>
      </w:r>
    </w:p>
    <w:p>
      <w:pPr>
        <w:pStyle w:val="Normal"/>
        <w:shd w:fill="FFFFFF" w:val="clear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В соответствии с основными задачами структурные подразделения</w:t>
        <w:br/>
        <w:t>(работники) по гражданской обороне организац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ют разработку и корректировку планов гражданской обороны;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методическое руководство планированием мероприятий гражданской обороны в дочерних и зависимых хозяйственных обществах (если они имеются);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уют и организую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ют проекты документов, регламентирующих работу организаций в области гражданской обороны;</w:t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ют (разрабатывают) предложения в планы мероприятий гражданской обороны, обеспечивающие выполнение мобилизационных планов организаций;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т учёт защитных сооружений и других объектов гражданской обороны, принимают меры по - поддержанию их в состоянии постоянной готовности к использованию, осуществляют контроль за их состоянием;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 и при чрезвычайных ситуациях природного и техногенного характера;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разработку и заблаговременную реализацию инженерно-технических мероприятий по повышению физической стойкости основных производственных фондов,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планирование и проведение мероприятий по световой и другим видам маскировки;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создание и поддержание в состоянии постоянной готовности к использованию систем связи и оповещения на пунктах управления организаций;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приём сигналов гражданской обороны и доведение их до руководящего состава;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оповещение работников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уют и организуют подготовку по гражданской обороне руководящего состава организаций;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создание, оснащение, подготовку нештатных аварийно-спасательных формирований, спасательных служб организаций и осуществляют их учё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планировании проведения аварийно-спасательных работ;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обучение работников организаций в области гражданской обороны;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уют и организуют проведение командно-штабных учений (тренировок) и других учений по гражданской обороне и ликвидации последствий чрезвычайных ситуаций природного и техногенного характера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создание страхового фонда документации по гражданской обороне;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контроль за выполнением принятых решений и утверждённых планов по выполнению мероприятий гражданской обороны;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.</w:t>
      </w:r>
    </w:p>
    <w:p>
      <w:pPr>
        <w:pStyle w:val="Normal"/>
        <w:shd w:fill="FFFFFF" w:val="clear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личество работников в структурных подразделениях по гражданской обороне организаций, отнесённых в установленном порядке к категориям по гражданской обороне, а также организаций, не отнесённых к категориям по гражданской обороне, определяется исходя из примерных норм, установленных постановлением Правительства Российской Федерации от 10 июля 1999 г. № 782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4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работников в структурном подразделении или отдельных работников   по   гражданской   обороне   в   составе   других   подразделений федеральных   органов   исполнительной   власти,   органов   исполнительной власти Краснояружского района  определяется   решением соответствующих руков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ациях, отнесенных к категориям по гражданской обороне, с количеством работников свыше 5000 человек или имеющих дочерние и</w:t>
        <w:br/>
        <w:t>зависимые хозяйственные общества с общим количеством работников свыше 10 000 человек, как правило, руководитель структурного подразделения по гражданской обороне является по должности заместителем руководителя организации,   назначается   на   должность   по   согласованию   с   Главным управлением МЧС России по Белгородской област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Руководители     структурных подразделений (работники) по гражданской   обороне   подчиняются непосредственно  соответствующим руководителям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0.На должности работников структурных подразделений (работников)</w:t>
        <w:br/>
        <w:t>по гражданской обороне назначаются лица,  имеющие соответствующую</w:t>
        <w:br/>
        <w:t>подготовку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1.Организации      осуществляют       укомплектование     структурных</w:t>
        <w:br/>
        <w:t>подразделений (назначение   работников)      по   гражданской        обороне,</w:t>
        <w:br/>
        <w:t>разрабатывают и утверждают их функциональные обязанности и штатное</w:t>
        <w:br/>
        <w:t>расписани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 ГО,ЧС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еспечения деятельности ЕДДС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                                              А.Поддубный</w:t>
      </w:r>
    </w:p>
    <w:p>
      <w:pPr>
        <w:sectPr>
          <w:type w:val="continuous"/>
          <w:pgSz w:w="11906" w:h="16838"/>
          <w:pgMar w:left="1701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77165</wp:posOffset>
            </wp:positionV>
            <wp:extent cx="1828800" cy="1733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continuous"/>
      <w:pgSz w:w="11906" w:h="16838"/>
      <w:pgMar w:left="1701" w:right="113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94" w:leader="none"/>
      </w:tabs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8" w:leader="none"/>
      </w:tabs>
      <w:spacing w:before="56" w:after="0"/>
      <w:jc w:val="center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tabs>
        <w:tab w:val="clear" w:pos="708"/>
        <w:tab w:val="left" w:pos="90" w:leader="none"/>
      </w:tabs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04:00Z</dcterms:created>
  <dc:creator>SamLab.ws</dc:creator>
  <dc:description/>
  <cp:keywords/>
  <dc:language>en-US</dc:language>
  <cp:lastModifiedBy>Customer</cp:lastModifiedBy>
  <cp:lastPrinted>2012-05-03T11:46:00Z</cp:lastPrinted>
  <dcterms:modified xsi:type="dcterms:W3CDTF">2012-05-05T14:04:00Z</dcterms:modified>
  <cp:revision>2</cp:revision>
  <dc:subject/>
  <dc:title>РФ</dc:title>
</cp:coreProperties>
</file>