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ССИЙСКАЯ 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ЕЛГОРОДСКАЯ 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КРАСНОЯРУЖСКИЙ РАЙОН»</w:t>
      </w:r>
    </w:p>
    <w:p>
      <w:pPr>
        <w:pStyle w:val="Normal"/>
        <w:shd w:fill="FFFFFF" w:val="clea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« 23  » апреля 2012г.                                                                                          №48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бровольной пожарной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е Краснояружского района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2 августа 2004 года № 122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6 мая 2011 года № 100-ФЗ «О добровольной пожарной охране», законом Белгородской области от 1 ноября 2011 года № 66 «О добровольной пожарной охране в Белгородской области», в целях развития добровольной пожарной охраны на территории района, усиления противопожарной защиты населенных пунктов и объектов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здания и организации деятельности добровольной пожарной охраны в районе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оставлении мер социальной защиты, социальных гарантий и компенсаций работникам добровольной пожарной охраны, добровольным пожарным и членам их семей (прилагаетс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главы администрации    Краснояружского района от 18 мая 2004 года № 182 « О создании подразделений добровольной пожарной охраны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распоряжения возложить на заместителя главы администрации района - секретаря Совета безопасности района     Ю.А. Карацуп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полнении распоряж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4445</wp:posOffset>
            </wp:positionH>
            <wp:positionV relativeFrom="line">
              <wp:posOffset>-10350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ния информировать до 10 марта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    В.Н. Бу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,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еспечения деятельности ЕДДС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А. Поддуб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–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безопасности района                                                  Ю. Карацуп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-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А. Бондарь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В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Е. Таранова                                                   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47140</wp:posOffset>
                </wp:positionH>
                <wp:positionV relativeFrom="paragraph">
                  <wp:posOffset>635</wp:posOffset>
                </wp:positionV>
                <wp:extent cx="45085" cy="1151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0.7pt;mso-wrap-distance-left:504pt;mso-wrap-distance-right:504pt;mso-wrap-distance-top:0pt;mso-wrap-distance-bottom:0pt;margin-top:0.0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5910" w:leader="none"/>
          <w:tab w:val="left" w:pos="61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лением глав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/>
      </w:pPr>
      <w:r>
        <w:rPr>
          <w:b/>
          <w:bCs/>
          <w:color w:val="000000"/>
          <w:sz w:val="28"/>
          <w:szCs w:val="28"/>
        </w:rPr>
        <w:tab/>
        <w:t>от «23»  апреля  2012 года</w:t>
      </w:r>
    </w:p>
    <w:p>
      <w:pPr>
        <w:pStyle w:val="Normal"/>
        <w:shd w:fill="FFFFFF" w:val="clear"/>
        <w:tabs>
          <w:tab w:val="clear" w:pos="708"/>
          <w:tab w:val="left" w:pos="6675" w:leader="none"/>
          <w:tab w:val="left" w:pos="7815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b/>
          <w:bCs/>
          <w:color w:val="000000"/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организации деятельност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 в Краснояруж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 и условия осуществления деятельности добровольной пожарной охраны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спользуются в настоящем Положении в том значении, в котором они употребляются в Федеральном законе от 6 мая 2011 года № 100-ФЗ «О добровольной пожарной охра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обровольная пожарная охрана руководствуется законодательными актами Российской Федерации, нормативными правовыми актами МЧС России, нормативными правовыми актами Губернатора области и правительства Белгородской области,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добровольной пожарной охраны осуществляется в области путем создания территориальных и объектовых общественных объединений добровольной пожарной охраны в форме общественного учреждения или обществен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общественного объединения добровольной пожарной охраны являются физические лица и юридические – общественные объеди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е пожарные команды и дружины городского и сельских поселений входят в состав территориального общественного объединения добровольной пожарной охраны как структурные подраз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добровольные пожарные дружины и команды создаются на объекте в форме обще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добровольной пожарной охраны подлежат регистрации в реестре общественных объединени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сводный реестр общественных объединений пожарной охраны с копией устава или положения направляется руководителем соответствующего общественного объединения пожарной охраны в Главное управление МЧС по Белгородской области для включения в сводный реестр общественных объединени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 общественного объединения пожарной охраны могут выдаваться удостоверения (членские билеты)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ого объединения пожарной охраны являются физические лица и юридические – общественные объединения, выразившие поддержку целям данного объединения и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участия добровольного пожарного или юридического лица –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Структура общественного объединения добровольной пожарной охраны, порядок назначения руководителя объединения и руководителей структурных подразделений определяется уставом или положением этого объедин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Финансовое и материально-техническое обеспечение общественных объединений добровольной пожарной охраны осуществляется за счет средств учредителя, средств организаций, в которых они созданы, собственных средств, пожертвований граждан и юридических лиц, средств поддержки, средств бюджета поселения в случае принятия соответствующего решения представительного органа местного самоуправления, а также других источников финансиров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 общественного объединения, и добровольных пожарны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и пожарными являются физические лица, достиг7шие возраста восемнадцати лет и способные по состоянию здоровья, моральным и деловым качествам исполнять обязанности по участию в профилактике, тушении пожаров и проведению аварийно-спас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чного состава добровольной пожарной охраны учредителем (учредителями) соответствующих общественных объединений пожарной охраны устанавливаются знаки отличия и форма одежд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Кандидат в добровольные пожарные представляет в соответствующее общественное объединение добровольной пожарной охраны документ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явление о приеме в участники или члены общественного объединения пожарной охран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едицинскую справку установленной фор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ие документов кандидата и принятие решения о его приеме в участники или члены общественного объединения добровольной пожарной охраны и добровольные пожарные осуществляется в соответствии с порядком, определенным уставом (положением) общественного объединения добровольной пожарной охраны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инятии положительного решения с гражданином заключается гражданско-правовой договор на выполнение работ по участию в профилактике и (или) тушении пожаров и проведении аварийно-спасательных работ (далее – договор), в котором прописываются условия участия  добровольного пожарного в деятельности добровольной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е принятые в добровольные пожарные, подлежат регистрации в сводном реестре добровольных пожарных. Заявление о включении в реестр добровольных пожарных и копия решения о принятии гражданина в добровольные пожарные направляются руководителем соответствующего общественного учреждения пожарной охраны, участником или членом которого он является, в Главное управление МЧС России по Белгородской области для включения гражданина в сводный реестр добровольных пожар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ключения гражданина в сводный реестр добровольных пожарных он приобретает статус добровольного пожар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общественного объединения  добровольной пожарной охраны организует первоначальное и дальнейшее обучение добровольных пожарных по специально разработан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снования для исключения граждан из числа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атическое не 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>Для своевременного реагирования на пожары руководителем общественного объедин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одразделения добровольной пожарной охраны привлекаются к проведению пожарно-техн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чет фактического времени несения дежурства добровольными  пожарными, проведения ими мероприятий по предупреждению пожаров осуществляется руководителем структурного подразделения общественного объединения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Добровольные пожарные, принимающие непосредственное участие в тушении пожаров, обеспечиваются специальной одеждой и снаряжением согласно нормам, установленным Государственной противопожар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щерб, причиненный личному имуществу добровольного пожарного при тушении пожаров, возмещается в полном объем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Работникам добровольной пожарной охраны и добровольным пожарным предоставляются социальные гарантии, устанавливаемые законодательством Российской Федерации, нормативными правовыми актами области. Кроме того, дополнительные социальные гарантии могут устанавливаться органами местного самоуправления, руководителями предприятий (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Общественным объединениям пожарной охраны, в целях улучшения их финансового и материально-технического состояния, предоставляют льготы по уплате налогов на прибыль, транспортного налога, налогов на имущество и землю согласно законодательству Белгородской област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2171700</wp:posOffset>
            </wp:positionH>
            <wp:positionV relativeFrom="line">
              <wp:posOffset>-109220</wp:posOffset>
            </wp:positionV>
            <wp:extent cx="1828800" cy="173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61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лением глав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/>
      </w:pPr>
      <w:r>
        <w:rPr>
          <w:b/>
          <w:bCs/>
          <w:color w:val="000000"/>
          <w:sz w:val="28"/>
          <w:szCs w:val="28"/>
        </w:rPr>
        <w:tab/>
        <w:t xml:space="preserve"> от «23»  апреля   2012 года</w:t>
      </w:r>
    </w:p>
    <w:p>
      <w:pPr>
        <w:pStyle w:val="Normal"/>
        <w:shd w:fill="FFFFFF" w:val="clear"/>
        <w:tabs>
          <w:tab w:val="clear" w:pos="708"/>
          <w:tab w:val="left" w:pos="7050" w:leader="none"/>
          <w:tab w:val="left" w:pos="7350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№ 48</w:t>
      </w:r>
    </w:p>
    <w:p>
      <w:pPr>
        <w:pStyle w:val="Normal"/>
        <w:tabs>
          <w:tab w:val="clear" w:pos="708"/>
          <w:tab w:val="left" w:pos="49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о предоставлении мер социальной защиты, социальных гарантий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мпенсаций работникам добровольной пожарной охраны, добровольным пожарным  и членам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4080" w:leader="none"/>
          <w:tab w:val="center" w:pos="4857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в Краснояружском районе мер социальной защиты, социальных гарантий и компенсаций работникам добровольной пожарной охраны, добровольным пожарным подразделений территориальных добровольных пожарных команд и территориальных добровольных пожарных дружин, а также членам их семей во исполнение Федерального закона от 6 мая 2011 года № 100-ФЗ «О добровольной пожарной охране» и закона Белгородской области от 1 ноября 2011 года № 66 «О добровольной пожарной охране в Белгородской области».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защиты работников добровольной</w:t>
      </w:r>
    </w:p>
    <w:p>
      <w:pPr>
        <w:pStyle w:val="Normal"/>
        <w:tabs>
          <w:tab w:val="clear" w:pos="708"/>
          <w:tab w:val="left" w:pos="3120" w:leader="none"/>
        </w:tabs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жарной охраны, добровольных пожарных и членов их семе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защиты работников добровольной пожарной охраны, добровольных пожарных и членов их семей включает в себя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е страхование работников добровольной пожарной охраны и добровольных пожарных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временное пособие работникам добровольной пожарной охраны при прекращении трудового договора в следствии увечья (ранения, травмы, контузии) либо заболевания, полученных ими в период исполнения своих обязанносте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временное пособие добровольным пожарным при исключении из реестра добровольных пожарных в следствии увечья (ранения, травмы, контузии) либо заболевания, полученных ими полученных ими в период исполнения обязанностей добровольного пожарного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диновременное пособие членам семей работников добровольной пожарной охраны, погибших в период исполнения ими своих обязанностей, либо смерти этих лиц в следствии увечья (ранения, травмы, контузии) либо заболевания, полученных ими в период исполнения своих обязанностей, наступившей в течении одного года со дня их увольнения из общественных объединений пожарной охраны, осуществляющих деятельность на территории района, а также в случае гибели добровольных пожарных в период исполнения ими обязанностей добровольного пожарного, либо смерти этих лиц в следствии увечья (ранения, травмы, контузии) либо заболевания, полученных ими в период исполнения обязанностей добровольного пожарного, наступившей в течении одного года со дня их исключения из реестра добровольных пожарных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змещение вреда здоровью работников добровольной пожарной охраны, добровольных пожарных, причиненного в следствии увечья (ранения, травмы, контузии) либо заболевания, полученных ими в период исполнения своих обязанносте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ое страхование работников добровольно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охраны и добровольных пожарных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Личное страхование работников добровольной пожарной охраны осуществляется работодателем путем заключения договора со страховой компани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Личное страхование добровольных пожарных осуществляет руководитель общественного объединения добровольной пожарной охраны, участниками которой они являются и с которым заключены гражданско-правовые договоры, путем заключения договоров со страховой компанией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инимальный размер страховой суммы на каждого застрахованного работника добровольной пожарной охраны и добровольных пожарных определяется в соответствии с действующим законодательством Российской Федераци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рганы государственной власти Белгородской области, привлекающ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, в соответствии с нормативными правовыми актами Белгородской области компенсируют расход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личное страхование работников добровольной пожарной охраны – работодателя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личное страхование добровольных пожарных – общественному объединению добровольной пожарной охраны, участниками которой они являются и с которым заключены гражданско-правовые догово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диновременное пособие работникам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Единовременное пособие работнику добровольной пожарной охраны выплачивается за счет средств областного бюджета в случае прекращения трудового договора вследствие увечья (ранения, травмы, контузии) либо заболевания, полученных ими в период исполнения своих обязанностей по  участию в профилактике и тушении пожаров, проведении аварийно-спасательных работ, спасении людей и имущества при пожарах, исключающих для него возможность дальнейшей работы в составе добровольной пожарной охраны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Размер единовременного пособия, выплачиваемого работникам добровольной пожарной охраны, составляет 10 минимальных размеров оплаты труд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ыплата единовременного пособия производится органами социальной защиты населения по месту жительства пострадавшего в течении 30 календарных дней со дня поступления в управление социальной защиты населения по месту жительства документов, установленных в пункте 4.4 настоящего Полож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азначение выплаты осуществляется на основании представляемых в управление социальной защиты населения по месту жительств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ления с указанием способа перечисления: на личный счет в отделении Сберегательного банка Российской Федерации, другом кредитном учреждении , либо через отделение почтовой связ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спорта (иного документа, удостоверяющего личность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достоверения работника пожарной охра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а, подтверждающего факт привлечения подразделения добровольной пожарной охраны, в составе которого заявитель выполнял обязанности по организации тушения пожаров, аварийно-спасательных работ, спасения людей и имущества при пожарах, выданного общественным объединением пожарной охра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их документов, подтверждающих факт получения заявителем при исполнении обязанностей работника добровольной пожарной охраны увечья (ранения, травмы, контузии) или заболевания, исключающих для него возможность дальнейшей работы в составе добровольной пожарной охра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ое пособие добровольным пожарным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Единовременное пособие добровольным пожарным выплачивается за счет средств областного бюджета в случае исключения их из реестра добровольных пожарных вследствие увечья (ранения, травмы, контузии) либо заболевания, полученных ими в период исполнения своих обязанностей по  участию в профилактике и тушении пожаров, проведении аварийно-спасательных работ, спасении людей и имущества при пожарах, исключающих для него возможность дальнейшей работы в составе добровольной пожарной охран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азмер единовременного пособия, выплачиваемого добровольным пожарным, составляет 10 минимальных размеров оплаты труд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ыплата единовременного пособия производится органами социальной защиты населения по месту жительства пострадавшего в течении 30 календарных дней со дня поступления в управление социальной защиты населения по месту жительства документов, установленных в пункте 5.4  настоящего Полож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азначение выплаты осуществляется на основании представляемых в управление социальной защиты населения по месту жительств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ления с указанием способа перечисления: на личный счет в отделении Сберегательного банка Российской Федерации, другом кредитном учреждении   либо через отделение почтовой связ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спорта (иного документа, удостоверяющего личность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достоверения работника пожарной охраны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а, подтверждающего факт привлечения подразделения добровольной пожарной охраны, в составе которого заявитель выполнял обязанности добровольного пожарного к проведению тушения пожаров, аварийно-спасательных работ, спасения людей и имущества при пожарах, выданного общественным объединением пожарной охраны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их документов, подтверждающих факт получения заявителем при исполнении обязанностей   добровольного пожарного увечья (ранения, травмы, контузии) или заболевания, исключающих для него возможность дальнейшей деятельности по тушению пожаров и проведению аварийно-спасательных работ в составе добровольной пожарной охран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Единовременное пособие членам семей добровольных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жарных и работников добровольной пожарной охран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Единовременное пособие выплачивается членам семей добровольных пожарных и работников добровольных пожарной охраны в случае гибели (смерти) добровольного пожарного или работника добровольной пожарной охраны при исполнении ими своих обязанностей, либо их смерти, наступившей в следствие полученного ими увечья (ранения, травмы, контузии) при привлечении их органами государственной власти к организации или тушению пожаров, проведению аварийно-спасательных работ, спасению людей и имущества при пожарах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Размер единовременного пособия, выплачиваемого членам семей добровольных пожарных и работников добровольной пожарной охраны в случае их гибели, составляет 20 минимальных размеров  оплаты труд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 членам семьи добровольного пожарного или работника добровольной пожарной охраны относятся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дители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пруга (супруг)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совершеннолетние дети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 старше восемнадцати лет, ставшие инвалидами до достижения ими возраста восемнадцати лет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  в возрасти до двадцати трех лет, обучающиеся в образовательных учреждениях по очной форме обуч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ца, находящиеся на иждивении добровольных пожарных и работников добровольной пожарной охран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Единовременное пособие выплачивается в равных долях на всех членов семьи погибшего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выплата единовременного пособия членам семьи погибшего производится органами социальной защиты населения по месту жительства погибшего в течении 30 календарных дней со дня поступления в управление социальной защиты населения по месту жительства документов, установленных в пункте 6.6 настоящего Положени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Назначение выплаты осуществляется на основании представляемых в управление социальной защиты населения по месту жительства погибшего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я от каждого члена семьи погибшего с указанием способа перечисления: на личный счет в отделении Сберегательного банка Российской Федерации, другом кредитном учреждении либо через отделение почтовой связи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кументов, подтверждающих степень родства с погибшим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аспорта (иного документа, удостоверяющего личность) каждого члена семь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и удостоверения погибшего добровольного пожарного или работника добровольной пожарной охраны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равки, подтверждающей факт гибели добровольного пожарного, работника добровольной пожарной охраны в период исполнения ими своих обязанностей, наступившей при привлечении их органами государственной власти к организации или тушению пожаров, проведению аварийно-спасательных  работ, спасению людей и имущества при пожарах, выданной общественным объединением пожарной охраны и согласованной Главным управлением МЧС России по Белгородской област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и свидетельства о смерти добровольного пожарного или работника добровольной пожарной охра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ещение вреда здоровью работников добровольной пожарной охраны, добровольных пожарных, причиненного вследствие увечья (ранения, травмы, контузии) либо заболевания, полученных ими в период исполнения своих обязанностей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ред, причиненный здоровью работников добровольной пожарной охраны или добровольных пожарных, заключивших с руководителем общественного объединения добровольной пожарной охраны гражданско-правовой договор, в случае прекращения данного договора в следствии увечья (ранения, травмы, контузии) либо заболевания, полученных ими в период исполнения своих обязанностей при проведении аварийно-спасательных работ, спасения людей и имущества при пожарах, исключающих для них возможность дальнейшей работы в составе добровольной пожарной охраны, компенсируется в порядке и размере, установленных Трудовым кодексом Российской Федерации и Гражданским кодексом Российской Федерации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ые гарантии и компенсации для работников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ой пожарной охраны и добровольных пожарных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Работники добровольной пожарной охраны, исполняющие обязанности по штатной должности 3 года и более, и добровольные пожарные, находящиеся в реестре добровольных пожарных 3 года и более,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упление их детей в кадетские общеобразовательные учреждения по представлению органа, уполномоченного решать задачи гражданской обороны и задачи по предупреждению и ликвидации чрезвычайных ситуаций по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упление их детей в дошкольные общеобразовательные учреждения (детские сады) по представлению органа, уполномоченного решать задачи гражданской обороны и задачи по предупреждению и ликвидации чрезвычайных ситуаций по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упление вне конкурса на службу в Государственную противопожарную службу при положительной характерис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лату денежной компенсации в размере фактически уплаченного ими земельного налога за земли занятые жилищным фондом или предоставленные для индивидуального жилищного строительства, при стаже работы в добровольной пожарной охране не менее 1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Добровольные пожарные, находящиеся в реестре добровольных пожарных 3 года и более, имеют право 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ежегодного очередного оплачиваемого отпуска по месту основной работы в удобное для них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ельный оплачиваемый отпуск работникам добровольной пожарной охраны по месту основной работы продолжительностью 3 рабочих дн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На время несения службы (дежурства) за добровольными пожарными и работниками добровольной пожарной сохранны сохраняется среднемесячная заработная плата (стипендия) по месту основной работы (учебы) при условии заключения соглашения между общественным объединением добровольной пожарной охраны и работода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Органы местного самоуправления и организации учредителей (учредителя) предоставляют за счет собственных средств добровольным пожарным и работникам добровольной пожарной охраны дополнительные социальные гарантии и компенс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Органы государственной власти района, привлекающие работников добровольной пожарной охраны и добровольных пожарных к участию и тушению пожаров, проведению аварийно-спасательных работ, спасению людей и имущества при пожарах и оказанию первой помощи пострадавшим, в соответствии с нормативными правовыми актами Белгородской области компенсируют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редоставление социальных гарантий и компенсаций работникам добровольной пожарной охраны – работода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438785</wp:posOffset>
            </wp:positionH>
            <wp:positionV relativeFrom="line">
              <wp:posOffset>-643890</wp:posOffset>
            </wp:positionV>
            <wp:extent cx="1828800" cy="1733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 на предоставление социальных гарантий и компенсаций добровольным пожарным – общественному объединению добровольной пожарной охраны, участниками которой они являются и с которым заключены гражданско-правовые договор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5" w:hanging="0"/>
      <w:jc w:val="both"/>
      <w:outlineLvl w:val="0"/>
    </w:pPr>
    <w:rPr>
      <w:b/>
      <w:color w:val="000000"/>
      <w:spacing w:val="1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8:00Z</dcterms:created>
  <dc:creator>FoM</dc:creator>
  <dc:description/>
  <cp:keywords/>
  <dc:language>en-US</dc:language>
  <cp:lastModifiedBy>Customer</cp:lastModifiedBy>
  <cp:lastPrinted>2012-04-23T08:45:00Z</cp:lastPrinted>
  <dcterms:modified xsi:type="dcterms:W3CDTF">2012-04-25T12:38:00Z</dcterms:modified>
  <cp:revision>2</cp:revision>
  <dc:subject/>
  <dc:title>РОССИЙСКАЯ  ФЕДЕРАЦИЯ</dc:title>
</cp:coreProperties>
</file>