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Р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от «_10__»__марта____ 2009__ г.                                                                   №_4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расная Яруга, ул. Центральная,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йон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олодость Белгородчин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09-2012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реализации стратегии государственной молодежной политики в Краснояружском районе, на основании распоряжения Правительства Российской Федерации  от 18 декабря 2006 года №1760-р «Стратегия государственной молодежной политики в Российской Федерации»,  распоряжения правительства Белгородской области от 7 февраля 2007 года №15-р «О стратегии государственной молодежной политики в Белгородской области», постановления Правительства Белгородской области от 29 декабря 2008 года №338-пп «Об областной целевой программе «Молодость Белгородчины» на 2009 -2012 годы» и в соответствии с Программой улучшения качества жизни населения Белгородской области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Утвердить районную программу «Молодость Белгородчины» на 2009-2012 годы (далее – Программа,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финансов и бюджетной политики администрации района (Солошенко В.В.) обеспечить финансирование Программы в пределах расходов, предусмотренных в районном бюджете по соответствующим отраслям (приложение)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-при формировании местного бюджета ежегодно предусматривать выделение ассигнований  на финансирование системы мероприятий и проектов, предусмотренных молодежными программами, в размере не менее 0,3 % от общей суммы расходов годового бюджета муниципального образования «Краснояруж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Поручить координацию деятельности по осуществлению Программы отделу по делам молодежи администрации района  (Жиленко Е.А.). Оказывать всестороннюю поддержку молодежным и детским общественным организациям, реализующим социально значимые программы, способствующие трудовой занятости, укреплению физического и нравственного здоровья, духовному и гражданскому становлению, военно - патриотическому воспитанию, а также развитию культурно - досуговых форм общения молодежи и молодежного движения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 xml:space="preserve">Контроль за исполнением постановления возложить на заместителя главы администрации района по социальной политике  В.А.Мовчан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сполнении постановления предоставлять ежегодно к 20 марта до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4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яружского района                                                                                   В.Бурба</w:t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ужск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     »  ___________  2009 г. №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област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сть Белгородчины» на 2009-201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ограмма «Молодость Белгородчины» на 2009-2012 годы (далее - Программ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18 декабря 2006 г. № 1760-р «Стратегия государственной молодежной политики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Белгородской области от 02 апреля 2003 г. № 74 «Об утверждении Программы улучшения качества жизни населения Белгород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Белгородской области от 10 апреля 1995 г.    № 283 «Об утверждении Положения о порядке разработки и реализации региональных програм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Белгородской области от 07 февраля 2007 г. № 15-рп «О Стратегии государственной молодежной политики в Белгород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Белгородской области от 29 декабря 2008 года № 338 – пп «Об областной целевой программе «Молодость Белгородчины» на 2009 – 2012 гг»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уж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Краснояруж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од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Программа предусматривает осуществление мероприятий и проектов, представленных в организационном плане мероприятий Программ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участник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и Программы определены заказчиком в соответствии с законодательством Бел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у по реализации Программы организуют: отдел по делам молодежи области совместно с органом местного самоуправления, Краснояружское местное отделение «РОСТО (ДОСААФ)» и его структурные подразделения, иные общественные молодежные организации и объединения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районного бюджета администрации Краснояружского района, утверждаемого на 2009-2012 годы.Объемы финансирования мероприятий Программы могут уточняться при разработке районного бюджета на соответствующий финансовый год.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показатели эффективности реализуем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олодежи, получившей субсидии на приобретение и строительство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людей, работающих в молодежных общественных организ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людей, охваченных мероприятиями в сфере работы с молодеж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результатив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(процентов) молодежи, воспользовавшейся мерами социальной поддержки на приобретение или строительство жилья, к общему количеству нуждающейся в улучшении жилищных услови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(процентов) молодежи, работающей в молодежных общественных организациях, к общей численност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(процентов) молодежи, охваченной мероприятиями молодежной политики, к общей численност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 – количество потребителей – молодых людей в возрасте 14-30 лет, получивших усл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й показатель – доля молодых людей, получивших услугу (абсолютный показатель), от общего числа потенциальных потребителей услуги – численности молодежи (14-30 лет)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выбора индикат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и молодежи в решении жилищной пробле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и молодежи в активной соци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и молодежи в реализации молодежных инициатив.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 дальнейшем (на период до 2012 года) система определения эффективности и результативности может быть дополнена такими показателями, как: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- снижение молодежной смерт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- снижение количества молодых людей, совершивших правонарушение;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- рост числа зарегистрированных молодыми людьми браков;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- снижение числа разводов в молодых семьях;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- охват молодых людей диспансеризацией и иммунизацией;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- повышение правовой и электоральной активности молодых;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- увеличение количества молодых семей с 1,2,3 и более детьми;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sz w:val="28"/>
                <w:szCs w:val="28"/>
              </w:rPr>
              <w:t xml:space="preserve">- </w:t>
            </w:r>
            <w:r>
              <w:rPr>
                <w:rStyle w:val="HTML"/>
                <w:rFonts w:cs="Times New Roman"/>
                <w:sz w:val="28"/>
                <w:szCs w:val="28"/>
              </w:rPr>
              <w:t>рост количества молодых граждан, удовлетворивших потребности в различных формах труд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- рост количества структур молодежного, детского и студенческ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- рост количества молодых граждан, принимающих деятельное участие в работе различных органов власти и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- рост количества специалистов, профессионально работающих с молодежью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 и контроль за ее реализацией осуществляет заказчик Программы – администрация Краснояружского района.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основание    разработк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конкурентоспособность Белгородской области в будущем может только конкурентоспособная молодежь, подготовленная профессионально, нравственно и физически. Поэтому организация системной работы всех органов власти по выполнению этой задачи должна стать приоритетом. И это объясняется не только численностью молодого (в возрасте от 14 до 30 лет) населения области, а прежде всего социально-политической ролью молодежи, являющейся интеллектуальным, репродуктивным, экономическим и социальным резервом общества, его стратегическим ресурсом и капи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ая программа «Молодость Белгородчины» на 2009-2012 годы, органично вписывается в Программу улучшения качества жизни населения области, конкретизируя ее мероприятия и позволяет решить основные социальные проблемы молодых жителей района, определяющие качество их жизни, по трем базов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ализация права на жизнь и здоровое существование (состояние здоровья, наркоситуации, уровень образования, его доступность, личная успеш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ловия повседневного существования (смена </w:t>
      </w:r>
      <w:r>
        <w:rPr>
          <w:bCs/>
          <w:sz w:val="28"/>
          <w:szCs w:val="28"/>
        </w:rPr>
        <w:t>модели социально-экономического поведения</w:t>
      </w:r>
      <w:r>
        <w:rPr>
          <w:sz w:val="28"/>
          <w:szCs w:val="28"/>
        </w:rPr>
        <w:t xml:space="preserve"> молодежи с</w:t>
      </w:r>
      <w:r>
        <w:rPr>
          <w:bCs/>
          <w:sz w:val="28"/>
          <w:szCs w:val="28"/>
        </w:rPr>
        <w:t xml:space="preserve"> пассивно-выжидательной (патерналистской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активно-деятельностную (</w:t>
      </w:r>
      <w:r>
        <w:rPr>
          <w:sz w:val="28"/>
          <w:szCs w:val="28"/>
        </w:rPr>
        <w:t>трудоустройство, миграция из ближнего зарубежья, обеспечение жильем, условий для спорта и дос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общественного сознания (социальная дифференциация, отход от коллективных ценностей, личностная тревога за свою безопасность)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ь - юно</w:t>
        <w:softHyphen/>
        <w:t>ши и девушки в возрасте от 14 до 30 лет - существенно отличается от предыдущего поколения россиян. Это определяется двумя факторами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</w:t>
        <w:softHyphen/>
        <w:t>дежь – это, фактически, первое поколение, родившееся или, по крайней мере, сфор</w:t>
        <w:softHyphen/>
        <w:t>мировавшееся в новой, постсоветской России. Это поколение росло в сложной обстановке разрушения стереотипов по</w:t>
        <w:softHyphen/>
        <w:t>ведения, стремительной и не всегда глад</w:t>
        <w:softHyphen/>
        <w:t>ко проходившей социально-экономичес</w:t>
        <w:softHyphen/>
        <w:t>кой и общественно-политической трансформации. На</w:t>
        <w:softHyphen/>
        <w:t>ряду с такими положительными тенден</w:t>
        <w:softHyphen/>
        <w:t>циями, как рост самостоятельности, прак</w:t>
        <w:softHyphen/>
        <w:t>тичности и мобильности, ответственнос</w:t>
        <w:softHyphen/>
        <w:t>ти за свою судьбу, резкое повышение за</w:t>
        <w:softHyphen/>
        <w:t>интересованности в получении каче</w:t>
        <w:softHyphen/>
        <w:t>ственного образования и профессио</w:t>
        <w:softHyphen/>
        <w:t>нальной подготовки, влияющих на даль</w:t>
        <w:softHyphen/>
        <w:t>нейшее трудоустройство и карьеру, уси</w:t>
        <w:softHyphen/>
        <w:t>лились и деструктивные процессы в мо</w:t>
        <w:softHyphen/>
        <w:t xml:space="preserve">лодежной среде. 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это влияют факторы образования, здоровья, положения молодежи на рынке труда, уча</w:t>
        <w:softHyphen/>
        <w:t>стия в общественно-политической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раз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ажнейший элемент человеческого потенциала. А применительно к молодежи оно может рассматри</w:t>
        <w:softHyphen/>
        <w:t>ваться в двух аспектах. Во-первых, в какой степени современная молодежь по уров</w:t>
        <w:softHyphen/>
        <w:t>ню образования готова в ближайшем бу</w:t>
        <w:softHyphen/>
        <w:t>дущем взять на себя ведущую роль в ста</w:t>
        <w:softHyphen/>
        <w:t>новлении и развитии экономики, основанной на знаниях. И во-вторых, как образо</w:t>
        <w:softHyphen/>
        <w:t>вание способно помочь молодым людям успешно самореализоваться, «влиться» в современную общественную жизнь и эко</w:t>
        <w:softHyphen/>
        <w:t>номическую действительность. И здесь важны три аспекта: уро</w:t>
        <w:softHyphen/>
        <w:t>вень образования молодежи, его доступность и качество.</w:t>
      </w:r>
    </w:p>
    <w:p>
      <w:pPr>
        <w:pStyle w:val="Normal"/>
        <w:ind w:firstLine="612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Каждое демократическое общество заинтересовано в активной гражданской позиции своих членов и, прежде всего, молодежи. Решение стоящей перед Россией задачи построения развитого гражданского общества невозможно без активного вовлечения молодежи в </w:t>
      </w:r>
      <w:r>
        <w:rPr>
          <w:iCs/>
          <w:sz w:val="28"/>
          <w:szCs w:val="28"/>
        </w:rPr>
        <w:t xml:space="preserve">общественную жизнь. </w:t>
      </w:r>
      <w:r>
        <w:rPr>
          <w:sz w:val="28"/>
          <w:szCs w:val="28"/>
        </w:rPr>
        <w:t>На основе использования социологического инструментария и других источников информации можно определить, в какой степени современная  молодежь вовлечена в общественную и политическую жизнь. Обратной стороной взаимоотношений молодых людей и общества выступает деструктивное  поведение. Сам по себе размах молодежной преступности - важнейшая проблема для каждого общества, тем более что значительную часть преступлений совер</w:t>
        <w:softHyphen/>
        <w:t xml:space="preserve">шают именно молодые люд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  упомянутые  выше аспекты положе</w:t>
        <w:softHyphen/>
        <w:t>ния молодежи и развития ее потенциала необходимо рассматривать в разрезе муниципального образования. Это позволяет выявить целый ряд важных зависимос</w:t>
        <w:softHyphen/>
        <w:t xml:space="preserve">тей и тенденций, проанализировать </w:t>
        <w:softHyphen/>
        <w:t xml:space="preserve"> дифференциацию поло</w:t>
        <w:softHyphen/>
        <w:t>жения молодежи в области.</w:t>
      </w:r>
    </w:p>
    <w:p>
      <w:pPr>
        <w:pStyle w:val="Normal"/>
        <w:jc w:val="center"/>
        <w:rPr/>
      </w:pPr>
      <w:r>
        <w:rPr>
          <w:rStyle w:val="HTML"/>
          <w:rFonts w:cs="Times New Roman"/>
          <w:b/>
          <w:sz w:val="28"/>
          <w:szCs w:val="28"/>
        </w:rPr>
        <w:t>Раздел II. Основные понятия Программы</w:t>
      </w:r>
    </w:p>
    <w:p>
      <w:pPr>
        <w:pStyle w:val="ConsNormal"/>
        <w:widowControl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Молодежная политика: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является одним из приоритетных направлений социально-экономической политики Российской Федерации и Белгородской области, объектом деятельности государства;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основной целью имеет создание социально-экономических, правовых и организационных условий и гарантий для самореализации личности молодого человека, реализации интересов молодых граждан, их социального становления, максимального раскрытия потенциала молодежи в интересах развития общества, а также для поддержки молодежных объединений, движений и инициатив;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содействует обеспечению политического и культурного развития;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направлена на формирование у молодых граждан патриотизма, уважения к истории, культуре Отечества и других народов;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содействует обеспечению прав человека.</w:t>
      </w:r>
    </w:p>
    <w:p>
      <w:pPr>
        <w:pStyle w:val="ConsNormal"/>
        <w:widowControl/>
        <w:rPr/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Объекты молодежной политики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Молодежная политика проводится в отношении: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граждан в возрасте от 14 до 30 лет;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молодых семей, т.е. семей в первые 3 года после заключения брака (а в случае рождения детей - без ограничения продолжительности брака), при условии, что оба супруга не достигли 30-летнего возраста, а также неполных семей с детьми, в которых мать или отец не достигли 30-летнего возраста;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молодежных и детских объединений.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Программа строится на приоритете этих социальных групп, однако, учитывая задачи адаптации молодежной политики к современным условиям, заостряет внимание на необходимости четкого нормативного определения возрастных рамок категории "молодежь", более тщательной дифференциации объектов молодежной политики и точной адресности законов, проводимых мероприятий и финансовых потоков.</w:t>
      </w:r>
    </w:p>
    <w:p>
      <w:pPr>
        <w:pStyle w:val="ConsNormal"/>
        <w:widowControl/>
        <w:rPr/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Субъекты молодежной политики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Основным документом, определяющим субъекты молодежной политики, как и при определении объектов, является постановление Верховного Совета Российской Федерации от 3 июня 1993 года № 5090-1 «Об основных направлениях государственной молодежной политики в Российской Федерации».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Молодежная политика проводится: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государственными органами и должностными лицами;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молодежными объединениями, их ассоциациями;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- молодыми гражданами.</w:t>
      </w:r>
    </w:p>
    <w:p>
      <w:pPr>
        <w:pStyle w:val="ConsNormal"/>
        <w:widowControl/>
        <w:rPr/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Подпрограммы (проекты)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Подпрограммы (проекты) являются комплексом практических мер по поэтапному достижению реальных результатов в решении молодежных проблем.</w:t>
      </w:r>
    </w:p>
    <w:p>
      <w:pPr>
        <w:pStyle w:val="ConsNormal"/>
        <w:widowControl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Подпрограммы (проекты) имеют одинаковую методологию и рассчитаны на взаимодействие в их осуществлении всех ветвей власти, органа местного самоуправления, общественности, представителей молодежных групп, они составлены и реализуются на основе научных данных, практики работы управления по делам молодежи области и муниципальных молодежных структур, общественных молодежных и детских организаций, департамента образования, культуры и молодежной политики области, социальных опросов и мониторингов различного уровня, предложений самой молодежи.</w:t>
      </w:r>
    </w:p>
    <w:p>
      <w:pPr>
        <w:pStyle w:val="Normal"/>
        <w:ind w:firstLine="720"/>
        <w:jc w:val="both"/>
        <w:rPr/>
      </w:pPr>
      <w:r>
        <w:rPr>
          <w:rStyle w:val="FontStyle11"/>
          <w:b/>
          <w:sz w:val="28"/>
          <w:szCs w:val="28"/>
        </w:rPr>
        <w:t>Внешние факторы, сценарии реализации Программы</w:t>
      </w:r>
    </w:p>
    <w:p>
      <w:pPr>
        <w:pStyle w:val="Normal"/>
        <w:ind w:firstLine="720"/>
        <w:jc w:val="both"/>
        <w:rPr/>
      </w:pPr>
      <w:r>
        <w:rPr>
          <w:rStyle w:val="FontStyle14"/>
          <w:rFonts w:cs="Times New Roman"/>
          <w:sz w:val="28"/>
          <w:szCs w:val="28"/>
        </w:rPr>
        <w:t>Риски.</w:t>
      </w:r>
      <w:r>
        <w:rPr>
          <w:rStyle w:val="FontStyle14"/>
          <w:rFonts w:cs="Times New Roman"/>
          <w:b w:val="false"/>
          <w:sz w:val="28"/>
          <w:szCs w:val="28"/>
        </w:rPr>
        <w:t xml:space="preserve"> Под рисками подразумеваются факторы, возникновение и/или динамика которых способны затруднить или сделать невозможным достижение поставленных в Программе целей. Внутренние риски возникают непосредственно в системе управления муниципального образования; внешние риски создаются более широким контекстом (социальным, экономическим, политическим и т.д.), однако это не означает их автоматического включения в категорию обстоятельств непреодолимой силы - своевременная и адекватная реакция органов государственной власти и местного самоуправления способна минимизировать их негативное воздействие. Внутренние риски подразделяются на финансовые и организационные; внешние риски включают социально-экономические и социально-политические.</w:t>
      </w:r>
    </w:p>
    <w:p>
      <w:pPr>
        <w:pStyle w:val="Normal"/>
        <w:ind w:firstLine="720"/>
        <w:jc w:val="center"/>
        <w:rPr/>
      </w:pPr>
      <w:r>
        <w:rPr>
          <w:rStyle w:val="FontStyle12"/>
          <w:sz w:val="28"/>
          <w:szCs w:val="28"/>
        </w:rPr>
        <w:t>.</w:t>
      </w: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максимально учитывает различные тенденции, существующие и возникающие в молодежной среде, среди которых следует отметить стремление 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ю образования, соответствующего современному мировому уровню, позволяющему найти гарантированную работу с высоким заработком и возможностью карьерного ро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и финансовой независимости от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ю (дотируемых и бесплатных) услуг учреждений социальной инфраструктуры (спорт, культура и др.), участию в молодежных программах и про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му решению своих проблем внутри образовательных учреждений, в своем районе, с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и о возможностях дополнительного зарабо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ю новых знаний на основе современных образователь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ю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нию и получению информации посредством технологий мобильной связи и Интер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и совершенствованию своих лидерских способностей, к самореализации в различных областях хозяйства, в том числе на государственной и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ёткое, с широким охватом молодежи распределение мероприятий по всем уровням и отраслям молодёжной политики Краснояруж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отраслевого и территориального начал молодё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для решения поставленных задач усилий различных уровней управления при опоре на самодеятельность молодё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ет активизацию мер по поддержке работающей и, прежде всего, рабочей молодежи. В целом делая акцент молодежной политики на студенчество, необходимо обеспечить преемственность государственной поддержки вчерашних студентов - молодых специалистов различных отраслей. Создание молодежных советов в отраслях и на предприятиях области, проводимое в целях оптимизации процесса профессиональной адаптации, закрепления молодых специалистов на предприятиях и учреждениях, должно найти свое смысловое продолжение в создании молодежных трудовых коллективов (бригад) на предприятиях и учреждениях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является комплекс мер по государственной поддержке, социальной адаптации молодых граждан с ограниченными возможностями, находящихся в трудной жизненной ситуации. С целью решения их проблем Программой предусмотрены специальные мероприятия и отдельные про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Программы является качественное усиление составляющей мониторинга молодежной среды, прежде всего, путем социологических исследований, а также работы с молодежными организациями, которые могут осуществлять «включенное наблюдение за молодежной средой», что позволит своевременно учитывать все происходящие изменения в социальном самочувствии молоды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ет наименований конкретных мероприятий, сохраняется только указание на их направленность, что должно позволить, с одной стороны, сохранить преемственность в осуществлении результативных и эффективных мер, а с другой - определить наиболее подготовленных во всех отношениях исполнителей. При этом конкурсный отбор исполнителей должен происходить с учётом мнения молодё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реализации всех мероприятий имеет увеличение ресурсной основы молодёжной политики. Настоящая Программа направлена не на простое расширение, а на оптимизацию распределения ресурсов, основывается на принципе самоорганизации молодежной среды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олодежной политики и принцип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государственной молодежной политики является развитие и реализация потенциала молодежи в интересах района, региона и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молодежная политика разрабатывается и реализуется в Краснояружском районе с учетом социально-экономического развития района на основе следующих </w:t>
      </w:r>
      <w:r>
        <w:rPr>
          <w:b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иоритетных на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нтересов и потребностей различных групп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государства, институтов гражданского общества и представителей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оценки результатов реализуем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настоящей Программы: создание условий для благоприятной адаптации молодежи к жизни в Краснояружском районе с учетом индивидуальных особенностей и социального статуса молодого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достижима путем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действие развитию общечеловеческих ценностей в области здорового образа жизни, образования, науки, культуры, трудовых отношений, семьи. Воспитание патриотизма, толерантности, уважения к истории Краснояружского района, Белгородской области 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поддержка молодых люд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трудной жизн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шении социальн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трудоустройства и профессиональной адап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щита молодых граждан от деструктивных влияний и негативных прояв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ажения фактов ис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тоталитарных и оккультных сект, а также организаций, оказывающих на личность и сознание разрушающее и деструктивное психологическое воз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нетания экстремизма, социальной и межнациональной ро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реотипов асоциаль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а насилия и вседозво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социальной и инновационной активности молодежи, молодежных инициат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ой молодежи во всех сферах жизни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олодежи в систему общественно-государственных институтов с целью формирования навыков общественной самоорганизации, гражданской ответственности, обеспечения эффективного диалога с вла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включение в жизнь области представителей различных возрастных, социальных гру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районных молодежных традиций,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-методическая работа по обеспечению эффективной молодежной поли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единой районной системы мониторинга состояния молодежной среды, повышение эффективности информирования молодежи о жизн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взаимодействия   с молодыми гражданами, привлечение молодежи к общественно-политическ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бщественных организаций в области работы с молодежью, а также координация деятельности муниципальных учреждений по вопросам организации досуговой, социально-воспитательной, физкультурно-оздоровительной и спортивной работы по месту жительства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регионального и международного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и материально-техническое переоснащение базы, осуществляющей реализацию молодежной политик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оритетные направления государственно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ми должны стать такие направления, работа по которым обеспечит создание условий для успешной социализации и эффективной самореализации молодежи, а также возможности для самостоятельного и эффективного решения молодыми людьми возникающих проблем. Такой подход будет способствовать взаимосвязанному улучшению качества жизни молодого поколения и развитию района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тенденции социально-экономического и общественно-политического развития района, государственную молодежную политику в Краснояружском районе предполагается реализовывать по следующим приоритетны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ное вовлечение молодежи в общественную жизнь и развитие навыков самостоятельной жизнедеятельности молодых жителей района, информирование всех молодых людей о возможностях их реализации в районе, а также формирование культуры использования созданных возможностей личностного и общественного развития, что позволит молодому человеку полнее реализовать себя, укрепит его уверенность в своих силах и своем будущ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, что даст возможность молодым людям проявить себя, реализовать свой потенциал и получить заслуженное призн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олноценную жизнь молодых людей, которые испытывают проблемы с интеграцией в обществе: инвалидов, выпускников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 воспитанников с отклонениями в развитии и специальных учебно-воспитательных учреждений закрытого типа, жертв насилия, военных действий и катастроф, переселенцев и мигрантов, лиц, освободившихся из мест лишения свободы, а также молодых людей и семей, оказавшихся в социально опасном положении, безработных, ВИЧ-инфицированных и молодых людей, зависимых от употребления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ая система приоритетных направлений государственной молодежной политики обеспечит улучшение положения молодых людей, приведет к увеличению вклада молодежи в конкурентоспособность района и вместе с тем компенсирует и минимизирует последствия ошибок, объективно свойственных молодым люд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и приоритеты на 2009-2012 гг. в сфере реализации системы мер молодежной политики в Краснояружском районе базируются, с одной стороны, на необходимости обобщения накопленного опыта и потенциала в эффективном решении молодежных проблем района, а с другой - на объективном условии скорейшего вовлечения молодых людей в реализацию общенациональных проектов. Именно в плоскости практического участия молодежи в повышении уровня, качества и доступности образования, обеспечения доступным и комфортным жильем, качественном улучшении медицинского обслуживания, подъеме села и престижа сельского труженика, развитии агропромышленного комплекса должны находиться молодежные программы и проекты, так как эти сферы  жизненноважные, приоритетные и по сути, и по дух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текущего социально-экономического и общественно-политического развития страны, региона и района на среднесрочную перспективу предполагается, что государственная молодежная политика будет реализовываться в рамках приоритетных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влечение молодежи в социальную практику и ее информирование о потенциальных возможностях развит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ая молодежная информационная сеть «Новый взгляд»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Молодой доброволец региона»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3. Проект «Карьера»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Молодая семья Белгородчины»</w:t>
      </w:r>
    </w:p>
    <w:p>
      <w:pPr>
        <w:pStyle w:val="Normal"/>
        <w:ind w:firstLine="720"/>
        <w:jc w:val="both"/>
        <w:rPr/>
      </w:pPr>
      <w:r>
        <w:rPr>
          <w:rStyle w:val="HTML"/>
          <w:rFonts w:cs="Times New Roman"/>
          <w:b/>
          <w:sz w:val="28"/>
          <w:szCs w:val="28"/>
        </w:rPr>
        <w:t>2. Развитие созидательной активности молодежи:</w:t>
      </w:r>
    </w:p>
    <w:p>
      <w:pPr>
        <w:pStyle w:val="Normal"/>
        <w:ind w:firstLine="72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2.1. Проект «Команда»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2. Проект «Успех в твоих руках»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>Интеграция молодых людей, оказавшихся в трудной жизненной ситуации, в жизнь общества:</w:t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3.1.П</w:t>
      </w:r>
      <w:r>
        <w:rPr>
          <w:b/>
          <w:sz w:val="28"/>
          <w:szCs w:val="28"/>
        </w:rPr>
        <w:t>роект «Шаг навстречу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ханизм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ативно-правовое обеспечение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-правовую основу Программы составляет Конституция Российской Федерации, Устав Белгородской области, федеральные и областные законы и нормативно-правовые акты, регулирующие отношения в сфере реализации государственной молодежной политики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онное обеспечение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Программа реализуется отделом по делам молодежи района и органов местного самоуправления при участии других органов исполнительной власти, молодежных общественных организаций и объединений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сурсное обеспечение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ирование Программы осуществляется за счет предусмотренных на осуществление мероприятий по реализации молодежной политики и соответствующих отраслей из  средств федерального, областного и местных бюджетов, а также внебюджетных источников. 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ордин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заказчик Программы – администрация Краснояружского района. Координацию работы по выполнению программных мероприятий осуществляет отдел по делам молодежи администрации района во взаимодействии с другими участникам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исполнителями мероприятий Программы является орган по делам молодежи администрации Краснояружского района, местное отделение «РОСТО (ДОСААФ)», общественные молодежные организации, клубы, кружки и секции молодежной направленности. Исполнители разрабатывают акции по реализации целей и основных направлений Программы, а также на ее основе мероприятия, проекты и муниципальные программы. Исполнители Программы представляют информацию о реализации мероприятий и проектов Программы в отдел по делам молодежи администрации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жидаемые результаты реализации государственной молодежной политики в Краснояружском районе, оценка ее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результатом реализации государственной молодежной политики и, соответственно, Программы, должно стать улучшение положения молодежи в обществе и, как следствие, увеличение вклада молодых людей в развит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улучшения положения молодежи относятся повышение уровня здоровья и качества образовательных услуг; доходов молодых людей в сравнении с предыдущим периодом и доходами взросл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ами вклада молодежи в социально-экономическое, общественно-политическое и социокультурное развитие Краснояружского района стан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ополнение и повышение качества трудовых ресурсов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лидерского потенциала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рост профессиональной конкурентоспособности молодых</w:t>
      </w:r>
      <w:r>
        <w:rPr>
          <w:sz w:val="28"/>
          <w:szCs w:val="28"/>
        </w:rPr>
        <w:t xml:space="preserve"> специалистов и их вклада в экономическое развитие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удельного веса инновационных решений и технологий, реализуемых молодыми специалистами народнохозяйственного комплекса Краснояруж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финансовых и организационных издержек, порождаемых низким уровнем здоровья молодежи, распространением в молодежной среде различных зависимостей и вредных привыч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остранение в молодежной среде района установки на самостоятельное, инициативное решение собствен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й, внутренне интегрированной культуры, улучшающей имидж области и, соответственно, тем самым повышающей ее инвестиционную привлека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держание и укрепление социальной и общественно-политической стабильности, укрепление экономического роста Краснояружского района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числа молодых людей, получивших образование (не ниже среднего профессиональн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молодых людей, имеющих крайне низкий уровень доходов и живущих ниже прожиточного миним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уровня безработицы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авонарушений сред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, предпринимательской, творческой, спортивн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моорганизации и самоуправления молодежи в жизн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электоральной активности молодежи, увеличение числа молодых людей, участвующих в выборах органов власти и местного самоуправления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первоочередных мер по реализации Программы и стратегии государственной молодежной политики рассматривается разработка системы оценки эффективности государственной молодежной политики и положения молодежи. В качестве основного критерия оценки эффективности государственной молодежной политики рассматривается влияние предпринимаемых мер на улучшение положения молодежи в обществе, динамику и качество ее общественной и социально-экономической активности в районном социу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72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Организационный план мероприятий, акций и проектов Программы на 2009-2012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ект «Белгородская молодежная информационная сеть «Новый взгляд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процессы поиска, создания, применения, распространения и популяризации актуальной информации и ценностей, необходимых для эффективной жизни в общест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и форм передачи информации, актуальной для жизни молоде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ого отношения молодежи к позитивным ценностям об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родвижение образа успешного молодого челове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и личная жизнь, семья, международные отношения и жизнь молодежи в других странах и др.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ых информационных проектов и програм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ценностей общества (здоровье, труд, семья, толерантность, права человека, патриотизм, служение Отечеству, активная жизненная и гражданская позиции и ответственность) средствами социальной рекла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спространение информационных ресурсов и социальной рекламы силами молодых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пециальных проектов, предоставляющих равные возможности молодежи, проживающей в сельской местности, по поиску, применению и распространению актуальн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ых информационных молодежных проектах, направленных на взаимное проникновение ценностей российской и мировой культ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адресов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м гражданам Краснояружского района, их родителям и сотрудникам учреждений, работающим с молодеж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индикатор эффективно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(процент) молодежи, охваченной мероприятиями данного проекта, к общему  числу молодеж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720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движение образа успешного молодого  человека через  активное участие молодых людей в поиске, создании, применении, распространении и популяризации актуальной информации и  базовых ценностей, необходимых для эффективной жизни в современном мире.</w:t>
      </w:r>
    </w:p>
    <w:tbl>
      <w:tblPr>
        <w:tblW w:w="150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800"/>
        <w:gridCol w:w="5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через средства массовой информации мировых, региональных, районных достижений в экономике, науке, культуре, бизнесе, спор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ий отдел, управления образования, культуры, МУ ФОК «Краснояружский»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 областной молодежной газетой «Смена», публицистическим журналом «Новый Ковч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ий отдел, управления образования, культуры, МУ ФОК «Краснояружский»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и информационная поддержка молодежных рубрик в электронных и печатных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и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и мониторингов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ический отдел, отдел по связям с общественностью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детского прикладного и художественного творчества «Мой Б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атрализованного праздника «День православной молоде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управлением культуры, управление культуры, отдел по связям с обществен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турпоходов по святым местам Белогор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2009-2010 гг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района совместно с управлением образования, управлением культуры, отделом по связям с обществен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международной молодежной научно-практической конференции «Иоасафовские чт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 с молодежью: «Духовно-нравственные ценности православной веры»; «Осторожно: секты!»; «Молодая семья в системе православных цен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отдел по связям с общественностью, Центр семьи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 научно-практической конференции «Православие - основа жизненной стратегии современной молоде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отдел по связям с общественностью, Центр семьи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встреч с молодежью «Азы православия – начало духов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отдел по связям с общественностью, Центр семьи, ОДМ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59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 «Молодой доброволец реги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механизмов вовлечения молодых людей в многообразную общественную деятельность, направленную на улучшение качества жизни молодых краснояружце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молодежных инициатив, направленных на организацию добровольческого труда молоде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общественных организаций и молодежных объедин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ых банков данных о потребностях и возможностях организации добровольческого труда молодежи в районе и за его предел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к добровольческому труду в районе и за его пределами в сферах массового молодежного спорта, туризма и дос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адресов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молодому человеку, живущему в Краснояружском райо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индикатор эффективно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(процент) молодых людей района, привлеченных к добровольческому труду, оказание практической безвозмездной помощи, проявление действенной инициативы в решении проблем людей, нуждающихся в помощи и поддерж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крытой и доступной для  всех молодых людей системы поддержки социально значимых инициатив молодежи, направленных на решение задач повышения качества жизни населения района</w:t>
      </w:r>
      <w:r>
        <w:rPr/>
        <w:t>; предоставление широкому кругу молодых людей возможности проявить себя и осознать  свою  востребованность в обществе.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80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й экологической молодежной акции «Мой двор, моя ул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центр занятости, главы местных администраций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эколого-краеведческих лагерях и сменах «Тепло родной земли дает нам силы», «Знаю свой край», «Стал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, управление образования, КДН и ЗП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кции «Мои дела – Святому Белогорь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концепции устойчивого развития системы «Человек – Природа - Общество», принципов экологической культуры, бережного, а не потребительского отношения к природе, реализация мер, стимулирующих развитие экосистем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по обеспечению деятельности Совета безопасности, по связям с общественностью, управления образования, культуры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на благотворительной основе молодежные акции:</w:t>
            </w:r>
          </w:p>
          <w:p>
            <w:pPr>
              <w:pStyle w:val="Normal"/>
              <w:rPr/>
            </w:pPr>
            <w:r>
              <w:rPr/>
              <w:t>- «Не числом, а смирением»;</w:t>
            </w:r>
          </w:p>
          <w:p>
            <w:pPr>
              <w:pStyle w:val="Normal"/>
              <w:rPr/>
            </w:pPr>
            <w:r>
              <w:rPr/>
              <w:t>- «Не будь побежден злом, но побеждай зло добром»;</w:t>
            </w:r>
          </w:p>
          <w:p>
            <w:pPr>
              <w:pStyle w:val="Normal"/>
              <w:rPr/>
            </w:pPr>
            <w:r>
              <w:rPr/>
              <w:t>- «День добрых дел»;</w:t>
            </w:r>
          </w:p>
          <w:p>
            <w:pPr>
              <w:pStyle w:val="Normal"/>
              <w:rPr/>
            </w:pPr>
            <w:r>
              <w:rPr/>
              <w:t>- «Подари радость детям»;</w:t>
            </w:r>
          </w:p>
          <w:p>
            <w:pPr>
              <w:pStyle w:val="Normal"/>
              <w:rPr/>
            </w:pPr>
            <w:r>
              <w:rPr/>
              <w:t>- «Счастье семьи – счастье материнства»;</w:t>
            </w:r>
          </w:p>
          <w:p>
            <w:pPr>
              <w:pStyle w:val="Normal"/>
              <w:rPr/>
            </w:pPr>
            <w:r>
              <w:rPr/>
              <w:t>- «Приближаем будущее теплом наших семей»;</w:t>
            </w:r>
          </w:p>
          <w:p>
            <w:pPr>
              <w:pStyle w:val="Normal"/>
              <w:rPr/>
            </w:pPr>
            <w:r>
              <w:rPr/>
              <w:t>- «Пасхальная радость»;</w:t>
            </w:r>
          </w:p>
          <w:p>
            <w:pPr>
              <w:pStyle w:val="Normal"/>
              <w:rPr/>
            </w:pPr>
            <w:r>
              <w:rPr/>
              <w:t>- «Ветеран живет рядом…»;</w:t>
            </w:r>
          </w:p>
          <w:p>
            <w:pPr>
              <w:pStyle w:val="Normal"/>
              <w:rPr/>
            </w:pPr>
            <w:r>
              <w:rPr/>
              <w:t>- «Вернем землякам забытые имена!»;</w:t>
            </w:r>
          </w:p>
          <w:p>
            <w:pPr>
              <w:pStyle w:val="Normal"/>
              <w:rPr/>
            </w:pPr>
            <w:r>
              <w:rPr/>
              <w:t>- «Звездная эстафета Победы»;</w:t>
            </w:r>
          </w:p>
          <w:p>
            <w:pPr>
              <w:pStyle w:val="Normal"/>
              <w:rPr/>
            </w:pPr>
            <w:r>
              <w:rPr/>
              <w:t>- «Твое сознание»;</w:t>
            </w:r>
          </w:p>
          <w:p>
            <w:pPr>
              <w:pStyle w:val="Normal"/>
              <w:rPr/>
            </w:pPr>
            <w:r>
              <w:rPr/>
              <w:t>- «Знаю свой край»;</w:t>
            </w:r>
          </w:p>
          <w:p>
            <w:pPr>
              <w:pStyle w:val="Normal"/>
              <w:rPr/>
            </w:pPr>
            <w:r>
              <w:rPr/>
              <w:t>- «Доброе сердце»;</w:t>
            </w:r>
          </w:p>
          <w:p>
            <w:pPr>
              <w:pStyle w:val="Normal"/>
              <w:rPr/>
            </w:pPr>
            <w:r>
              <w:rPr/>
              <w:t>- «Семья – союз любви»;</w:t>
            </w:r>
          </w:p>
          <w:p>
            <w:pPr>
              <w:pStyle w:val="Normal"/>
              <w:rPr/>
            </w:pPr>
            <w:r>
              <w:rPr/>
              <w:t>- «Творить добро на Белогорье»;</w:t>
            </w:r>
          </w:p>
          <w:p>
            <w:pPr>
              <w:pStyle w:val="Normal"/>
              <w:rPr/>
            </w:pPr>
            <w:r>
              <w:rPr/>
              <w:t xml:space="preserve">- «Наш дом - добра и света уголок»; и д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я, культуры, социальной защиты населения, отдел по связям с общественностью, Центр семьи, КДН и ЗП, О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,  выпуск и распространение  специализированных информационных раздаточных материалов по проблемам нарко-, табако- и алкогольной зависимостей, заболеваний, передающихся половым путем, и СПИДа (ВИЧ), проституции, торговли людьми, семейного насилия, а также памяток:</w:t>
            </w:r>
          </w:p>
          <w:p>
            <w:pPr>
              <w:pStyle w:val="Normal"/>
              <w:rPr/>
            </w:pPr>
            <w:r>
              <w:rPr/>
              <w:t>- как не стать жертвой преступлений,</w:t>
            </w:r>
          </w:p>
          <w:p>
            <w:pPr>
              <w:pStyle w:val="Normal"/>
              <w:rPr/>
            </w:pPr>
            <w:r>
              <w:rPr/>
              <w:t xml:space="preserve">- алгоритм поведения при террористической угрозе и чрезвычайной ситуации, </w:t>
            </w:r>
          </w:p>
          <w:p>
            <w:pPr>
              <w:pStyle w:val="Normal"/>
              <w:rPr/>
            </w:pPr>
            <w:r>
              <w:rPr/>
              <w:t>- толерантное поведение и предупреждение экстремистских настроений в молодежной среде,</w:t>
            </w:r>
          </w:p>
          <w:p>
            <w:pPr>
              <w:pStyle w:val="Normal"/>
              <w:rPr/>
            </w:pPr>
            <w:r>
              <w:rPr/>
              <w:t>- сквернословие – смерть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образования, культуры, социальной защиты населения, ЦРБ, госнаркоконтроль, отделы по связям с общественностью, по обеспечению деятельности Совета безопасности, Центр семьи, КДН и ЗП, О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 «Карьера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молодежи на рынке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делей и форм вовлечения молодежи в трудовую и экономическую деятельность, направленную на решение вопросов самообеспечения молоде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сложности работ, которые может выполнять молодой человек в соответствии с российским законодательством, участники этого проекта могут быть условно разделены на следующие групп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4 до 18 лет - несовершеннолетние участники, выполняющие временные работы на основе частичной занятости и ответ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18 до 30 лет - совершеннолетние участники, в основном обучающиеся и студенты, занятые на сезонных и временных работах, а также участники, частично занятые во время уче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лодые люди, получившие профессиональное образование и осуществляющие поиск первого рабочего мес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1-й группе предусматривается оказание содействия в организации трудовой практики и приобщение молодых людей к труду и решению задач самообеспе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2-й группы молодежи будут проводиться мероприятия, направленные на построение эффективных самостоятельных взаимоотношений с участниками рынка труда, стимулирование развития творческой активности молодежи и ее ответственности за свое буду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3-й группе внедряются эффективные формы и механизмы взаимодействия субъектов рынков труда в решении вопросов трудоустройства молоде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адресов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людям, участникам рынка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индикатор эффектив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(процентный) количества молодых граждан, удовлетворивших свои потребности в различных формах трудоустрой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условий для максимального вовлечения молодежи района в деятельность трудовых объединений </w:t>
      </w:r>
      <w:r>
        <w:rPr/>
        <w:t>и других форм занятости молодежи.</w:t>
      </w:r>
    </w:p>
    <w:tbl>
      <w:tblPr>
        <w:tblW w:w="14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12"/>
        <w:gridCol w:w="1728"/>
        <w:gridCol w:w="46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правления: «Творить добро на Белогорье» - </w:t>
            </w:r>
            <w:r>
              <w:rPr>
                <w:sz w:val="28"/>
                <w:szCs w:val="28"/>
              </w:rPr>
              <w:t>содействие экономической самостоятельности, занятости и предпринимательству молодежи, подготовка её к жизни и тру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пециализированных организаций и программ  содействия занятости,  профессиональной  ориентации, подготовки и переподготовки молодежи: центров временной и сезонной занятости молодых граждан, молодежных, ученических и студенческих бирж труда и центров трудоустройства, студенческих трудовых отрядов, молодежных объединений, реализующих программы в сфере занятости и профориентации молодежи и несовершеннолетних, в сфере развития современной культуры труда и предпринимательства, привития культуры и навыков потребительского поведения, просвещения по вопросам защиты прав потреб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экономики ,  Центр занятости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 формированию системы трудовых  молодежных  и студенческих отряд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деятельности летних трудовых отрядов для несовершеннолетней молодеж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летних трудовых оздоровительных военно-патриотических и профилактических лагерей и профильных см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летних лагерей – школ студенческого, детского актива и активистов общественного молодежного движения «Молодость Белгородчины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ярмарок студенческих и ученических рабочих мест в рай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обновление банка вакансий рабочих мест для подростков и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Центр занятости, КДН и ЗП, ОД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й поддержки мероприятий по созданию рабочих мест для молодежи, в первую очередь для лиц, не достигших восемнадцатилетнего возра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ниторингов занятости молоде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ярмарок вакансий мест для безработной молодежи, встреч с работодател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дросткам и молодежи бесплатных профориентационных усл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, анализ и прогнозирование молодежного рынка тру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, управление образования, КДН и ЗП, ОД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Молодой рабочий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курсов на лучшего по профе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взаимодействие с отраслевыми профессиональными союзами по оптимизации работы с молодыми рабочими, формированию кадрового резер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 управление культуры, отдел по связям с общественность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Сельское молодежное подворь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аботка механизмов закрепления молодых специалистов на селе (прежде всего выпускников ПУ и ссузов сельскохозяйственного профиля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использование возможностей ГУП «Белгородский областной фонд поддержки индивидуального жилищного строительства» для полноценного функционирования механизма предоставления молодым специалистам сельскохозяйственного производства, учреждений бюджетной сферы, работающим в сельской местности, материалов для строительства собственного ж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езонных рабочих мест для старшеклассников в молодежных хозрасчетных сельскохозяйственных подразделениях, в том числе на базе школьных подсобных хозяй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жведомственного взаимодействия по отработке механизма занятости несовершеннолетних граждан на сельхозработах при сочетании активного отдыха, труда, занятий спортом и оздоровления, а также возможности получения навыков сельскохозяйственных професс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Центр занятости населения, управление образования, Фонд ИЖС, отдел по реализации национальных проектов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ставок специалистов по работе с молодежью на крупных предприятиях и организациях района, насчитывающих в своем штатном составе более 200 молодых сотрудников в возрасте до 3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 совместно с  предприятиями и организациями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конкурсов на лучшего по сельскохозяйственным профессиям и других видов трудового соперничества среди молодых работников в рамках проекта «Молодой рабоч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 совместно с  предприятиями и организациями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«Юные парламентар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ых смотров-конк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ий клуб молодого избир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й парламентар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й мэ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ых работ по правовой темат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олимпиаде по правовым зна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вышения правовой культуры молоде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гр КВН  п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гитпоездов в сельских округах Краснояружского райо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правления образования, культуры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представителей органов детского и молодежного самоуправления с депутатами Муниципального сов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правление образования, Муниципальный совет,  ОДМ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260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Молодая семья Белгородчины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молодой семь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получных семей в Краснояружском рай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тветственного род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этого проекта планируется проведение и широкое освещение в средствах массовой информации мероприятий, демонстрирующих и пропагандирующих ценности семейной жизни для молодых людей, а также создание условий для стимулирования частичной занятости молодых родителей, воспитывающих малолетних де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адресов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м жителям района и молодым семь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индикатор эффектив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олодых семей,  являющихся участниками программы строительства и приобретения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увеличение количества благополучных семей из числа молодежи района</w:t>
      </w:r>
      <w:r>
        <w:rPr/>
        <w:t xml:space="preserve"> через систему пропаганды семейных ценностей, ответственного родительства, любви к малой родине, укрепление  института молодой семьи, в том числе посредством оказания содействия в обеспечении жильем.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  <w:gridCol w:w="51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правление: «Наш дом – добра и света уголок» -</w:t>
            </w:r>
            <w:r>
              <w:rPr>
                <w:sz w:val="28"/>
                <w:szCs w:val="28"/>
              </w:rPr>
              <w:t xml:space="preserve"> поддержка молодой семьи, обеспечение ее жильем, создание условий, способствующих увеличению рождае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емейных ценностей, широкое и повсеместное развитие и поддержка клубов молодой семьи, семейных форм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емьи, управление культуры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дготовки к семейной жизни; воспитание ответственности молодых родителей за будущее своих детей, юридическое и психологическое консультирование молодых семей, выпуск для них методико-аналитической литературы: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«Медико-генетическое консультиров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зопасное материнст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лье для молодых сем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ланирование семь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ВИЧ-заболеваний и заболеваний, передающихся половым путе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ая семья – счастливые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емьи, управление культуры, ЗАГС, ЦРБ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в сфере репродуктивного здоровья и вос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й мониторинг и консультирование молод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«телефонов семейного доверия» с заинтересова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емьи, ЗАГС, ЦРБ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азличных форм семейного труда и отдыха, популяризация семейных праздников и обрядов, организация конкурсов «Крепка семья – крепка Россия», на лучшую молодую семью Белгородч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емьи, управление культуры, ЗАГС, ЦРБ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ежегодных областных слетах православных молодых семей с детьми, молодых семей первого года жизни, Дня семьи, любви и вер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емьи, управление культуры, ЗАГС, ЦРБ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деятельности спортивно-оздоровительных «поездов здоровья» для семейного отдыха выходного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емьи, управления культуры, образования, МУ ФОК «Краснояружский», ЗАГС, ЦРБ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Содействие решению жилищных и бытовых проблем молодых сем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олодых семей в строительстве и приобретении жилья (предоставление субсидий, целевого льготного кредитования, ипотечного    кредитования,    внедрение    механизмов    аренды государственного и муниципального жилья и других способов улучшения жилищных условий для молодых семей), в том числе в рамках реализации подпрограммы «Обеспечение жильем молодых семей» федеральной целевой программы «Жилище» на 2002-201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реализации национального проекта «Доступное и комфортное жилье», Фонд ИЖС, Ракитянское ОСБ №3881/020, Центр семьи, ОДМ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 регулярное обновление единого информационного банка данных молодых семей области, нуждающихся в улучшении жилищных условий, в разрезе Краснояруж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реализации национального проекта «Доступное и комфортное жилье», ОДМ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ведение базы данных действующих нормативных правовых актов в сфере государственной поддержки решения жилищной проблемы молодых семей и молодежи на федеральном, региональном и местном уровнях, регулярное информирование об этом заинтересованных категорий молодежи посредством наглядной печатной продукции, сборников информационных материалов, тематических обзоров, а также Краснояружского сай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еализации национального проекта «Доступное и комфортное жилье», Фонд ИЖС, Центр семьи, ОДМ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 по новым формам государственной поддержки молодых семей в строительстве и приобретении им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еализации национального проекта «Доступное и комфортное жилье», Фонд ИЖС, ОДМ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разъяснительной работы по обеспечению молодых семей кредитным продуктом банка на долгосрочной основе в целях строительства и приобретения ими жилья совместно с Ракитянским отделением Сбербанка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г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ое ОСБ №3881/020, ОДМ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«Древо жиз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йонных и участие в областных конкурсах и ак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я мо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ушка-долгож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торическое родосло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рев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рузья народн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емьи, управление культуры, образования, ЦБ, музей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онно-туристических маршрутов по памятным местам Белгородчины и ознакомление с ними подростков и молодежи, молодых семей, развитие детского, молодежного и семейного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музей, ОД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тнографических экскурсий и конкурсов, смотров работы музеев, поддержка и развитие местных народных промы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музей, ОДМ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 «Команд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молодежи в процессе коллективного управления общественной жизнедеятельностью и самоуправления собственной жизнедеятель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молодых людей положительных навыков индивидуального и коллективного управления общественной жизн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общественно-политическую жизнь об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эффективных моделей и форм участия молодежи в управлении общественной жизн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делей и программ подготовки лидеров молоде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общественной и общественно-политической жизни, вовлечение молодых людей в деятельность органов самоуправления в различных сферах жизни об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людей к работе в исполнительных и представительных органах власти и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проектной, управленческой, исследовательско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дей участия молодежи в общественно-политической жиз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выборах законодательных органов в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общественных организаций и объедин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олодых людей в областные, международные проекты по подготовке лидеров молодежных общественных объединений и работу международных молодежных орга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адресов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Краснояруж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индикатор эффективност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специалистов, профессионально работающих с молодежью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структур молодежного, студенческого и детского самоуправле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молодых граждан, принимающих активное деятельное участие в работе различных органов власти и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Распространение и становление в общественной жизни района</w:t>
      </w:r>
      <w:r>
        <w:rPr/>
        <w:t xml:space="preserve"> эффективных моделей и форм участия молодежи в управлении общественной жизнью в различных социально-возрастных группах.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800"/>
        <w:gridCol w:w="56"/>
        <w:gridCol w:w="56"/>
        <w:gridCol w:w="45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: «Региональный кадровый резерв» - </w:t>
            </w:r>
            <w:r>
              <w:rPr>
                <w:sz w:val="28"/>
                <w:szCs w:val="28"/>
              </w:rPr>
              <w:t>включение потенциала социально-значимой активности молодежи в процессы государственного и общественного строительства, социализация молодежи, формирование и использование молодежного резерва для обновления и ротации кадров органов государственной власти 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молодёжного парламента и молодёжного прав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М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 учебных стажировках, семинарах, практикумах и совещаниях с молодежным акти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ОДМ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, межрегиональных и международных семинарах, курсах повышения квалификаций кадров 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М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формирование и совершенствование системы студенческого самоуправления, работа студенческих земля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М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ежегодных стипендий студентам отличникам и молодым активистам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М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ежегодных конкурсах на соискание грантов и премий по молодежным социально значимым проек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студенческий акти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молодежного актива, состоящего в резерве кадров, с руководителями предприятий, организаций и учреждений различных форм собственности в целях дальнейшего труд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М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2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: «Твоя инициатива – твое будущее» </w:t>
            </w:r>
            <w:r>
              <w:rPr>
                <w:b w:val="false"/>
                <w:sz w:val="28"/>
                <w:szCs w:val="28"/>
              </w:rPr>
              <w:t>- поддержка общественных молодежных объединений и инициатив, развитие студенческ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ежегодных конкурсах проектах и программах общественных молодежных и дет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ворческих форм работы с молодеж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«Игра – дело серьёзно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игровой программе «Юниор – л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-игры 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игровой акции «Ребята с нашего дв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«Мы - граждане Росс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на территории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молодежной акции «Мы – граждане Ро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проекта «С верой в Отечеств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стиваля «Твоя инициатива – твое будуще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ОСТО, ОДМ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роприятий системы повышения правовой культуры подростков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ТИК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й, мероприятий, фестивалей, конкурсов, ставящих своей целью формирование активной жизненной и гражданской позиции у молодого поколения, стремления следовать идеям гражданск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ТИК, РОСТО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: «Лидер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школах акти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ой  («Факел»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ежной  («Я – лидер»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уденческой («Альтернатива»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ластном конкурсе «Лиде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программ «Лидер - дело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лидеров детских и молодежных общественных организаций, добившихся значительных результатов в работ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«Вместе мы сделаем нашу жизнь лучше» - поддержка региональных молодежных проектов и програм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ежегодном рейтинговом соревновании между структурами по делам молодежи муниципальных образований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, реализация и проведение, участие в районных, межрайонных, областных и межрегиональных социальных проектах, акциях, конкурсах, фестивалях, соревнованиях, турнирах, других формах общения молодежи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МУ ФОК «Краснояружский», ОДМ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ект «Успех в твоих руках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одвижение талантливой молодежи и использование продуктов ее инновационно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пособной, инициативной и талантливой молодеж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молодежи за разработки и исследование проблем, имеющих значение для развития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ежи в творческие, научные и спортивные объеди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развивающих, ролевых, спортивных игр, конкурсов и фестивалей по профилям деятельности и интересам молодеж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краснояружской молодежи в инновационные международные проекты в сфере образования, науки, культуры, технолог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 пропаганда успехов молодежи Краснояруж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адресов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молодым гражданам района, обладающим мотивацией к деятельности в общественно-политической, социально-экономической и социокультурной жиз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индикатор эффективно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(процент) молодых граждан района, удовлетворивших потребность в активной социализации и реализации молодежных инициатив в различных отраслях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8"/>
          <w:szCs w:val="28"/>
        </w:rPr>
        <w:t xml:space="preserve">целевая адресная поддержка молодых граждан района, обладающих позитивной мотивацией к деятельности в общественно-политической, социально-экономической и социокультурной  сферах жизни родного района и </w:t>
      </w:r>
      <w:r>
        <w:rPr/>
        <w:t>Белгородчины.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912"/>
        <w:gridCol w:w="68"/>
        <w:gridCol w:w="51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правление: «Жизненный старт» </w:t>
            </w:r>
            <w:r>
              <w:rPr>
                <w:sz w:val="28"/>
                <w:szCs w:val="28"/>
              </w:rPr>
              <w:t>- содействие физическому, творческому, профессиональному, социальному развитию и становлению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Быть молодым – быть здоровым» - формирование культуры здорового образа жизни, охрана здоровья молодых гражд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ая пропаганда здорового образа жизни, ценностей здоровья, идей физического и нравственного совершенства. Обеспечение гарантированного минимума социальной рекламы в средствах массовой информации, пропагандирующей здоровый образ жизни и занятия массовыми видами спо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МУ ФОК «Краснояружский»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истемы активного досуга, спортивных соревнований и турниров молодежи по массовым и малозатратным видам спорта, прежде всего, по месту жительства: «Кожаный мяч», «Белая ладья», туристические слёты, комплексный конкурс на лучшую систему организации работы с молодежью по месту жительства, чемпионаты по популярным у молодежи видам спорта, спартакиады молодежного актива и другие массовые спортивные турниры, акции, состязания, фестивали, смотры и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 МУ ФОК «Краснояружский»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просвещение и расширение участия молодёжи в мероприятиях по охране природы, сохранению и улучшению состояния окружающей среды, в том числе посредством проведения районной  молодежной экологической акции «Мой двор, моя улица» и других природоохранны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отделы по связям с общественностью, обеспечению деятельности Совета безопасности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устрии отдыха и оздоровления молодежи, программ оздоровления в летний период, в том числе через профильные лагеря и смены, школы актива, турпоходы, клубы выходного д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МУ ФОК «Краснояружский»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комплексных смотров-конкурсов «Быть молодым – быть здоровым» и «Белгородский двор – спортивный дво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, культуры, МУ ФОК «Краснояружский»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Мир, застыв, глядит на наш успех» - поддержка молодежи в сфере образования, культуры, досуга, твор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1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ценности образования в молодежной среде через систему именных стипендий, публикаций научных работ, участие в областном конкурсе студенческих научных работ на соискание премии «Молодость Белгородчины», научно-практических конференциях, семинарах, круглых столах, и других форм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«Региональный кадровый резерв», способствующего продвижению наиболее подготовленной части студенческой молодежи в структуры власти и управления, на руководящие должности предприятий и организаций различных форм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кадрами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способной и талантливой молодежи области в разрезе Краснояруж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зы данных выпускников- краснояружцев вузов, ссузов, П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2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зучения истории Отечества и своей малой родины с использованием молодежных агитбригад и агитпоезда, передвижных специализированных выставок-экспозиций, культурно-этнографических и археологических молодежных поисковых экспедиций по родному краю и за пределами Белгородчин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ультуры,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олодежи навыкам культуры общественного поведения через клубы по интересам, лектории, встречи, беседы, круглые столы, фестивали-встречи поколений «Время выбрало нас» и другие а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ультуры,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сновам культуры межпоколенческих отношений: организация и проведение акций «Ветеран живет рядом», «Шаг навстречу», «Судьба семьи в судьбе страны»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ультуры,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3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досу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 обучающего молодежного, семейного и детского туризма, прежде всего, по родному кра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узей, РОСТО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грамм организации досуга по месту жительства, а также в традиционных местах массового сбора и отдыха молодежи, благоустройство зон отдых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,  РОСТО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омплекса услуг, предоставляемых молодежи и детям на безвозмездной основе (спортивные площадки для занятий физкультурой, спортом; приобретение абонементов на серию концертных и спортивных мероприятий для детей и подростков из малообеспеченных и многодетных молодых семей или из групп социального рис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управление образования, МУ ФОК «Краснояружский», РО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4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проведении массовых молодёжных  акциях, фестивалях, конкурсах, смотрах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Международ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фестиваль солдатской и военно-патриотической песни </w:t>
            </w:r>
            <w:r>
              <w:rPr>
                <w:b/>
                <w:sz w:val="28"/>
                <w:szCs w:val="28"/>
              </w:rPr>
              <w:t>«Афганский ветер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фестиваль молодежной эстрадной песни </w:t>
            </w:r>
            <w:r>
              <w:rPr>
                <w:b/>
                <w:sz w:val="28"/>
                <w:szCs w:val="28"/>
              </w:rPr>
              <w:t>«Музыкальный автограф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слёт-фестиваль творчества студентов России и Украины </w:t>
            </w:r>
            <w:r>
              <w:rPr>
                <w:b/>
                <w:sz w:val="28"/>
                <w:szCs w:val="28"/>
              </w:rPr>
              <w:t>«Студенческая весна на Белгородчине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кция-ярмарка по повышению правовой культуры молодежи </w:t>
            </w:r>
            <w:r>
              <w:rPr>
                <w:b/>
                <w:sz w:val="28"/>
                <w:szCs w:val="28"/>
              </w:rPr>
              <w:t>«Твоя инициатива – твое будущее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естиваль патриотической песни молодежи стран СНГ </w:t>
            </w:r>
            <w:r>
              <w:rPr>
                <w:b/>
                <w:sz w:val="28"/>
                <w:szCs w:val="28"/>
              </w:rPr>
              <w:t>«Третье ратное поле России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фестиваль неформальной молодежной культуры </w:t>
            </w:r>
            <w:r>
              <w:rPr>
                <w:b/>
                <w:sz w:val="28"/>
                <w:szCs w:val="28"/>
              </w:rPr>
              <w:t>«Джокер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студенческий фестиваль авторов и исполнителей </w:t>
            </w:r>
            <w:r>
              <w:rPr>
                <w:b/>
                <w:sz w:val="28"/>
                <w:szCs w:val="28"/>
              </w:rPr>
              <w:t>«Нежегольская тропа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ждународный фестиваль современного молодежного и эстрадного танца </w:t>
            </w:r>
            <w:r>
              <w:rPr>
                <w:b/>
                <w:sz w:val="28"/>
                <w:szCs w:val="28"/>
              </w:rPr>
              <w:t xml:space="preserve">«Осколданс» </w:t>
            </w: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</w:t>
            </w:r>
            <w:r>
              <w:rPr>
                <w:sz w:val="28"/>
                <w:szCs w:val="28"/>
                <w:u w:val="single"/>
              </w:rPr>
              <w:t>бластных и межрегиональ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славный молодежный агитпоез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и студенческие лиги команд КВ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ый мара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-конкурсы «Мисс Весна» и «Суперме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«Спорт, Молодость, Здор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кательная программа «Детство – это ты и я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-конкурс «Мисс Лет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«Красота спасет ми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-конкурс «Мисс Осен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кательная программа – «Спорт-шо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шоу-программа, посвященная Дню российской молодежи, «Россия молод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ате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фестивали, мероприятия, акции, конкурсы и шоу-программы творческо-досуговой направл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2.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ой молодежи во всероссийских и международных конкурсах, смотрах, фестивалях, акциях, активная пропаганда лучших творческих коллективов Краснояруж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правление: «Воспитание ответственных граждан»</w:t>
            </w:r>
            <w:r>
              <w:rPr>
                <w:sz w:val="28"/>
                <w:szCs w:val="28"/>
              </w:rPr>
              <w:t xml:space="preserve"> - формирование системы духовно-нравственных ценностей и гражданской культуры, военно-патриотического воспитания молодежи, обеспечение всеми субъектами молодежной политики позитивной информационной социализации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: «Верим в себя и в Отечество» </w:t>
            </w:r>
            <w:r>
              <w:rPr>
                <w:sz w:val="28"/>
                <w:szCs w:val="28"/>
              </w:rPr>
              <w:t>- формирование системы духовно-нравственных ценностей и гражданской культуры, военно-патриотического воспитания молодё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овой и государственной систем Российской Федерации, истории Отечества, государственной и региональной символики, биографий выдающихся граждан России, Белгородчины и Краснояружского района, широкое внедрение процедур и церемоний патриотической направленности (поднятие флага, исполнение гимна направленности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ключению молодежи в программы военно-патриотического воспитания, подготовки к службе в Вооруженных Силах Российской Федерации, проведение работы по увековечению памяти защитников Отечества, расширение сотрудничества с организациями ветеранов войны и труда, локальных военных конфликтов по вопросам организации воспитательной работы среди молодеж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управление культуры, РОСТО, ОДМ, Совет ветеранов, отдел по связям с общественностью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с РОСТО и его структурными подразделениями по военно-патриотическому воспитанию и подготовке молодежи к защите Отечества, овладению воинскими специальностями и службе в рядах российской арм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областных семинарах, организационно-методических сборах и совещаниях по вопросам совершенствования военно-патриотического воспитания и подготовки молодежи к службе в рядах российской арм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 областном слёте военно-патриотических организаций «Армия. Родина. Долг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областных соревнованиях по военно-техническим видам 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, 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ней Памяти воинов-краснояружцев, погибших в  локальных военных конфликтах, адресной помощи семьям погибш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РОСТО, отдел по связям с общественностью, управление культуры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ней призывника, пропаганда престижности воинской служб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, ОДМ,  управление культуры, военкомат, Совет ветеранов, военком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с советами ветеранов Великой Отечественной войны, труда, вооруженных сил, военной службы и правоохранительных органов по военно-патриотичекому воспитанию молодеж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управление образования, ОДМ, РО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их материалов и полиграфической продукции по пропаганде гражданского, духовно-нравственного, военно-патриотического воспитания молодеж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2.1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акций и фестива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ской солдатской и военно-патриотической песни «Афганский вете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ической и армейской песни молодежи стран СНГ «Третье ратное поле Ро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-концерта «Мы - граждане Росс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го конкурса «Молодой патриот Белгородчин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-броска, факельного шествия, праздника «Победа остается молодо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 поколений «Время выбрало на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го конкурса «Поле ратной слав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хты Памяти «Будущее помни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ов сочинений, рефератов, стихотворений и рассказов о выдающихся земля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ок поделок, рисунков и плакатов «Опаленная молодость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х мероприятий, акций, фестивалей, конкурсов и слётов военно-патриотической направл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М, управление культуры, управление образования, РОСТ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Интеграция белгородской молодежи в международное сообщ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ей с молодежными организациями соотечественников и приграничных областей стран СН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музей, управление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ждународных лагерях актива, профильных сменах, организация летнего студенческого и молодежного международного отдыха детского акти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управление образования, РО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«Красота и доброта спасут ми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го праздника детских общественных организаций и движ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ластном детском фестивале «Юное поколение «За Родину, добро и справедливость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игр районной школьной лиги КВ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, управление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операция «Ветеран живет рядом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«Армия. Родина. Долг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ых военно-спортивных иг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подростков - «Зар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юношества - «Орлено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 2011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, 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клубов военно-спортивной направл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, РО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йонного конкурса «Молодой патриот Белгородчин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Д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мероприятий, акций, встреч, коллегий и мероприятий с советами ветеранов локальных военных конфликтов, Великой Отечественной войны, Вооруженных Си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ветеранов, отдел по связям с общественностью, РОСТО, управление образования, управление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«Спорт и здоровь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мотров-конк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лгородский двор – спортивный дв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ую публикацию в средствах массовой информации о здоровом образе жиз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троительству и ремонту дворовых спортивно-досуговых площад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управление образования, МУ ФОК «Краснояружски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, распространение и  размещение баннеров, рекламно-полиграфической и сувенирной продукции, пропагандирующей здоровый образ жиз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образования, ОДМ, РО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6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ростками и молодежью из групп социального риска и с девиантным поведением по привлечению их к занятиям спортом, здоровому образу жиз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управление образования, управлением культуры, РОСТО, МУ ФОК «Краснояружский»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51" w:right="1134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7. Проект </w:t>
      </w:r>
      <w:r>
        <w:rPr>
          <w:b/>
          <w:sz w:val="28"/>
          <w:szCs w:val="28"/>
        </w:rPr>
        <w:t>«Шаг навстреч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молодым людям, оказавшимся в трудной жизненной ситуации, в интеграции в обществ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ых людей, оказавшихся в трудной жизненной ситуации, в общественную, социально-экономическую и культурную жизнь об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пуляризация в молодежной среде идей толерантности и содействия людям, оказавшимся в трудной жизненн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ипичных и вновь складывающихся групп молодежи, оказавшейся в трудной жизнен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делей и направлений адресной мобильной социальной помощи молодым людям, оказавшимся в трудной жизнен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упп самопомощи и взаимной поддержки молодых людей, оказавшихся в трудной жизнен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реди молодых людей, испытывающих трудности в интеграции, программ развития навыков и умений самостоятельной жиз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проектов, направленных на вовлечение молодых людей, оказавшихся в трудной жизненной ситуации, в общественную, социально-экономическую и культурную жизнь и улучшение их положения в обществ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адресов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людям, оказавшимся в трудной жизненной ситуации, в возрасте до 30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индикатор эффективност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молодых людей, совершивших общественно опасные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еализация проектов, направленных на вовлечение молодых людей, оказавшихся в сложной жизненной ситуации, в общественную, социально-экономическую и культурную жизнь района и улучшение их положения и статуса в обществе.</w:t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980"/>
        <w:gridCol w:w="51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правление: «Возвращение в общество» - </w:t>
            </w:r>
            <w:r>
              <w:rPr>
                <w:sz w:val="28"/>
                <w:szCs w:val="28"/>
              </w:rPr>
              <w:t>профилактика проявлений экстремизма, агрессии, асоциального поведения в молодежной среде, работа по нейтрализации идеологии и проявлений социальной и национальной нетерпим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городского и сельских поселений оперативных молодежных отрядов или групп охраны правопорядка из числа совершеннолетних молодых граждан в возрасте от 18 до 3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совместно с отделом по обеспечению деятельности совета безопасности,  главы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утверждению в молодежной среде духовно-нравственных и гуманистических ценностей, укреплению гражданского мира и согласия, активному участию молодежной общественности в процессе предупреждения возникновения межнациональных и межконфессиональных конфли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совместно с управлением образования, отделом по обеспечению деятельности совета безопас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воспитанию в молодежной среде патриотического отношения к малой Родине и Отечеству, гражданского долга и ответственности, в том числе с применением современных интерактивных и коммуникатив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по делам молодежи, РО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зитивной самореализации и интеграции в систему общественных отношений различных категорий молодых людей и подростков, попавших в сложную жизненную ситуацию, в рамках проекта «Возвращение в общ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по делам молодежи, РОСТО, КДН и З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сознании молодого поколения потребности в здоровой и безопасной среде обитания через механизм участия в проектах «Знаю свой край», «Мой двор, моя улица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управление образования, РОСТО, КДН и З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крепление сети летних трудовых патриотических профилактических лагерей и профильных смен для подростков и молодежи из групп социального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отдел по делам молодежи, управление образования, РОСТ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коррекция поведения, реабилитация молодых людей, склонных к агрессии, насилию, правонарушениям, и их последующая интеграция в общ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жведомственных программ по продажи алкоголя и табачных изделий детям и подросткам, противодействия уличным криминогенным субкульту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безопасности, управление экономики, РОВД, КДН и ЗП, управление образования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целевых проектов и программ по профилактике асоциального поведения в молодежной сре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молодежной наркозависимост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правонарушений и асоциального поведения среди молодеж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табачной и алкогольной зависимости среди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г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безопасности, управление экономики, РОВД, наркоконтроль, КДН и ЗП, управление образования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 молодежи из групп социального риска и с девиантным пове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КДН и З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 с дежурством медиков, священнослужителей, психологов, наркологов, гинекологов, других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наркоконтроль, КДН и ЗП, соцзащита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ые антинаркотические акции в поддержку борьбы против наркопреступности и немедицинского потребления наркотических средств («Спасибо, нет!», «Стоп, наркотик!», «Рок против наркотиков!»,«Поезд в будущее!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Совета безопасности, управление культуры, РОВД, наркоконтроль, КДН и ЗП, управление образования, МУ ФОК «Краснояружский»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их оздоровительных трудовых военно-спортивных лагерей и профильных смен, профильных лагерей для подростков из групп социального риска и с девиантным повед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управление социальной защиты населения, управления образования, МУ ФОК «Краснояружский»,управление культуры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учающих семинарах со специалистами заинтересованных организаций и ведомств по формированию здорового образа жизни у молодежи, профилактике наркомании, токсикомании, алкоголизма, ВИЧ-инфекции, заболеваний, передающихся половым путем, обобщение опыта и инновационных методик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Отдел по обеспечению деятельности Совета безопасности, управление культуры, управление социальной защиты населения, РОВД, наркоконтроль, КДН и ЗП, управление образования, МУ ФОК «Краснояружский»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1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 создание условий для социализации молодых граждан, лишенных родительского воспитания и опе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защиты   прав   и   законных  интересов несовершеннолетних в семье, учебных заведениях,  защиты и представления законных интересов молодых граждан, оказавшихся в сложной жизнен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управление социальной защиты населения, управления образования, юридический отдел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олодым людям, попавшим в сложную жизненную ситуацию, в решении вопросов занятости, обеспечении минимума социальных благ, защите законных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управление социальной защиты населения, управления образования, юридический отдел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толерантного отношения к молодым людям, попавшим в сложную жизненную ситу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управление социальной защиты населения, управления образования, управление культуры, отдел по связям с общественностью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актики работы «института наставничества» с закреплением за каждым молодым человеком, оказавшимся в трудной жизненной ситуации, персонального наставника из числа авторитетных и уважаемых граждан поселка, села, членов трудового коллектива с добровольным принятием ими обязанностей по воспитанию и социализации подопе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управление социальной защиты населения, управления образования, управление культуры, отдел по связям с общественностью, отдел по делам молодеж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социальных карт индивидуального сопровождения для данной категории молодежи и создание единого районного банка данных молодежи, находящейся в трудной жизненной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управление социальной защиты населения, управления образования, ЦРБ, отдел по делам молоде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440" w:right="720" w:gutter="0" w:header="720" w:top="1021" w:footer="0" w:bottom="330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type w:val="nextPage"/>
          <w:pgSz w:w="11906" w:h="16838"/>
          <w:pgMar w:left="3200" w:right="14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12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Franklin Gothic Demi Cond">
    <w:charset w:val="cc"/>
    <w:family w:val="swiss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8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TML">
    <w:name w:val="Образец HTML"/>
    <w:basedOn w:val="Style8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32"/>
      <w:szCs w:val="3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8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8"/>
    <w:qFormat/>
    <w:rPr>
      <w:rFonts w:ascii="Book Antiqua" w:hAnsi="Book Antiqua" w:cs="Book Antiqua"/>
      <w:sz w:val="22"/>
      <w:szCs w:val="22"/>
    </w:rPr>
  </w:style>
  <w:style w:type="character" w:styleId="FontStyle13">
    <w:name w:val="Font Style13"/>
    <w:basedOn w:val="Style8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8"/>
    <w:qFormat/>
    <w:rPr>
      <w:rFonts w:ascii="Arial" w:hAnsi="Arial" w:cs="Arial"/>
      <w:b/>
      <w:bCs/>
      <w:sz w:val="22"/>
      <w:szCs w:val="22"/>
    </w:rPr>
  </w:style>
  <w:style w:type="character" w:styleId="Style9">
    <w:name w:val="сноска Знак"/>
    <w:basedOn w:val="Style8"/>
    <w:qFormat/>
    <w:rPr>
      <w:szCs w:val="24"/>
      <w:lang w:val="ru-RU" w:bidi="ar-SA"/>
    </w:rPr>
  </w:style>
  <w:style w:type="character" w:styleId="Style10">
    <w:name w:val=" Знак"/>
    <w:basedOn w:val="Style8"/>
    <w:qFormat/>
    <w:rPr>
      <w:lang w:val="ru-RU" w:bidi="ar-SA"/>
    </w:rPr>
  </w:style>
  <w:style w:type="character" w:styleId="2">
    <w:name w:val="сноска2 Знак"/>
    <w:basedOn w:val="Style8"/>
    <w:qFormat/>
    <w:rPr>
      <w:rFonts w:ascii="Times" w:hAnsi="Times" w:cs="Times"/>
      <w:szCs w:val="16"/>
      <w:lang w:val="en-US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8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8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Style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0">
    <w:name w:val="Font Style30"/>
    <w:basedOn w:val="Style8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1">
    <w:name w:val="Font Style31"/>
    <w:basedOn w:val="Style8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32">
    <w:name w:val="Font Style32"/>
    <w:basedOn w:val="Style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52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сноска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носка2"/>
    <w:basedOn w:val="Normal"/>
    <w:qFormat/>
    <w:pPr/>
    <w:rPr>
      <w:rFonts w:ascii="Times" w:hAnsi="Times" w:cs="Times"/>
      <w:sz w:val="20"/>
      <w:szCs w:val="16"/>
      <w:lang w:val="en-US"/>
    </w:rPr>
  </w:style>
  <w:style w:type="paragraph" w:styleId="Style13">
    <w:name w:val="Основной текст с отступом + полужиобрный"/>
    <w:basedOn w:val="TextBodyIndent"/>
    <w:qFormat/>
    <w:pPr>
      <w:spacing w:lineRule="auto" w:line="360" w:before="0" w:after="0"/>
      <w:ind w:left="0" w:firstLine="708"/>
      <w:jc w:val="both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7:00Z</dcterms:created>
  <dc:creator>user</dc:creator>
  <dc:description/>
  <dc:language>en-US</dc:language>
  <cp:lastModifiedBy>FoM</cp:lastModifiedBy>
  <cp:lastPrinted>2009-03-06T10:05:00Z</cp:lastPrinted>
  <dcterms:modified xsi:type="dcterms:W3CDTF">2009-04-14T07:37:00Z</dcterms:modified>
  <cp:revision>2</cp:revision>
  <dc:subject/>
  <dc:title>РФ</dc:title>
</cp:coreProperties>
</file>