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6"/>
          <w:w w:val="11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26»    июня   2014 г.</w:t>
        <w:tab/>
        <w:t>№369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е регламент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Управление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№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 января 2014 г.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пунктах 1.5., 3.1.10. слова «</w:t>
      </w:r>
      <w:r>
        <w:rPr>
          <w:rFonts w:cs="Times New Roman" w:ascii="Times New Roman" w:hAnsi="Times New Roman"/>
          <w:sz w:val="28"/>
          <w:szCs w:val="28"/>
        </w:rPr>
        <w:t>до 7 лет» заменить словами «до 8 ле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числение в общеобразовательное учреждение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раздела 1 слова «Приказ Министерства образования и науки РФ от 15 февраля 2012 г №107 «Об утверждении порядка приема граждан в общеобразовательные учреждения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каз Министерства образования и науки Российской Федерации  от 4 июля 2012 г. N 521 г. Москва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заменить словами «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№32 от 22 января 2014 год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пункте 2 раздела 2 слова «</w:t>
      </w:r>
      <w:r>
        <w:rPr>
          <w:rFonts w:cs="Times New Roman" w:ascii="Times New Roman" w:hAnsi="Times New Roman"/>
          <w:color w:val="222222"/>
          <w:sz w:val="28"/>
          <w:szCs w:val="28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» заменить на слова « Правила приема в конкретное учреждение на обучение по общеобразовательным программам устанавливаются в части, не урегулированной законодательством об образовании, учреждением самостоятельно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раздела 2 слова «</w:t>
      </w:r>
      <w:r>
        <w:rPr>
          <w:rFonts w:cs="Times New Roman" w:ascii="Times New Roman" w:hAnsi="Times New Roman"/>
          <w:color w:val="222222"/>
          <w:sz w:val="28"/>
          <w:szCs w:val="28"/>
        </w:rPr>
        <w:t>которые проживают на территории Краснояружского района, закрепленной приказом МУ «Управление образования администрации Краснояружского района» за конкретным муниципальным учреждением (далее - закрепленная территория), и имеющих право на получение общего образования (далее - закрепленные лица)» заменить словами «имеющих право на получение общего образования соответствующего уровня и проживающих на территории, за которой закреплено приказом МУ «Управление образования администрации Краснояружского района» указанное учреждение (далее – закрепленная территория)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исключить понятие «закрепленные лица»;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 пункте 6 раздела 2 слова «не позднее 1 марта текущего года, издает приказ о закреплении  территории за конкретным муниципальным учреждением» заменить словами «не позднее 1 февраля, издает приказ о закреплении учреждения за конкретной территорией Краснояружского района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заменить слова «зарегистрированных на закрепленной территории» словами «проживающих на закрепленной территории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в пункте 7 раздела 2 слова «не позднее 1 августа» заменить словами «не позднее 1 июля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 пункте 12 раздела 2 слова «не позднее 10 марта и завершается не позднее 31 июля текущего года» заменить словами «не позднее 1 февраля  и завершается не позднее 30 июня текущего года», слова «с 1 августа текущего года» заменить словами «с 1 июля текущего года», слова «ранее 1 августа» заменить словами «ранее 1 июля»;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 раздела 2 слова «</w:t>
      </w:r>
      <w:r>
        <w:rPr>
          <w:rFonts w:cs="Times New Roman" w:ascii="Times New Roman" w:hAnsi="Times New Roman"/>
          <w:color w:val="222222"/>
          <w:sz w:val="28"/>
          <w:szCs w:val="28"/>
        </w:rPr>
        <w:t>по личному заявлению родителей (законных представителей) ребенка при предъявлении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222222"/>
          <w:sz w:val="28"/>
          <w:szCs w:val="28"/>
        </w:rPr>
        <w:t>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дополнить пункт 8 следующими словам: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в учреждении на информационном стенде и (или)  на официальном сайте учреждения в сети «Интернет»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 раздела слова «</w:t>
      </w:r>
      <w:r>
        <w:rPr>
          <w:rFonts w:cs="Times New Roman" w:ascii="Times New Roman" w:hAnsi="Times New Roman"/>
          <w:color w:val="373737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» заменить на слова « Для приема в учреждение: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 пункте 13 раздела 2 слова «вправе установить» заменить словами «устанавливает».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 на официальном сайте МУ </w:t>
      </w: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 Краснояруж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Мовчан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аснояруж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и района                                                           Н.Я. Болховитин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22222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156210</wp:posOffset>
            </wp:positionV>
            <wp:extent cx="2171700" cy="208470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4:00Z</dcterms:created>
  <dc:creator>sherbak</dc:creator>
  <dc:description/>
  <cp:keywords/>
  <dc:language>en-US</dc:language>
  <cp:lastModifiedBy>Customer</cp:lastModifiedBy>
  <cp:lastPrinted>2014-06-16T09:05:00Z</cp:lastPrinted>
  <dcterms:modified xsi:type="dcterms:W3CDTF">2014-06-27T13:44:00Z</dcterms:modified>
  <cp:revision>2</cp:revision>
  <dc:subject/>
  <dc:title>РОССИЙСКАЯ ФЕДЕРАЦИЯ</dc:title>
</cp:coreProperties>
</file>