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БЕЛГОРОДСКАЯ ОБЛАСТЬ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УЖСКИЙ РАЙОН»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68" w:hanging="0"/>
        <w:jc w:val="center"/>
        <w:rPr>
          <w:b/>
          <w:b/>
          <w:color w:val="000000"/>
          <w:spacing w:val="86"/>
          <w:w w:val="111"/>
          <w:sz w:val="32"/>
          <w:szCs w:val="32"/>
        </w:rPr>
      </w:pPr>
      <w:r>
        <w:rPr>
          <w:b/>
          <w:color w:val="000000"/>
          <w:spacing w:val="86"/>
          <w:w w:val="1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10" w:after="0"/>
        <w:ind w:left="168" w:hanging="0"/>
        <w:jc w:val="center"/>
        <w:rPr>
          <w:b/>
          <w:b/>
          <w:color w:val="000000"/>
          <w:spacing w:val="86"/>
          <w:w w:val="111"/>
          <w:sz w:val="32"/>
          <w:szCs w:val="32"/>
        </w:rPr>
      </w:pPr>
      <w:r>
        <w:rPr>
          <w:b/>
          <w:color w:val="000000"/>
          <w:spacing w:val="86"/>
          <w:w w:val="11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before="288" w:after="0"/>
        <w:rPr/>
      </w:pPr>
      <w:r>
        <w:rPr>
          <w:color w:val="000000"/>
          <w:sz w:val="28"/>
          <w:szCs w:val="28"/>
        </w:rPr>
        <w:t>от    « 2 » июля   2013 г.</w:t>
        <w:tab/>
        <w:t xml:space="preserve">                 №</w:t>
      </w:r>
      <w:r>
        <w:rPr>
          <w:color w:val="000000"/>
          <w:spacing w:val="-2"/>
          <w:sz w:val="28"/>
          <w:szCs w:val="28"/>
        </w:rPr>
        <w:t xml:space="preserve"> 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казания платных дополнительных образовательных услуг в муниципальных образовательных учреждениях Краснояружского района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Российской Федерации от 10 июля 1992 года № 3266-1 «Об образовании», постановления Правительства Российской Федерации от 05 июля 2001 года № 505 «Об утверждении Правил оказания платных образовательных услуг», приказа Министерства образования Российской Федерации от 10 июля 2003 года № 2994 «Об утверждении примерной формы договора об оказании платных образовательных услуг в сфере общего образования», Гражданского кодекса Российской Федерации, Бюджетного кодекса Российской Федерации, Закона Российской Федерации от 07 февраля 1992 года № 2300-1 «О защите прав потребителей», Федерального закона от 08 мая 2010 года № 83-ФЗ «О внесении изменений в отдельные акты Российской Федерации в связи с совершенствованием правового положения государственных (муниципальных) учреждений», руководствуясь Федеральным законом от 06 октября 2003 года  № 131-ФЗ «Об общих  принципах организации местного самоуправления в Российской Федерации», на основании Устава муниципального района «Краснояружский район» Белгородской области</w:t>
      </w:r>
    </w:p>
    <w:p>
      <w:pPr>
        <w:pStyle w:val="Normal"/>
        <w:jc w:val="center"/>
        <w:rPr/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оказания платных дополнительных образовательных услуг в муниципальных образовательных учреждениях Краснояружского района (прилагаю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>
          <w:sz w:val="28"/>
          <w:szCs w:val="28"/>
        </w:rPr>
        <w:t>Утвердить типовую форму договора об оказании платных дополнительных образовательных услуг в муниципальных образовательных учреждениях Краснояружского района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Краснояружского района» (Головенко Е.Г.) при оказании платных дополнительных образовательных услуг в муниципальных образовательных учреждениях Краснояружского района руководствоваться настоящим постановлением.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Краснояружского района по социальной политике Мовчан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51130</wp:posOffset>
            </wp:positionV>
            <wp:extent cx="182499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снояружского района</w:t>
        <w:tab/>
        <w:tab/>
        <w:tab/>
        <w:tab/>
        <w:tab/>
        <w:tab/>
        <w:t xml:space="preserve">       В.Н.Бурба</w:t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главы администрации Краснояруж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2 »  июля 2013г. №338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  <w:t>ПРАВИЛА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казания платных дополнительных образовательных услуг в муниципальных образовательных учреждениях Краснояружского района</w:t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Настоящие Правила оказания платных дополнительных образовательных услуг в муниципальных образовательных учреждениях Краснояружского района разработаны в соответствии с  Законом Российской Федерации от 10 июля 1992 года № 3266-1 «Об образовании», приказом Министерства образования Российской Федерации от 10 июля 2003 года № 2994 «Об утверждении примерной формы договора об оказании платных образовательных услуг в сфере общего образования», постановлением Правительства Российской Федерации от 05 июля 2001 года № 505 «Об утверждении Правил оказания платных образовательных услуг», Гражданским кодексом Российской Федерации, Бюджетным кодексом Российской Федерации, Законом Российской Федерации от 07 февраля 1992 года №2300-1 «О защите прав потребителей», Федеральным законом от 08 мая 2010 года № 83-ФЗ «О внесении изменений в отд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униципальное образовательное учреждение Краснояружского района в соответствии с законодательством Российской Федерации может оказывать дополнительные образовательные услуги, в том числе платные, порядок оказания которых определяется в соответствии с его уставом, лицензией и настоящими Правилами.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Настоящие Правила определяют порядок и условия оказания платных дополнительных образовательных услу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нятие и перечень платных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латные дополнительные образовательные услуги (далее – платные услуги) - это образовательные услуги, оказываемые с целью всестороннего удовлетворения образовательных потребностей граждан и оказываемые за пределами основных образовательных программ, гарантированных государственными образовательными стандарт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2.2. </w:t>
      </w:r>
      <w:r>
        <w:rPr>
          <w:color w:val="000000"/>
          <w:sz w:val="26"/>
          <w:szCs w:val="26"/>
        </w:rPr>
        <w:t>Потребитель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 xml:space="preserve">Исполнитель - муниципальное образовательное учреждение Краснояружского района. 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 Действие настоящих Правил распространяется на все муниципальные </w:t>
      </w:r>
      <w:r>
        <w:rPr>
          <w:color w:val="000000"/>
          <w:spacing w:val="3"/>
          <w:sz w:val="26"/>
          <w:szCs w:val="26"/>
        </w:rPr>
        <w:t>образовательные учреждения дошкольного образования, общего образования, дополнительного образования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567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2.4. Платные дополнительные образовательные услуги оказываются с целью наиболее полного </w:t>
      </w:r>
      <w:r>
        <w:rPr>
          <w:color w:val="000000"/>
          <w:spacing w:val="-1"/>
          <w:sz w:val="26"/>
          <w:szCs w:val="26"/>
        </w:rPr>
        <w:t xml:space="preserve">удовлетворения образовательных потребностей населения и организаций, привлечения </w:t>
      </w:r>
      <w:r>
        <w:rPr>
          <w:color w:val="000000"/>
          <w:spacing w:val="3"/>
          <w:sz w:val="26"/>
          <w:szCs w:val="26"/>
        </w:rPr>
        <w:t xml:space="preserve">дополнительных финансовых средств для оплаты труда работников образовательных </w:t>
      </w:r>
      <w:r>
        <w:rPr>
          <w:color w:val="000000"/>
          <w:spacing w:val="-1"/>
          <w:sz w:val="26"/>
          <w:szCs w:val="26"/>
        </w:rPr>
        <w:t>учреждений, занятых оказанием платных услуг, развития материальной базы Исполнителя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567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латные дополнительные образовательные услуги являются частью хозяйственной деятельности </w:t>
      </w:r>
      <w:r>
        <w:rPr>
          <w:color w:val="000000"/>
          <w:spacing w:val="-3"/>
          <w:sz w:val="26"/>
          <w:szCs w:val="26"/>
        </w:rPr>
        <w:t>учреждений образования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56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казание платных услуг Исполнителем осуществляется при наличии у него </w:t>
      </w:r>
      <w:r>
        <w:rPr>
          <w:color w:val="000000"/>
          <w:sz w:val="26"/>
          <w:szCs w:val="26"/>
        </w:rPr>
        <w:t xml:space="preserve">лицензии на право ведения образовательной деятельности и других документов, регламентирующих образовательный процесс. Оказание платных дополнительных образовательных услуг, не сопровождающееся итоговой аттестацией и выдачей документов об </w:t>
      </w:r>
      <w:r>
        <w:rPr>
          <w:color w:val="000000"/>
          <w:spacing w:val="-1"/>
          <w:sz w:val="26"/>
          <w:szCs w:val="26"/>
        </w:rPr>
        <w:t>образовании и (или) квалификации, производится без получения дополнительных лиценз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left="56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держание платных услуг образовательных учрежден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46" w:leader="none"/>
        </w:tabs>
        <w:ind w:firstLine="426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К платным услугам относится деятельность образовательного учреждения, доходы от которой </w:t>
      </w:r>
      <w:r>
        <w:rPr>
          <w:color w:val="000000"/>
          <w:spacing w:val="-2"/>
          <w:sz w:val="26"/>
          <w:szCs w:val="26"/>
        </w:rPr>
        <w:t>используются данным образовательным учреждением в соответствии с уставными целями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426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латные услуги оказываются Исполнителем в виде обучения по дополнительным </w:t>
      </w:r>
      <w:r>
        <w:rPr>
          <w:color w:val="000000"/>
          <w:spacing w:val="-2"/>
          <w:sz w:val="26"/>
          <w:szCs w:val="26"/>
        </w:rPr>
        <w:t xml:space="preserve">образовательным программам, преподавания специальных курсов и циклов дисциплин, </w:t>
      </w:r>
      <w:r>
        <w:rPr>
          <w:color w:val="000000"/>
          <w:spacing w:val="-1"/>
          <w:sz w:val="26"/>
          <w:szCs w:val="26"/>
        </w:rPr>
        <w:t>репетиторства, занятий по углубленному изучению предметов и другие услуги, не предусмотренные соответствующими образовательными программами и федеральными государственными образовательными стандартами. Образовательное учреждение вправе оказывать и другие платные дополнительные услуги, если они не ущемляют основной учебный процесс и не входят в образовательную деятельность, финансируемую из средств бюджета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985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К платным услугам образовательных учреждений не относятся и Потребителем не </w:t>
      </w:r>
      <w:r>
        <w:rPr>
          <w:color w:val="000000"/>
          <w:spacing w:val="-3"/>
          <w:sz w:val="26"/>
          <w:szCs w:val="26"/>
        </w:rPr>
        <w:t>оплачива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снижение установленной наполняемости классов (групп), деление их на подгруппы при </w:t>
      </w:r>
      <w:r>
        <w:rPr>
          <w:color w:val="000000"/>
          <w:spacing w:val="-1"/>
          <w:sz w:val="26"/>
          <w:szCs w:val="26"/>
        </w:rPr>
        <w:t>реализации основных образовательных программ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реализация основных общеобразовательных программ повышенного уровня и </w:t>
      </w:r>
      <w:r>
        <w:rPr>
          <w:color w:val="000000"/>
          <w:sz w:val="26"/>
          <w:szCs w:val="26"/>
        </w:rPr>
        <w:t xml:space="preserve">направленности общеобразовательными школами (классами) с углубленным изучением </w:t>
      </w:r>
      <w:r>
        <w:rPr>
          <w:color w:val="000000"/>
          <w:spacing w:val="-3"/>
          <w:sz w:val="26"/>
          <w:szCs w:val="26"/>
        </w:rPr>
        <w:t xml:space="preserve">отдельных предметов, гимназиями, лицеями, дошкольными образовательными </w:t>
      </w:r>
      <w:r>
        <w:rPr>
          <w:color w:val="000000"/>
          <w:spacing w:val="-1"/>
          <w:sz w:val="26"/>
          <w:szCs w:val="26"/>
        </w:rPr>
        <w:t>учреждениями в соответствии с их статусом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факультативные, индивидуальные и групповые занятия, курсы по выбору за счет часов, </w:t>
      </w:r>
      <w:r>
        <w:rPr>
          <w:color w:val="000000"/>
          <w:spacing w:val="-1"/>
          <w:sz w:val="26"/>
          <w:szCs w:val="26"/>
        </w:rPr>
        <w:t>отведенных в основных образовательных программах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426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латные услуги не могут быть оказаны Исполнителем взамен или в рамках основной </w:t>
      </w:r>
      <w:r>
        <w:rPr>
          <w:color w:val="000000"/>
          <w:spacing w:val="3"/>
          <w:sz w:val="26"/>
          <w:szCs w:val="26"/>
        </w:rPr>
        <w:t xml:space="preserve">образовательной деятельности (основных образовательных стандартов), финансируемой за счет </w:t>
      </w:r>
      <w:r>
        <w:rPr>
          <w:color w:val="000000"/>
          <w:spacing w:val="-1"/>
          <w:sz w:val="26"/>
          <w:szCs w:val="26"/>
        </w:rPr>
        <w:t>средств всех уровней бюджета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426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тказ Потребителя от предлагаемых платных услуг не может быть причиной уменьшения </w:t>
      </w:r>
      <w:r>
        <w:rPr>
          <w:color w:val="000000"/>
          <w:spacing w:val="-1"/>
          <w:sz w:val="26"/>
          <w:szCs w:val="26"/>
        </w:rPr>
        <w:t>объема предоставляемых ему основных образовательных услуг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pacing w:val="2"/>
          <w:sz w:val="26"/>
          <w:szCs w:val="26"/>
        </w:rPr>
        <w:t>Тариф на платные услуги формируется в соответствии с Порядком принятия решений об установлении тарифов на услуги и работы муниципальных предприятий и учреждений Краснояружского района, утвержденным решением Муниципальным советом Краснояружского район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латные услуги образовательных учреждений оказываются в соответствии с Перечнем </w:t>
      </w:r>
      <w:r>
        <w:rPr>
          <w:color w:val="000000"/>
          <w:spacing w:val="-1"/>
          <w:sz w:val="26"/>
          <w:szCs w:val="26"/>
        </w:rPr>
        <w:t>платных услуг, предоставляемых муниципальными образовательными учреждениями Краснояружского района,</w:t>
      </w:r>
      <w:r>
        <w:rPr>
          <w:color w:val="000000"/>
          <w:spacing w:val="2"/>
          <w:sz w:val="26"/>
          <w:szCs w:val="26"/>
        </w:rPr>
        <w:t xml:space="preserve"> утвержденным в установлен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оказания платных услуг образовательными учреждениям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4.1.</w:t>
      </w:r>
      <w:r>
        <w:rPr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Исполнитель до заключения договора предоставляет Потребителю достоверную </w:t>
      </w:r>
      <w:r>
        <w:rPr>
          <w:color w:val="000000"/>
          <w:spacing w:val="4"/>
          <w:sz w:val="26"/>
          <w:szCs w:val="26"/>
        </w:rPr>
        <w:t xml:space="preserve">информацию об оказываемых платных услугах, обеспечивающую возможность их правильного </w:t>
      </w:r>
      <w:r>
        <w:rPr>
          <w:color w:val="000000"/>
          <w:spacing w:val="-1"/>
          <w:sz w:val="26"/>
          <w:szCs w:val="26"/>
        </w:rPr>
        <w:t xml:space="preserve">выбора, а также доводит до Потребителя (в том числе путем размещения в удобном для обозрения </w:t>
      </w:r>
      <w:r>
        <w:rPr>
          <w:color w:val="000000"/>
          <w:spacing w:val="-2"/>
          <w:sz w:val="26"/>
          <w:szCs w:val="26"/>
        </w:rPr>
        <w:t>месте) информацию, содержащую следующие сведени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именование и место нахождения (юридический адрес) Исполнител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аличие лицензии на право ведения образовательной деятельности и свидетельства о </w:t>
      </w:r>
      <w:r>
        <w:rPr>
          <w:color w:val="000000"/>
          <w:spacing w:val="1"/>
          <w:sz w:val="26"/>
          <w:szCs w:val="26"/>
        </w:rPr>
        <w:t xml:space="preserve">государственной аккредитации (для общеобразовательных учреждений) с указанием регистрационного номера, срока действия и </w:t>
      </w:r>
      <w:r>
        <w:rPr>
          <w:color w:val="000000"/>
          <w:spacing w:val="-2"/>
          <w:sz w:val="26"/>
          <w:szCs w:val="26"/>
        </w:rPr>
        <w:t>органа, их выдавшего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ровень и направленность основных образовательных программ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платных услуг с указанием их стоимости, </w:t>
      </w:r>
      <w:r>
        <w:rPr>
          <w:color w:val="000000"/>
          <w:spacing w:val="-2"/>
          <w:sz w:val="26"/>
          <w:szCs w:val="26"/>
        </w:rPr>
        <w:t>условия предоставления и получения платных услуг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ведения о квалификации специалистов, оказывающих платные услуг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ругую информацию, относящуюся к договору и предоставляемым услуга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spacing w:val="-2"/>
          <w:sz w:val="26"/>
          <w:szCs w:val="26"/>
        </w:rPr>
        <w:t>Платные услуги, оказываемые Исполнителем, оформляются договором с Потребителем на оказание платных услуг в письменной форме.</w:t>
      </w:r>
    </w:p>
    <w:p>
      <w:pPr>
        <w:pStyle w:val="Normal"/>
        <w:shd w:fill="FFFFFF" w:val="clear"/>
        <w:ind w:firstLine="52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оговор включает в себя: предмет договора, стоимость и порядок оплаты, права и обязанности </w:t>
      </w:r>
      <w:r>
        <w:rPr>
          <w:color w:val="000000"/>
          <w:spacing w:val="2"/>
          <w:sz w:val="26"/>
          <w:szCs w:val="26"/>
        </w:rPr>
        <w:t xml:space="preserve">сторон, информацию о предоставляемой услуге, ответственность сторон, порядок расторжения </w:t>
      </w:r>
      <w:r>
        <w:rPr>
          <w:color w:val="000000"/>
          <w:spacing w:val="-1"/>
          <w:sz w:val="26"/>
          <w:szCs w:val="26"/>
        </w:rPr>
        <w:t>договора, прочие условия, связанные со спецификой оказываемых услуг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Форма типового договора утверждается постановлением главы администрации Краснояружского район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сполнитель заключает договор при наличии у него возможности оказать запрашиваемую </w:t>
      </w:r>
      <w:r>
        <w:rPr>
          <w:color w:val="000000"/>
          <w:spacing w:val="-7"/>
          <w:sz w:val="26"/>
          <w:szCs w:val="26"/>
        </w:rPr>
        <w:t>услуг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67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Договор составляется в двух экземплярах, один  из которых находится у Исполнителя, </w:t>
      </w:r>
      <w:r>
        <w:rPr>
          <w:color w:val="000000"/>
          <w:sz w:val="26"/>
          <w:szCs w:val="26"/>
        </w:rPr>
        <w:t>другой - у Потребителя. Учет договоров ведется ответственной стороной (Исполнителем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67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Исполнитель не вправе оказывать предпочтение одному Потребителю перед другим в </w:t>
      </w:r>
      <w:r>
        <w:rPr>
          <w:color w:val="000000"/>
          <w:spacing w:val="1"/>
          <w:sz w:val="26"/>
          <w:szCs w:val="26"/>
        </w:rPr>
        <w:t xml:space="preserve">отношении заключения договора, кроме случаев, предусмотренных законом и иными нормативными </w:t>
      </w:r>
      <w:r>
        <w:rPr>
          <w:color w:val="000000"/>
          <w:spacing w:val="-5"/>
          <w:sz w:val="26"/>
          <w:szCs w:val="26"/>
        </w:rPr>
        <w:t>актами.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6. Требования к оказанию платных дополнительных образовательных услуг определяются по соглашению сторон. 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4.7. Оказание платных услуг на базе образовательного учреждения возможно силами как штатных сотрудников, </w:t>
      </w:r>
      <w:r>
        <w:rPr>
          <w:color w:val="000000"/>
          <w:spacing w:val="-1"/>
          <w:sz w:val="26"/>
          <w:szCs w:val="26"/>
        </w:rPr>
        <w:t>так и внешних совместителе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Взаимоотношения администрации образовательного учреждения и работника, непосредственно оказывающего платную </w:t>
      </w:r>
      <w:r>
        <w:rPr>
          <w:color w:val="000000"/>
          <w:spacing w:val="4"/>
          <w:sz w:val="26"/>
          <w:szCs w:val="26"/>
        </w:rPr>
        <w:t>услугу, строятся на основании трудового законодательств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Количество часов учебного плана, предлагаемых в качестве дополнительной образовательной услуги, </w:t>
      </w:r>
      <w:r>
        <w:rPr>
          <w:color w:val="000000"/>
          <w:spacing w:val="-1"/>
          <w:sz w:val="26"/>
          <w:szCs w:val="26"/>
        </w:rPr>
        <w:t>должно соответствовать возрастным и индивидуальным особенностям обучающегос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7"/>
        <w:jc w:val="both"/>
        <w:rPr/>
      </w:pPr>
      <w:r>
        <w:rPr>
          <w:color w:val="000000"/>
          <w:spacing w:val="-1"/>
          <w:sz w:val="26"/>
          <w:szCs w:val="26"/>
        </w:rPr>
        <w:t>4.10. 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рядок оплаты дополнительных образовательных услуг</w:t>
      </w:r>
    </w:p>
    <w:p>
      <w:pPr>
        <w:pStyle w:val="Normal"/>
        <w:shd w:fill="FFFFFF" w:val="clear"/>
        <w:ind w:left="450" w:hanging="0"/>
        <w:jc w:val="both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требитель обязан оплатить оказываемые образовательные услуги в порядке и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numPr>
          <w:ilvl w:val="1"/>
          <w:numId w:val="2"/>
        </w:numPr>
        <w:shd w:fill="FFFFFF" w:val="clear"/>
        <w:ind w:left="0" w:firstLine="71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арифы на услуги муниципальных образовательных учреждений устанавливаются в соответствии с нормативными правовыми актами Краснояружского район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8" w:leader="none"/>
        </w:tabs>
        <w:ind w:left="450" w:firstLine="54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ование и учет средств от оказания платных услуг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45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pacing w:val="5"/>
          <w:sz w:val="26"/>
          <w:szCs w:val="26"/>
        </w:rPr>
        <w:t>6.1. Доходы, получаемые от оказания платных услуг, поступают в самостоятельное распоряжение учреждения и используются им на непосредственные нужды обеспечения, развития и совершенствования образовательного процесса, в т.ч.  на увеличение заработной пла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6.2. </w:t>
      </w:r>
      <w:r>
        <w:rPr>
          <w:color w:val="000000"/>
          <w:sz w:val="26"/>
          <w:szCs w:val="26"/>
        </w:rPr>
        <w:t>Учет средств, поступивших от оказания платных услуг, ведется на лицевых счетах, открытых в финансовом органе администрации Краснояружского района в соответствии с Положением (инструкцией) о бухгалтерском учете в разрезе видов деятельности</w:t>
      </w:r>
      <w:r>
        <w:rPr>
          <w:color w:val="000000"/>
          <w:spacing w:val="-3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6"/>
          <w:szCs w:val="26"/>
        </w:rPr>
        <w:t>6.3. Расходование денежных средств осуществляется в соответствии с планом финансово-хозяйственной деятельности образовательного учреждения, утвержденным в установлен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язанности и права Исполнителя и Потребителя</w:t>
      </w:r>
    </w:p>
    <w:p>
      <w:pPr>
        <w:pStyle w:val="Normal"/>
        <w:shd w:fill="FFFFFF" w:val="clear"/>
        <w:ind w:left="450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7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Исполнитель обязан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казывать дополнительные образовательные платные услуги в порядке и сроки, определенные заключенным </w:t>
      </w:r>
      <w:r>
        <w:rPr>
          <w:color w:val="000000"/>
          <w:spacing w:val="-2"/>
          <w:sz w:val="26"/>
          <w:szCs w:val="26"/>
        </w:rPr>
        <w:t>договором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азработать и утвердить учебный план по дополнительным образовательным платным услугам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здать условия для организации и предоставления платных услуг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водить занятия в соответствии с утвержденным расписанием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занимающихся учебно-методическим материалом, необходимым для </w:t>
      </w:r>
      <w:r>
        <w:rPr>
          <w:color w:val="000000"/>
          <w:spacing w:val="-2"/>
          <w:sz w:val="26"/>
          <w:szCs w:val="26"/>
        </w:rPr>
        <w:t>проведения занятий.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7.2 Потребитель обязан своевременно производить оплату за оказанную услугу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7.3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"/>
          <w:sz w:val="26"/>
          <w:szCs w:val="26"/>
        </w:rPr>
        <w:t>Потребитель имеет прав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и обнаружении недостатков оказанных услуг (в том числе оказания их в неполном </w:t>
      </w:r>
      <w:r>
        <w:rPr>
          <w:color w:val="000000"/>
          <w:spacing w:val="5"/>
          <w:sz w:val="26"/>
          <w:szCs w:val="26"/>
        </w:rPr>
        <w:t xml:space="preserve">объеме, не в срок) потребовать по своему </w:t>
      </w:r>
      <w:r>
        <w:rPr>
          <w:color w:val="000000"/>
          <w:spacing w:val="-6"/>
          <w:sz w:val="26"/>
          <w:szCs w:val="26"/>
        </w:rPr>
        <w:t>выбор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651" w:leader="none"/>
        </w:tabs>
        <w:autoSpaceDE w:val="false"/>
        <w:ind w:left="709" w:firstLine="425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безвозмездного оказания услуг в соответствии с условиями договора по объему, </w:t>
      </w:r>
      <w:r>
        <w:rPr>
          <w:color w:val="000000"/>
          <w:spacing w:val="-2"/>
          <w:sz w:val="26"/>
          <w:szCs w:val="26"/>
        </w:rPr>
        <w:t>срокам и качеству, уменьшения стоимости оказанных услуг,</w:t>
      </w:r>
    </w:p>
    <w:p>
      <w:pPr>
        <w:pStyle w:val="Normal"/>
        <w:widowControl w:val="false"/>
        <w:shd w:fill="FFFFFF" w:val="clear"/>
        <w:tabs>
          <w:tab w:val="clear" w:pos="708"/>
          <w:tab w:val="left" w:pos="1651" w:leader="none"/>
        </w:tabs>
        <w:autoSpaceDE w:val="false"/>
        <w:ind w:left="709" w:firstLine="425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возмещения понесенных им расходов по устранению недостатков оказанных услуг </w:t>
      </w:r>
      <w:r>
        <w:rPr>
          <w:color w:val="000000"/>
          <w:spacing w:val="-2"/>
          <w:sz w:val="26"/>
          <w:szCs w:val="26"/>
        </w:rPr>
        <w:t>своими силами или третьими лицами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"/>
          <w:sz w:val="26"/>
          <w:szCs w:val="26"/>
        </w:rPr>
        <w:t xml:space="preserve">расторгнуть договор и потребовать полного возмещения убытков, если в установленный </w:t>
      </w:r>
      <w:r>
        <w:rPr>
          <w:color w:val="000000"/>
          <w:sz w:val="26"/>
          <w:szCs w:val="26"/>
        </w:rPr>
        <w:t xml:space="preserve">договором срок недостатки оказанных услуг не устранены Исполнителем либо имеют </w:t>
      </w:r>
      <w:r>
        <w:rPr>
          <w:color w:val="000000"/>
          <w:spacing w:val="-2"/>
          <w:sz w:val="26"/>
          <w:szCs w:val="26"/>
        </w:rPr>
        <w:t>существенный характер.</w:t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Исполнителя и Потребителя</w:t>
      </w:r>
    </w:p>
    <w:p>
      <w:pPr>
        <w:pStyle w:val="Normal"/>
        <w:shd w:fill="FFFFFF" w:val="clear"/>
        <w:ind w:left="45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За неисполнение или ненадлежащее исполнение сторонами обязательств по договору об оказании платных дополнительных образовательных услуг Исполнитель и </w:t>
      </w:r>
      <w:r>
        <w:rPr>
          <w:color w:val="000000"/>
          <w:spacing w:val="-1"/>
          <w:sz w:val="26"/>
          <w:szCs w:val="26"/>
        </w:rPr>
        <w:t>Потребитель несут ответственность, предусмотренную гражданским законодательством и законодательством о защите прав потребителей на условиях, установленных этим законодательством: за выполнение образовательной программы в установленные договором сроки; за жизнь и здоровье детей во время оказания платных дополнительных услуг в образовательном учреждении; за безопасные условия прохождения образовательного процесса; за нарушение прав и свобод обучающихся, воспитанников и работников образовательного учреждения; за соблюдение законодательства о труде и охране труд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сполнитель оказывает образовательные услуги в порядке и сроки, определенные договором и уставом образовательного учреждения</w:t>
      </w:r>
      <w:r>
        <w:rPr>
          <w:color w:val="000000"/>
          <w:spacing w:val="-1"/>
          <w:sz w:val="26"/>
          <w:szCs w:val="26"/>
        </w:rPr>
        <w:t>.</w:t>
      </w:r>
      <w:r>
        <w:rPr>
          <w:color w:val="000000"/>
          <w:spacing w:val="-8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8.3. Контроль за организацией и качеством оказания платных услуг, а также правильностью взимания платы с Потребителя осуществляют в пределах своей компетенции администрация Краснояружского района</w:t>
      </w:r>
      <w:r>
        <w:rPr>
          <w:color w:val="000000"/>
          <w:spacing w:val="-3"/>
          <w:sz w:val="26"/>
          <w:szCs w:val="26"/>
        </w:rPr>
        <w:t xml:space="preserve">, а также государственные органы и организации, на которые </w:t>
      </w:r>
      <w:r>
        <w:rPr>
          <w:color w:val="000000"/>
          <w:spacing w:val="-7"/>
          <w:sz w:val="26"/>
          <w:szCs w:val="26"/>
        </w:rPr>
        <w:t>возложена проверка деятельности образовательных учреждений.</w:t>
      </w:r>
    </w:p>
    <w:p>
      <w:pPr>
        <w:pStyle w:val="Normal"/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20650</wp:posOffset>
            </wp:positionV>
            <wp:extent cx="182499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МУ «Управление образования</w:t>
      </w:r>
    </w:p>
    <w:p>
      <w:pPr>
        <w:pStyle w:val="Normal"/>
        <w:rPr/>
      </w:pPr>
      <w:r>
        <w:rPr>
          <w:sz w:val="26"/>
        </w:rPr>
        <w:t>администрации Краснояружского района»</w:t>
        <w:tab/>
        <w:tab/>
        <w:tab/>
        <w:t xml:space="preserve">                      Е.Голов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иповая форма 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раснояруж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2 »  июля 2013г. №33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ГОВО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казании платных дополнительных образовательных услуг в муниципальных образовательных учреждениях Краснояруж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____________________                                                     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заключения договора </w:t>
        <w:tab/>
        <w:tab/>
        <w:tab/>
        <w:tab/>
        <w:tab/>
        <w:t>дата заключения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разовательное учреждение ________________________________________, (в дальнейшем Учреждение)  на основании лицензии № __________ от ______________ выданной Департаментом образования Белгородской области на срок с «___»______________20__ г. до «__»____________20___ г.  и свидетельства о государственной аккредитации № ________ выданного Департаментом образования Белгородской области на срок с «___»______________ 20___ г. до «_____» ___________ 20 ___ г. в лице руководителя Учреждения _____________________________________________________________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Устава Учреждения, в дальнейшем Исполнитель, с одной стороны и ________________________________________________________,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</w:t>
        <w:tab/>
        <w:t xml:space="preserve">(Ф.И.О и статус законного представителя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альнейшем – Потребитель, в интересах лица: _______________________________________________________________________,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>(Ф.И.О. воспитанника, обучающего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другой стороны, заключили в соответствии с Законом Российской Федерации от 10.07.1992 №3266-1 «Об образовании», приказом Министерства образования Российской Федерации от 10.07.2003 №2994 «Об утверждении примерной формы договора об оказании платных образовательных услуг в сфере общего образования», постановлением Правительства Российской Федерации от 05.07.2001 №505 «Об утверждении Правил оказания платных образовательных услуг», Гражданским кодексом Российской Федерации, Бюджетным кодексом Российской Федерации, Законом Российской Федерации от 07.02.1992 №2300-1 «О защите прав потребителей» настоящий догов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РЕДМЕТ ДОГОВОР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сполнитель оказывает, а Потребитель оплачивает дополнительные образовательные услуги, наименование и количество которых определено в приложении №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Срок  обучения в соответствии с рабочим учебным планом (индивидуально, в группе) составляет ______________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ЯЗАННОСТИ ИСПОЛНИТЕЛЯ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обяза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 годовым календарным учебным графиком  и расписанием занятий, разработанными Исполн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беспечить для проведения занятий помещения, соответствующие санитарным и гигиеническим требованиям, а также оснащение (оборудование, наглядные пособия, методическая литература и т.д.), соответствующее обязательным нормам и правилам, предъявленным к образовательному процессу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6"/>
          <w:szCs w:val="26"/>
        </w:rPr>
        <w:t>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 Потребителя с учетом его индивидуальных особенностей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Сохранить место за Потребителе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   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6"/>
          <w:szCs w:val="26"/>
        </w:rPr>
        <w:t>Уведомить Потребителя о нецелесообразности оказания воспитаннику (обучающемуся) образовательных услуг  в объеме, предусмотренном разделом 1 настоящего договора, вследствие его индивидуальных особенностей, 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ть Потребителю документ, подтверждающий оплату предоставляемых услу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ЯЗАННОСТИ ПОТРЕБИТЕЛЯ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6"/>
          <w:szCs w:val="26"/>
        </w:rPr>
        <w:t>Своевременно вносить плату за дополнительные образовательные услуги, указанные в разделе 1  настоящего договор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6"/>
          <w:szCs w:val="26"/>
        </w:rPr>
        <w:t>Незамедлительно сообщать Исполнителю об изменении  контактного телефона и места жительств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6"/>
          <w:szCs w:val="26"/>
        </w:rPr>
        <w:t>Извещать Исполнителя об уважительных причинах отсутствия воспитанника (обучающегося) на занятиях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6"/>
          <w:szCs w:val="26"/>
        </w:rPr>
        <w:t>По просьбе Исполнителя приходить для беседы при наличии претензий Исполнителя к поведению воспитанника (обучающегося) или его отношению к получению дополнительных образовательных услуг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Проявлять уважение к педагогам, администрации и техническому персоналу Исполнителя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мещать ущерб, причиненный Потребителем имуществу Исполнителя в соответствии с законодательством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АВА ИСПОЛНИТЕЛЯ И ПОТРЕБИТЕЛЯ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6"/>
          <w:szCs w:val="26"/>
        </w:rPr>
        <w:t>Исполнитель в праве отказать  Потребителю в заключении договора на новый срок по истечении действия настоящего договора, если Потребитель в период его действия допускал нарушения,  предусмотренные гражданским законодательством и настоящим договором и дающие Исполнителю право в одностороннем порядке отказываться от исполнения договор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6"/>
          <w:szCs w:val="26"/>
        </w:rPr>
        <w:t>Исполнитель имеет право отказать в возврате  денежных средств при неоказании или оказании некачественно платной услуги, если докажет, что это произошло вследствие непреодолимой силы или иных обстоятельств, предусмотренных законом, отказать в возврате денежных средств в связи с необоснованностью претензий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Потребитель вправе требовать от Исполнителя предоставления информ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1.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в перспективе ее развит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4.3.2.  об успеваемости, поведении,  отношении воспитанника (обучающегося) к учебе и его способностях в отношении обучения по отельным разделам учебного  плана.</w:t>
      </w:r>
    </w:p>
    <w:p>
      <w:pPr>
        <w:pStyle w:val="Normal"/>
        <w:jc w:val="both"/>
        <w:rPr/>
      </w:pPr>
      <w:r>
        <w:rPr>
          <w:sz w:val="26"/>
          <w:szCs w:val="26"/>
        </w:rPr>
        <w:t>4.4</w:t>
        <w:tab/>
        <w:t>Потребитель, надлежащим образом исполняющий свои обязанности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>4.5   Потребитель в праве обращаться к работникам Исполнителя по всем вопросам деятельности образовательного учреждения; пользоваться имуществом Исполнителя, необходимым  для обеспечения образовательного процесса во время занятий, предусмотренных расписа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ПЛАТА УСЛУГ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5.1.</w:t>
        <w:tab/>
        <w:t>Потребитель вносит плату за услугу на лицевой счет образовательного учреждения, открытый в финансовом органе администрации Краснояруж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</w:t>
        <w:tab/>
        <w:t>Потребитель производит оплату данных услуг до 10 числа каждого месяца в размере  _____________ рублей в месяц, с учетом стоимости одного часа занятия________ рублей и ______ количества часов в меся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5.3. </w:t>
        <w:tab/>
        <w:t>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Я ДЛЯ ИЗМЕНЕНИЯ ИЛИ РАСТОРЖЕНИЯ ДОГОВОРА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Настоящий договор может быть расторгнут по соглашению  сторон. По инициативе одной из сторон договор может быть расторгнут по основаниям, предусмотренным действующим  законодательством РФ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Помимо этого Исполнитель вправе отказаться от исполнения договора, если Заказчик нарушил сроки оплаты услуг по настоящему договору на основании п.5.2 настоящего договора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7.1. </w:t>
        <w:tab/>
        <w:t>В случае неисполнения или ненадлежащего исполнения сторонами обязательств по настоящему договору  они несут ответственность, предусмотренную гражданским законодательством о защите прав потребителей, на услови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7.2.</w:t>
        <w:tab/>
        <w:t xml:space="preserve">Деятельность образовательного учреждения по оказанию платных услуг может быть приостановлена, если эта деятельность осуществляется в ущерб основной деятельности образовательного учреждения, а средства, заработанные посредством такой деятельности, изымаются в бюджет учредителя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8. СРОК ДЕЙСТВИЯ ДОГОВОРА И ДРУГИЕ УСЛОВИЯ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</w:t>
        <w:tab/>
        <w:t>Настоящий договор вступает в действие со дня его заключения сторонами и действует до «__»_______________ 20 ___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8.2. </w:t>
        <w:tab/>
        <w:t>Любые изменения,  дополнения к настоящему договору оформляются  сторонами в письменной форме путем  подписания  дополнительных соглашений, являющихся неотъемлемой частью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9. ПОДПИСИ СТОРОН</w:t>
      </w:r>
    </w:p>
    <w:p>
      <w:p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ИСПОЛНИТЕЛЬ: </w:t>
        <w:tab/>
        <w:tab/>
        <w:tab/>
        <w:tab/>
        <w:t xml:space="preserve">        ПОТРЕБИТЕЛЬ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реж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нковские реквизиты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места жительства, контактный телефо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95250</wp:posOffset>
            </wp:positionV>
            <wp:extent cx="182499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типовой форме договора об оказан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тных  дополнительных образовательных услуг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муниципальных образовательных учреждения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раснояруж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6"/>
        <w:gridCol w:w="2180"/>
        <w:gridCol w:w="1840"/>
        <w:gridCol w:w="1424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ых услуг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а оказания услуг (индивидуальная, групповая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 (курса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</w:rPr>
        <w:t xml:space="preserve">ИСПОЛНИТЕЛЬ: </w:t>
        <w:tab/>
        <w:tab/>
        <w:tab/>
        <w:tab/>
        <w:t xml:space="preserve">         ПОТРЕБИТЕЛЬ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реж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нковские реквизиты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места жительства, контактный телефо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5715</wp:posOffset>
            </wp:positionV>
            <wp:extent cx="1824990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30:00Z</dcterms:created>
  <dc:creator>Пользователь</dc:creator>
  <dc:description/>
  <cp:keywords/>
  <dc:language>en-US</dc:language>
  <cp:lastModifiedBy>Customer</cp:lastModifiedBy>
  <cp:lastPrinted>2013-04-30T14:46:00Z</cp:lastPrinted>
  <dcterms:modified xsi:type="dcterms:W3CDTF">2013-07-04T13:30:00Z</dcterms:modified>
  <cp:revision>2</cp:revision>
  <dc:subject/>
  <dc:title>Об утверждении Правил оказания платных дополнительных образовательных услуг в муниципальных образовательных учреждениях Старооскольского городского округа</dc:title>
</cp:coreProperties>
</file>