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/>
      </w:pPr>
      <w:r>
        <w:rPr/>
        <w:t>«КРАСНОЯРУЖСКИЙ РАЙОН»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т   « 26 »  февраля  2013 г.                                                                            </w:t>
      </w:r>
      <w:r>
        <w:rPr>
          <w:sz w:val="28"/>
        </w:rPr>
        <w:t>№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б утверждении  м</w:t>
      </w:r>
      <w:r>
        <w:rPr>
          <w:sz w:val="28"/>
          <w:szCs w:val="28"/>
        </w:rPr>
        <w:t xml:space="preserve">етодики формир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нда оплаты труда в образователь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реждениях района, реализующ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ую общеобразовательную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программу дошко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о исполнение Указа Президента Российской Федерации от 07 мая 2012 года №597 «О мероприятиях по реализации государственной социальной политики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Утвердить методику формирования фонда оплаты труда в образовательных учреждениях района, реализующих основную общеобразовательную программу дошкольного образования в новой редакции с 1 января 2013 года (приложение 1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     Управлению образования администрации   Краснояружского района       (Головенко Е.Г.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внедрить методику формирования фонда оплаты труда в образовательных учреждениях района.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осуществление в образовательных  учреждениях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 предусмотренных трудовым   законодательством   мероприятий,     связанных   с   изменением    существующих   условий  трудовых   договоров  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  Контроль   за    исполнением   данного   постановления возлож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 заместителя   главы   администрации     района  по социальной политике Мовчан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78105</wp:posOffset>
            </wp:positionV>
            <wp:extent cx="18288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                                                                       В.Бурб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36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Приложение 1           </w:t>
      </w:r>
    </w:p>
    <w:p>
      <w:pPr>
        <w:pStyle w:val="Normal"/>
        <w:shd w:fill="FFFFFF" w:val="clear"/>
        <w:spacing w:before="48" w:after="0"/>
        <w:ind w:left="4627" w:right="365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before="48" w:after="0"/>
        <w:ind w:left="4627" w:right="365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before="48" w:after="0"/>
        <w:ind w:left="4627" w:right="36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т  « 26 »  февраля </w:t>
      </w:r>
      <w:r>
        <w:rPr>
          <w:color w:val="000000"/>
          <w:spacing w:val="-1"/>
          <w:sz w:val="28"/>
          <w:szCs w:val="28"/>
        </w:rPr>
        <w:t>2013 г. №3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чета  оплаты труда в образовательных учреждениях Краснояружского района Белгородской области,  реализующих основную общеобразовательную программу дошкольного образования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овая система оплаты труда (далее НСОТ) разрабатывается для </w:t>
      </w:r>
      <w:r>
        <w:rPr>
          <w:sz w:val="28"/>
          <w:szCs w:val="28"/>
        </w:rPr>
        <w:t>образовательных учреждений, реализующих основную общеобразовательную программу дошкольного образования (далее ДОУ)</w:t>
      </w:r>
      <w:r>
        <w:rPr>
          <w:color w:val="000000"/>
          <w:sz w:val="28"/>
          <w:szCs w:val="28"/>
        </w:rPr>
        <w:t xml:space="preserve">, и применяется в отношении  всех категорий работников дошкольных образовательных учреждений.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асчет оплаты труда воспитателей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плата труда </w:t>
      </w:r>
      <w:r>
        <w:rPr>
          <w:sz w:val="28"/>
          <w:szCs w:val="28"/>
        </w:rPr>
        <w:t>воспитателей   рассчитывается исходя из базового оклада, соответствующего   6600 рублей с применением следующих  коэффициентов для расчета стимулирующих и компенсационных выплат след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 квалификационную категорию воспитателя: </w:t>
      </w:r>
    </w:p>
    <w:p>
      <w:pPr>
        <w:pStyle w:val="Normal"/>
        <w:jc w:val="both"/>
        <w:rPr/>
      </w:pPr>
      <w:r>
        <w:rPr>
          <w:sz w:val="28"/>
          <w:szCs w:val="28"/>
        </w:rPr>
        <w:t>- 1,2 -  вторая квалификационная категория;</w:t>
      </w:r>
    </w:p>
    <w:p>
      <w:pPr>
        <w:pStyle w:val="Normal"/>
        <w:jc w:val="both"/>
        <w:rPr/>
      </w:pPr>
      <w:r>
        <w:rPr>
          <w:sz w:val="28"/>
          <w:szCs w:val="28"/>
        </w:rPr>
        <w:t>- 1,3 -  первая квалификационная категория;</w:t>
      </w:r>
    </w:p>
    <w:p>
      <w:pPr>
        <w:pStyle w:val="Normal"/>
        <w:jc w:val="both"/>
        <w:rPr/>
      </w:pPr>
      <w:r>
        <w:rPr>
          <w:sz w:val="28"/>
          <w:szCs w:val="28"/>
        </w:rPr>
        <w:t>- 1,4 - высшая квалификационная катег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 работу в сельской местности - 1,25;</w:t>
      </w:r>
    </w:p>
    <w:p>
      <w:pPr>
        <w:pStyle w:val="Normal"/>
        <w:jc w:val="both"/>
        <w:rPr/>
      </w:pPr>
      <w:r>
        <w:rPr>
          <w:sz w:val="28"/>
          <w:szCs w:val="28"/>
        </w:rPr>
        <w:t>3. За  сл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В группах для детей старше 3-х лет и разновозрас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2 – списочная численность детей от 21 до 2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3 - списочная численность детей от 26 до 3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4 - списочная численность детей свыше 3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3.2. В группах для детей до 3-х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2 - списочная численность детей свыше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разновозрастных группах, где численность детей до 3-х лет составляет более 45% коэффициент 1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 напряж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1 – в группах для детей до 3-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1 – в разновозрастных групп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 За работу  в коррекционных группах - 1,2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За   стаж работы в дошкольных учреждениях 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 до 5-х лет -1,15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1,2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– 1,25;</w:t>
      </w:r>
    </w:p>
    <w:p>
      <w:pPr>
        <w:pStyle w:val="Normal"/>
        <w:jc w:val="both"/>
        <w:rPr/>
      </w:pPr>
      <w:r>
        <w:rPr>
          <w:sz w:val="28"/>
          <w:szCs w:val="28"/>
        </w:rPr>
        <w:t>7.За категорий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2 – одногрупповые дошко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3 – дошкольные учреждения с количеством групп от 2 до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4 – дошкольные учреждения с количеством групп свыше 4.</w:t>
      </w:r>
    </w:p>
    <w:p>
      <w:pPr>
        <w:pStyle w:val="Normal"/>
        <w:jc w:val="both"/>
        <w:rPr/>
      </w:pPr>
      <w:r>
        <w:rPr>
          <w:sz w:val="28"/>
          <w:szCs w:val="28"/>
        </w:rPr>
        <w:t>8.За участие в экспериментальной деятельности, руководство  районным или  кустовым методическим объединением- до 1,15 (по приказу управления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9.За наличие ученой степени,  имеющим почетное  звание «Народный учитель», «Заслуженный учитель», «Заслуженный преподаватель» СССР, Российской Федерации и союзных республик, входивших в состав СССР- 3000 руб;</w:t>
      </w:r>
    </w:p>
    <w:p>
      <w:pPr>
        <w:pStyle w:val="Normal"/>
        <w:jc w:val="both"/>
        <w:rPr/>
      </w:pPr>
      <w:r>
        <w:rPr>
          <w:sz w:val="28"/>
          <w:szCs w:val="28"/>
        </w:rPr>
        <w:t>10.За наличие званий «Почетный работник общего образования Российской Федерации», «Отличник народного просвещения», «Отличник народного образования», «Отличник просвещения РСФСР», «Отличник просвещения СССР» – 500 руб;</w:t>
      </w:r>
    </w:p>
    <w:p>
      <w:pPr>
        <w:pStyle w:val="Normal"/>
        <w:jc w:val="both"/>
        <w:rPr/>
      </w:pPr>
      <w:r>
        <w:rPr>
          <w:sz w:val="28"/>
          <w:szCs w:val="28"/>
        </w:rPr>
        <w:t>11. За работу в учреждениях повышенного уровня – до 1,15(по приказу управления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аботная плата воспитателей рассчитывается на 1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Расчет оплаты труда  помощников воспитателе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плата труда помощников </w:t>
      </w:r>
      <w:r>
        <w:rPr>
          <w:sz w:val="28"/>
          <w:szCs w:val="28"/>
        </w:rPr>
        <w:t>воспитателей  рассчитывается  исходя  из базового оклада,  соответствующего  3850 рублей с применением следующих  коэффициентов для расчета стимулирующих и компенсационных выплат следующего характе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За осуществление воспитательных функций в процессе проведения с детьми занятий, оздоровительных мероприятий – до 1,5;</w:t>
      </w:r>
    </w:p>
    <w:p>
      <w:pPr>
        <w:pStyle w:val="Normal"/>
        <w:jc w:val="both"/>
        <w:rPr/>
      </w:pPr>
      <w:r>
        <w:rPr>
          <w:sz w:val="28"/>
          <w:szCs w:val="28"/>
        </w:rPr>
        <w:t>2.За  сложность – до 1,2;</w:t>
      </w:r>
    </w:p>
    <w:p>
      <w:pPr>
        <w:pStyle w:val="Normal"/>
        <w:jc w:val="both"/>
        <w:rPr/>
      </w:pPr>
      <w:r>
        <w:rPr>
          <w:sz w:val="28"/>
          <w:szCs w:val="28"/>
        </w:rPr>
        <w:t>3.За работу  в коррекционных группах - 1,2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За   стаж работы в дошкольных учреждениях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0 до 5 лет -1,15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5 до 10 лет –1,2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ыше 10 лет – 1,25;</w:t>
      </w:r>
    </w:p>
    <w:p>
      <w:pPr>
        <w:pStyle w:val="Normal"/>
        <w:jc w:val="both"/>
        <w:rPr/>
      </w:pPr>
      <w:r>
        <w:rPr>
          <w:sz w:val="28"/>
          <w:szCs w:val="28"/>
        </w:rPr>
        <w:t>5.За работу с опасными, вредными и тяжелыми условиями  труда-1,12;</w:t>
      </w:r>
    </w:p>
    <w:p>
      <w:pPr>
        <w:pStyle w:val="Normal"/>
        <w:jc w:val="both"/>
        <w:rPr/>
      </w:pPr>
      <w:r>
        <w:rPr>
          <w:sz w:val="28"/>
          <w:szCs w:val="28"/>
        </w:rPr>
        <w:t>6.За работу в ночное время – до 1,35 .</w:t>
      </w:r>
    </w:p>
    <w:p>
      <w:pPr>
        <w:pStyle w:val="Normal"/>
        <w:jc w:val="both"/>
        <w:rPr/>
      </w:pPr>
      <w:r>
        <w:rPr>
          <w:sz w:val="28"/>
          <w:szCs w:val="28"/>
        </w:rPr>
        <w:t>7.За работу в учреждениях повышенного уровня – до 1,15(по приказу управления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аработная плата </w:t>
      </w:r>
      <w:r>
        <w:rPr>
          <w:color w:val="000000"/>
          <w:sz w:val="28"/>
          <w:szCs w:val="28"/>
        </w:rPr>
        <w:t>помощников</w:t>
      </w:r>
      <w:r>
        <w:rPr>
          <w:sz w:val="28"/>
          <w:szCs w:val="28"/>
        </w:rPr>
        <w:t xml:space="preserve"> воспитателей рассчитывается на 1 сентябр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счет оплаты труда заведующей и старшего воспитателя ДОУ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плата труда заведующей  ДОУ устанавливается, исходя из </w:t>
      </w:r>
      <w:r>
        <w:rPr>
          <w:sz w:val="28"/>
          <w:szCs w:val="28"/>
        </w:rPr>
        <w:t xml:space="preserve">базового оклада, соответствующего  </w:t>
      </w:r>
      <w:r>
        <w:rPr>
          <w:color w:val="000000"/>
          <w:sz w:val="28"/>
          <w:szCs w:val="28"/>
        </w:rPr>
        <w:t xml:space="preserve">фактически сложившейся на 1 ставку  средней  заработной платы   воспитателей (средняя заработная плата воспитателя рассчитывается на 1 сентября)    данного учреждения по НСОТ </w:t>
      </w:r>
      <w:r>
        <w:rPr>
          <w:sz w:val="28"/>
        </w:rPr>
        <w:t xml:space="preserve">умноженного на коэффициент 0,75 </w:t>
      </w:r>
      <w:r>
        <w:rPr>
          <w:color w:val="000000"/>
          <w:sz w:val="28"/>
          <w:szCs w:val="28"/>
        </w:rPr>
        <w:t xml:space="preserve">с применением </w:t>
      </w:r>
      <w:r>
        <w:rPr>
          <w:sz w:val="28"/>
          <w:szCs w:val="28"/>
        </w:rPr>
        <w:t>следующих  коэффициентов для расчета стимулирующих и компенсационных выплат следующего характер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За контингент  воспитанников </w:t>
      </w:r>
      <w:r>
        <w:rPr>
          <w:sz w:val="28"/>
          <w:szCs w:val="28"/>
        </w:rPr>
        <w:t>(по приказу управления образования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 30 детей – до 1,1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31 до 50 детей – до 1,2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 51 до 90 детей – до 1,3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 91 до 160 детей – до 1,4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 161 детей  до 270 детей– до 1,45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1 детей  и выше – до 1,5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За высшую квалификационную категорию - 1,3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особые условия труда – до 1,5</w:t>
      </w:r>
      <w:r>
        <w:rPr>
          <w:sz w:val="28"/>
          <w:szCs w:val="28"/>
        </w:rPr>
        <w:t>(по приказу управления образ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плата труда старшего воспитателя ДОУ устанавливается  исходя из </w:t>
      </w:r>
      <w:r>
        <w:rPr>
          <w:sz w:val="28"/>
          <w:szCs w:val="28"/>
        </w:rPr>
        <w:t xml:space="preserve">базового оклада, соответствующего  </w:t>
      </w:r>
      <w:r>
        <w:rPr>
          <w:color w:val="000000"/>
          <w:sz w:val="28"/>
          <w:szCs w:val="28"/>
        </w:rPr>
        <w:t xml:space="preserve">фактически сложившейся на 1 ставку  средней  заработной платы   воспитателей (средняя заработная плата воспитателя рассчитывается на 1 сентября)  данного учреждения по НСОТ </w:t>
      </w:r>
      <w:r>
        <w:rPr>
          <w:sz w:val="28"/>
        </w:rPr>
        <w:t xml:space="preserve">умноженного на коэффициент 0,75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применением следующих  коэффициентов для расчета стимулирующих и компенсационных выплат следующе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За квалификационную категорию старшего  воспитателя: </w:t>
      </w:r>
    </w:p>
    <w:p>
      <w:pPr>
        <w:pStyle w:val="Normal"/>
        <w:jc w:val="both"/>
        <w:rPr/>
      </w:pPr>
      <w:r>
        <w:rPr>
          <w:sz w:val="28"/>
          <w:szCs w:val="28"/>
        </w:rPr>
        <w:t>1,2 - вторая квалификационная категория;</w:t>
      </w:r>
    </w:p>
    <w:p>
      <w:pPr>
        <w:pStyle w:val="Normal"/>
        <w:jc w:val="both"/>
        <w:rPr/>
      </w:pPr>
      <w:r>
        <w:rPr>
          <w:sz w:val="28"/>
          <w:szCs w:val="28"/>
        </w:rPr>
        <w:t>1,25 - первая квалификационная категория;</w:t>
      </w:r>
    </w:p>
    <w:p>
      <w:pPr>
        <w:pStyle w:val="Normal"/>
        <w:jc w:val="both"/>
        <w:rPr/>
      </w:pPr>
      <w:r>
        <w:rPr>
          <w:sz w:val="28"/>
          <w:szCs w:val="28"/>
        </w:rPr>
        <w:t>1,3 -  высшая квалификационная категория;</w:t>
      </w:r>
    </w:p>
    <w:p>
      <w:pPr>
        <w:pStyle w:val="Normal"/>
        <w:jc w:val="both"/>
        <w:rPr/>
      </w:pPr>
      <w:r>
        <w:rPr>
          <w:sz w:val="28"/>
          <w:szCs w:val="28"/>
        </w:rPr>
        <w:t>2.За участие в экспериментальной деятельности, руководство  районным или  кустовым методическим объединением- до 1,15;</w:t>
      </w:r>
    </w:p>
    <w:p>
      <w:pPr>
        <w:pStyle w:val="Normal"/>
        <w:jc w:val="both"/>
        <w:rPr/>
      </w:pPr>
      <w:r>
        <w:rPr>
          <w:sz w:val="28"/>
          <w:szCs w:val="28"/>
        </w:rPr>
        <w:t>3.За наличие ученой степени,  имеющим почетное  звание «Народный учитель», «Заслуженный учитель», «Заслуженный преподаватель» СССР, Российской Федерации и союзных республик, входивших в состав СССР- 3000 руб;</w:t>
      </w:r>
    </w:p>
    <w:p>
      <w:pPr>
        <w:pStyle w:val="Normal"/>
        <w:jc w:val="both"/>
        <w:rPr/>
      </w:pPr>
      <w:r>
        <w:rPr>
          <w:sz w:val="28"/>
          <w:szCs w:val="28"/>
        </w:rPr>
        <w:t>4.За наличие званий «Почетный работник общего образования Российской Федерации», «Отличник народного просвещения», «Отличник народного образования», «Отличник просвещения РСФСР», «Отличник просвещения СССР» – 500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заведующей и старшего воспитателя рассчитывается на 1 сентября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Расчет оплаты труда  учителей-логопедов,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ов-психологов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плата труда учителей-</w:t>
      </w:r>
      <w:r>
        <w:rPr>
          <w:sz w:val="28"/>
          <w:szCs w:val="28"/>
        </w:rPr>
        <w:t xml:space="preserve">логопедов, </w:t>
      </w:r>
      <w:r>
        <w:rPr>
          <w:color w:val="000000"/>
          <w:sz w:val="28"/>
          <w:szCs w:val="28"/>
        </w:rPr>
        <w:t>педагогов-психологов</w:t>
      </w:r>
      <w:r>
        <w:rPr>
          <w:sz w:val="28"/>
          <w:szCs w:val="28"/>
        </w:rPr>
        <w:t xml:space="preserve"> рассчитывается исходя из базового оклада, соответствующего   5820 рублей с применением следующих  коэффициентов для расчета стимулирующих и компенсационных выплат следующего характе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 квалификационную категорию: </w:t>
      </w:r>
    </w:p>
    <w:p>
      <w:pPr>
        <w:pStyle w:val="Normal"/>
        <w:jc w:val="both"/>
        <w:rPr/>
      </w:pPr>
      <w:r>
        <w:rPr>
          <w:sz w:val="28"/>
          <w:szCs w:val="28"/>
        </w:rPr>
        <w:t>- 1,2 - вторая квалификационная катег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3 - первая квалификационная категория;</w:t>
      </w:r>
    </w:p>
    <w:p>
      <w:pPr>
        <w:pStyle w:val="Normal"/>
        <w:jc w:val="both"/>
        <w:rPr/>
      </w:pPr>
      <w:r>
        <w:rPr>
          <w:sz w:val="28"/>
          <w:szCs w:val="28"/>
        </w:rPr>
        <w:t>- 1,4 - высшая квалификационная катег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 работу в сельской местности - 1,25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За работу  в коррекционных группах (для учителей – логопедов) - 1,2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   стаж работы в дошкольных учреждения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т 0 до 5 лет -1,15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т 5 до 10 лет –1,2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– 1,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 категорий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2 – одногрупповые дошко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3 – дошкольные учреждения с количеством групп от 2 до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4 – дошкольные учреждения с количеством групп свыше 4.</w:t>
      </w:r>
    </w:p>
    <w:p>
      <w:pPr>
        <w:pStyle w:val="Normal"/>
        <w:jc w:val="both"/>
        <w:rPr/>
      </w:pPr>
      <w:r>
        <w:rPr>
          <w:sz w:val="28"/>
          <w:szCs w:val="28"/>
        </w:rPr>
        <w:t>6.За участие в экспериментальной деятельности, руководство  районным или  кустовым методическим объединением- до 1,15(по приказу управления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7.За наличие ученой степени,  имеющим почетное  звание «Народный учитель», «Заслуженный учитель», «Заслуженный преподаватель» СССР, Российской Федерации и союзных республик, входивших в состав СССР- 3000 руб;</w:t>
      </w:r>
    </w:p>
    <w:p>
      <w:pPr>
        <w:pStyle w:val="Normal"/>
        <w:jc w:val="both"/>
        <w:rPr/>
      </w:pPr>
      <w:r>
        <w:rPr>
          <w:sz w:val="28"/>
          <w:szCs w:val="28"/>
        </w:rPr>
        <w:t>8.За наличие званий «Почетный работник общего образования Российской Федерации», «Отличник народного просвещения», «Отличник народного образования», «Отличник просвещения РСФСР», «Отличник просвещения СССР» – 500 руб;</w:t>
      </w:r>
    </w:p>
    <w:p>
      <w:pPr>
        <w:pStyle w:val="Normal"/>
        <w:jc w:val="both"/>
        <w:rPr/>
      </w:pPr>
      <w:r>
        <w:rPr>
          <w:sz w:val="28"/>
          <w:szCs w:val="28"/>
        </w:rPr>
        <w:t>9.За участие в областных  конкурсах «Воспитатель года», «Детский сад года»- до 1,2;</w:t>
      </w:r>
    </w:p>
    <w:p>
      <w:pPr>
        <w:pStyle w:val="Normal"/>
        <w:jc w:val="both"/>
        <w:rPr/>
      </w:pPr>
      <w:r>
        <w:rPr>
          <w:sz w:val="28"/>
          <w:szCs w:val="28"/>
        </w:rPr>
        <w:t>10. За работу в учреждениях повышенного уровня – до 1,15(по приказу управления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работная плата </w:t>
      </w:r>
      <w:r>
        <w:rPr>
          <w:color w:val="000000"/>
          <w:sz w:val="28"/>
          <w:szCs w:val="28"/>
        </w:rPr>
        <w:t>учителей-</w:t>
      </w:r>
      <w:r>
        <w:rPr>
          <w:sz w:val="28"/>
          <w:szCs w:val="28"/>
        </w:rPr>
        <w:t xml:space="preserve">логопедов, </w:t>
      </w:r>
      <w:r>
        <w:rPr>
          <w:color w:val="000000"/>
          <w:sz w:val="28"/>
          <w:szCs w:val="28"/>
        </w:rPr>
        <w:t>педагогов-психологов</w:t>
      </w:r>
      <w:r>
        <w:rPr>
          <w:sz w:val="28"/>
          <w:szCs w:val="28"/>
        </w:rPr>
        <w:t xml:space="preserve"> рассчитывается на 1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5.Расчет оплаты труда  музыкальных  руководителей,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ов по физической культуре, преподавателей изо, педагогов дополнительного образ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плата труда музыкальных  руководителей, инструкторов по физической культуре, преподавателей изо, педагогов дополнительного образования </w:t>
      </w:r>
      <w:r>
        <w:rPr>
          <w:sz w:val="28"/>
          <w:szCs w:val="28"/>
        </w:rPr>
        <w:t>рассчитывается исходя из базового оклада, соответствующего   5280 рублей с применением следующих  коэффициентов для расчета стимулирующих и компенсационных выплат следующего характе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 квалификационную категори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,2 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торая квалификационная категория;</w:t>
      </w:r>
    </w:p>
    <w:p>
      <w:pPr>
        <w:pStyle w:val="Normal"/>
        <w:jc w:val="both"/>
        <w:rPr/>
      </w:pPr>
      <w:r>
        <w:rPr>
          <w:sz w:val="28"/>
          <w:szCs w:val="28"/>
        </w:rPr>
        <w:t>- 1,3 -  первая квалификационная категор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,4 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сшая квалификационная катег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 работу в сельской местности - 1,25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За   стаж работы в образовательных учреждениях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т 0 до 5 лет -1,15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1,2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– 1,25;</w:t>
      </w:r>
    </w:p>
    <w:p>
      <w:pPr>
        <w:pStyle w:val="Normal"/>
        <w:jc w:val="both"/>
        <w:rPr/>
      </w:pPr>
      <w:r>
        <w:rPr>
          <w:sz w:val="28"/>
          <w:szCs w:val="28"/>
        </w:rPr>
        <w:t>4. За категорий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2 – одногрупповые дошко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3 – дошкольные учреждения с количеством групп от 2 до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4 – дошкольные учреждения с количеством групп свыше 4.</w:t>
      </w:r>
    </w:p>
    <w:p>
      <w:pPr>
        <w:pStyle w:val="Normal"/>
        <w:jc w:val="both"/>
        <w:rPr/>
      </w:pPr>
      <w:r>
        <w:rPr>
          <w:sz w:val="28"/>
          <w:szCs w:val="28"/>
        </w:rPr>
        <w:t>5.За участие в экспериментальной деятельности, руководство  районным или  кустовым методическим объединением- до 1,15;</w:t>
      </w:r>
    </w:p>
    <w:p>
      <w:pPr>
        <w:pStyle w:val="Normal"/>
        <w:jc w:val="both"/>
        <w:rPr/>
      </w:pPr>
      <w:r>
        <w:rPr>
          <w:sz w:val="28"/>
          <w:szCs w:val="28"/>
        </w:rPr>
        <w:t>6.За наличие ученой степени,  имеющим почетное  звание «Народный учитель», «Заслуженный учитель», «Заслуженный преподаватель» СССР, Российской Федерации и союзных республик, входивших в состав СССР- 3000 руб;</w:t>
      </w:r>
    </w:p>
    <w:p>
      <w:pPr>
        <w:pStyle w:val="Normal"/>
        <w:jc w:val="both"/>
        <w:rPr/>
      </w:pPr>
      <w:r>
        <w:rPr>
          <w:sz w:val="28"/>
          <w:szCs w:val="28"/>
        </w:rPr>
        <w:t>7.За наличие званий «Почетный работник общего образования Российской Федерации», «Отличник народного просвещения», «Отличник народного образования», «Отличник просвещения РСФСР», «Отличник просвещения СССР» – 500 руб;</w:t>
      </w:r>
    </w:p>
    <w:p>
      <w:pPr>
        <w:pStyle w:val="Normal"/>
        <w:jc w:val="both"/>
        <w:rPr/>
      </w:pPr>
      <w:r>
        <w:rPr>
          <w:sz w:val="28"/>
          <w:szCs w:val="28"/>
        </w:rPr>
        <w:t>8.За участие в областных  конкурсах «Воспитатель года», «Детский сад года»- до 1,2;</w:t>
      </w:r>
    </w:p>
    <w:p>
      <w:pPr>
        <w:pStyle w:val="Normal"/>
        <w:jc w:val="both"/>
        <w:rPr/>
      </w:pPr>
      <w:r>
        <w:rPr>
          <w:sz w:val="28"/>
          <w:szCs w:val="28"/>
        </w:rPr>
        <w:t>9. За работу в учреждениях повышенного уровня – до 1,15(по приказу управления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работная плата </w:t>
      </w:r>
      <w:r>
        <w:rPr>
          <w:color w:val="000000"/>
          <w:sz w:val="28"/>
          <w:szCs w:val="28"/>
        </w:rPr>
        <w:t>музыкальных  руководителей, инструкторов по физической культуре, преподавателей изо, педагогов дополнительного образования</w:t>
      </w:r>
      <w:r>
        <w:rPr>
          <w:sz w:val="28"/>
          <w:szCs w:val="28"/>
        </w:rPr>
        <w:t xml:space="preserve"> рассчитывается на 1 сентябр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Расчет оплаты труда   медицинской сестры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плата труда </w:t>
      </w:r>
      <w:r>
        <w:rPr>
          <w:sz w:val="28"/>
          <w:szCs w:val="28"/>
        </w:rPr>
        <w:t>медицинской сестры рассчитывается исходя из базового оклада, соответствующего   5280 рублей с применением следующих  коэффициентов для расчета стимулирующих и компенсационных выплат следующего характе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 квалификационную категорию: </w:t>
      </w:r>
    </w:p>
    <w:p>
      <w:pPr>
        <w:pStyle w:val="Normal"/>
        <w:jc w:val="both"/>
        <w:rPr/>
      </w:pPr>
      <w:r>
        <w:rPr>
          <w:sz w:val="28"/>
          <w:szCs w:val="28"/>
        </w:rPr>
        <w:t>1,2 - вторая квалификационная категория;</w:t>
      </w:r>
    </w:p>
    <w:p>
      <w:pPr>
        <w:pStyle w:val="Normal"/>
        <w:jc w:val="both"/>
        <w:rPr/>
      </w:pPr>
      <w:r>
        <w:rPr>
          <w:sz w:val="28"/>
          <w:szCs w:val="28"/>
        </w:rPr>
        <w:t>1,25 - первая квалификационная катег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3 -  высшая квалификационная категор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За контингент  воспитанник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00 детей-1,2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т 101 до 150 детей-1,2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т 150 детей  и выше-1,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 непрерывный медицинский стаж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 до 5 лет – 1,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5 лет – 1,3.</w:t>
      </w:r>
    </w:p>
    <w:p>
      <w:pPr>
        <w:pStyle w:val="Normal"/>
        <w:jc w:val="both"/>
        <w:rPr/>
      </w:pPr>
      <w:r>
        <w:rPr>
          <w:sz w:val="28"/>
          <w:szCs w:val="28"/>
        </w:rPr>
        <w:t>4.За работу с неблагоприятными условиями труда (вредные условия труда) - до 1,12.</w:t>
      </w:r>
    </w:p>
    <w:p>
      <w:pPr>
        <w:pStyle w:val="Normal"/>
        <w:jc w:val="both"/>
        <w:rPr/>
      </w:pPr>
      <w:r>
        <w:rPr>
          <w:sz w:val="28"/>
          <w:szCs w:val="28"/>
        </w:rPr>
        <w:t>5. За работу в учреждениях повышенного уровня – до 1,15(по приказу управления образования)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работная плата медицинской сестры рассчитывается на 1 сентября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асчет оплаты труда  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ого и обслуживающего персонал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плата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помогательного и обслуживающего персонала рассчитывается  исходя  из базового оклада,  соответствующего  3850 рублей,  с применением следующих  коэффициентов для расчета стимулирующих и компенсационных выплат, в соответствии с занимаемой должностью, следующего характе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За разряд по занимаемой долж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вар 6 разряда -  1,3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ар 5 разряда -  1,2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ар 4 разряда -  1,1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За шеф-повар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 100 детей- 1,1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 101 и выше детей -1,2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За материальную ответственность (для завхоза, кладовщика, бухгалтера и других работников, с кем заключается договор о материальной ответственности) -  до 1,2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За контингент  воспитанников на 1 ставку (для поваров, кухонных рабочих,  завхоза, бухгалтера, охранника, рабочего по стирке и ремонту спецодежды)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 100 детей – до 1,5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 101 до 150 детей – до 1,6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 150 детей  и выше – до 1,7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За   стаж работы в образовательных учреждениях 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 до 5 лет -1,15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1,2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– 1,2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За работу с опасными, вредными и тяжелыми условиями  труда </w:t>
      </w:r>
      <w:r>
        <w:rPr>
          <w:color w:val="000000"/>
          <w:sz w:val="28"/>
          <w:szCs w:val="28"/>
        </w:rPr>
        <w:t xml:space="preserve">(для поваров, кухонных рабочих, рабочего стирке и ремонту спецодежды, уборщика производственных помещений, электрика,  завхоза) </w:t>
      </w:r>
      <w:r>
        <w:rPr>
          <w:sz w:val="28"/>
          <w:szCs w:val="28"/>
        </w:rPr>
        <w:t>– до 1,12;</w:t>
      </w:r>
    </w:p>
    <w:p>
      <w:pPr>
        <w:pStyle w:val="Normal"/>
        <w:jc w:val="both"/>
        <w:rPr/>
      </w:pPr>
      <w:r>
        <w:rPr>
          <w:sz w:val="28"/>
          <w:szCs w:val="28"/>
        </w:rPr>
        <w:t>7.За работу в ночное время – до 1,35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 работу в учреждениях повышенного уровня – до 1,15 (по приказу управления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 расширенный объем работ (для бухгалтера) – до 2 (по приказу управления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аботная плата вспомогательного и обслуживающего персонала рассчитывается на 1 сентябр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Формирование централизованного фонда стимулирования руководителей ДОУ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дитель образовательного учреждения формирует     централизованный   фонд     стимулирования руководителей дошкольных образовательных учреждений в объеме до 2%   от ФОТ по ДОУ муниципального рай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пределение     централизованного     фонда     стимулирования руководителей  ДОУ      осуществляется      в соответствии с нормативным правовым актом органа местного самоуправления, в котором могут учитыватьс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ттестации и государственной аккредитации образовательного учреждения, соблюдение лицензионных услов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ая работа по внедрению инновационных технологий, в том числе обучение детей иностранному языку, организация предшкольного образо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и психическое здоровье воспитанников ДОУ (по результатам мониторинга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го психологического микроклимата в ДОУ (по результатам мониторинга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ая работа по развитию государственно-общественного управления образовательным учреждением по привлечению предприятий, организаций, общественности, спонсоров к решению проблем обеспечения  ДОУ, более высокого уровня жизнедеятельности учреждений по итогам подготовки к новому учебному году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ДОУ в районных (городских), областных и всероссийских конкурсах, результативность участ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ующие выплаты устанавливаются на 1 сентября и 1 января по итогам полугодий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9. Порядок премир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персонал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нд стимулирования составляет до 20% от базового фонда оплаты педагогических работников. Стимулирующие выплаты по результатам труда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учреж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  представляет   в орган  самоуправления  учреждения аналитическую   информацию   о   показателях   деятельности   работников, являющихся основанием для их стимулир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смотрения органом самоуправления ДОУ вопроса    о     стимулировании работников устанавливается соответствующим положение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     условий      премирования, не связанных с результативностью труда, не допускаетс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Управляющего совета стимулирующие выплаты закрепляются приказом по учрежд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ующие выплаты устанавливаются на 1 сентября и 1 января по итогам полугод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318135</wp:posOffset>
            </wp:positionV>
            <wp:extent cx="1828800" cy="173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 xml:space="preserve"> 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4:00Z</dcterms:created>
  <dc:creator>KPlus</dc:creator>
  <dc:description/>
  <cp:keywords/>
  <dc:language>en-US</dc:language>
  <cp:lastModifiedBy>Customer</cp:lastModifiedBy>
  <cp:lastPrinted>2013-02-25T11:47:00Z</cp:lastPrinted>
  <dcterms:modified xsi:type="dcterms:W3CDTF">2013-02-27T07:14:00Z</dcterms:modified>
  <cp:revision>2</cp:revision>
  <dc:subject/>
  <dc:title>Р О С С И Й С К А Я   Ф Е Д Е Р А Ц И Я</dc:title>
</cp:coreProperties>
</file>