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 ФЕДЕРАЦИ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ГОРОДСКАЯ  ОБЛАСТ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hd w:fill="FFFFFF" w:val="clear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КРАСНОЯРУЖСКИЙ РАЙОН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677" w:leader="none"/>
          <w:tab w:val="left" w:pos="6803" w:leader="none"/>
          <w:tab w:val="left" w:pos="9000" w:leader="none"/>
        </w:tabs>
        <w:autoSpaceDE w:val="false"/>
        <w:spacing w:lineRule="auto" w:line="360" w:before="530" w:after="0"/>
        <w:ind w:firstLine="284"/>
        <w:rPr>
          <w:rStyle w:val="StrongEmphasis"/>
          <w:sz w:val="22"/>
          <w:szCs w:val="22"/>
        </w:rPr>
      </w:pPr>
      <w:r>
        <w:rPr>
          <w:b/>
          <w:bCs/>
          <w:sz w:val="28"/>
          <w:szCs w:val="28"/>
        </w:rPr>
        <w:t>«18» июня  2013 г.</w:t>
      </w:r>
      <w:r>
        <w:rPr/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 295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rStyle w:val="StrongEmphasis"/>
          <w:sz w:val="28"/>
        </w:rPr>
        <w:t xml:space="preserve">об общественных инспекторах </w:t>
      </w:r>
    </w:p>
    <w:p>
      <w:pPr>
        <w:pStyle w:val="Normal"/>
        <w:rPr/>
      </w:pPr>
      <w:r>
        <w:rPr>
          <w:rStyle w:val="StrongEmphasis"/>
          <w:sz w:val="28"/>
        </w:rPr>
        <w:t>ГИБДД МО МВД России «Ракитянский»</w:t>
      </w:r>
    </w:p>
    <w:p>
      <w:pPr>
        <w:pStyle w:val="Style15"/>
        <w:shd w:fill="FFFFFF" w:val="clear"/>
        <w:spacing w:lineRule="atLeast" w:line="268" w:before="120" w:after="12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Style15"/>
        <w:shd w:fill="FFFFFF" w:val="clear"/>
        <w:spacing w:lineRule="atLeast" w:line="268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0 декабря 1995 года № 196-ФЗ «О безопасности дорожного движения», во исполнение Закона Белгородской области от 19 января 2000 года № 87 «Об участии населения в охране общественного порядка и в охране окружающей среды на территории Белгородской области», в целях обеспечения безопасности дорожного движения, совершенствования форм и методов взаимодействия правоохранительных органов и населения по укреплению общественного порядка и борьбы с преступностью</w:t>
      </w:r>
    </w:p>
    <w:p>
      <w:pPr>
        <w:pStyle w:val="Style15"/>
        <w:shd w:fill="FFFFFF" w:val="clear"/>
        <w:spacing w:lineRule="atLeast" w:line="268"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щественных инспекторах ГИБДД МО МВД России «Ракитянский» (прилагаетс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начальнику отделения ГИБДД МО МВД России «Ракитян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лгакову Н.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качественную работу по отбору, обучению и привлечению к несению службы на дорогах общественных инспекторов ГИБДД из числа жителей района в соответствии с утвержден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akitnoeadm.ru/no39-ot-30-marta-2013-g-ob-utverzhdenii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– секретаря Совета безопасности  района Ю.А. Карацуп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32385</wp:posOffset>
            </wp:positionV>
            <wp:extent cx="1828800" cy="173355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ояружского района                                                                        В.Бурб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048"/>
        <w:gridCol w:w="4227"/>
      </w:tblGrid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Краснояру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от «18»   июня 2013 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бщественных инспекторах ГИБДД МО МВД России «Ракитянский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работы общественных инспекторов отделения государственной инспекции безопасности дорожного движения (далее - ОГИБДД) </w:t>
      </w:r>
      <w:r>
        <w:rPr>
          <w:rStyle w:val="StrongEmphasis"/>
          <w:b w:val="false"/>
          <w:sz w:val="28"/>
          <w:szCs w:val="28"/>
        </w:rPr>
        <w:t>МО МВД России «Ракитянский»</w:t>
      </w:r>
      <w:r>
        <w:rPr>
          <w:sz w:val="28"/>
          <w:szCs w:val="28"/>
        </w:rPr>
        <w:t xml:space="preserve"> с целью использования их в работе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равовую основу работы общественных инспекторов ГИБДД составляют: Федеральный закон от 07.02.2011 №3-ФЗ «О полиции»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10 декабря 1995 года № 196-ФЗ «О безопасности дорожного движения»,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ИБДД МВД РФ, утвержденное Указом Президента РФ № 711 от 15 июня 1998 г.,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Белгородской области от 19 января 2000 г. № 87 «Об участии населения в охране общественного порядка и в охране окружающей среды на территории Белгородской области», а также настоящее полож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Участие граждан в обеспечении безопасности дорожного движения регулируется федеральным законодательством, законодательством Белгородской области и настоящим Положением, а также правовыми актами предприятий, учреждений и организаций, которые принимаются в пределах их компетенции и не противоречат федеральному законодательству и законодательству Белгор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Общественные инспектора ГИБДД являются одной из форм формирования граждан для обеспечения безопасности дорожного дви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Деятельность общественных инспекторов ГИБДД строится в соответствии с принципами добровольности, законности, гласности и безвозмезд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6. Отряд общественных инспекторов ГИБДД создается при </w:t>
      </w:r>
      <w:r>
        <w:rPr>
          <w:rStyle w:val="StrongEmphasis"/>
          <w:b w:val="false"/>
          <w:sz w:val="28"/>
          <w:szCs w:val="28"/>
        </w:rPr>
        <w:t xml:space="preserve">ОГИБДД  МО МВД России «Ракитянский» </w:t>
      </w:r>
      <w:r>
        <w:rPr>
          <w:sz w:val="28"/>
          <w:szCs w:val="28"/>
        </w:rPr>
        <w:t>при содействии органов местного самоупра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rStyle w:val="StrongEmphasis"/>
          <w:b w:val="false"/>
          <w:sz w:val="28"/>
          <w:szCs w:val="28"/>
        </w:rPr>
        <w:t xml:space="preserve">ОГИБДД  МО МВД России «Ракитянский» </w:t>
      </w:r>
      <w:r>
        <w:rPr>
          <w:sz w:val="28"/>
          <w:szCs w:val="28"/>
        </w:rPr>
        <w:t>содействует созданию отряда общественных инспекторов, руководит их деятельностью, организует необходимое обучение граждан, участвующих в обеспечении безопасности дорожного дви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8. В качестве общественных инспекторов ГИБДД могут привлекаться лица, достигшие 18-летнего возраста, постоянно проживающие на территории Краснояружского района Белгородской области, способные по своим моральным качествам и состоянию здоровья осуществлять деятельность по охране общественного порядка, кроме ограниченно дееспособных и недееспособных граждан, признанных таковыми в установленном законом порядке, иностранных граждан и лиц без граждан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9. Общественные инспектора ГИБДД за совершенные правонарушения несут ответственность в соответствии с действующим законодательством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ственных инспекторов ГИБ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Основной задачей общественных инспекторов является оказание содействия ОГИБДД в обеспечении безопасности дорожного движения и предупреждения правонарушений в сфере безопасности дорожного движения, профилактике дорожно-транспортного травматизма, пропаганде деятельности ОГИБДД и решения других задач на общественных началах в свободное от работы или учебы врем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Общественные инспектора ГИБДД выполняют возложенную на них задачу под непосредственным руководством сотрудников </w:t>
      </w:r>
      <w:r>
        <w:rPr>
          <w:rStyle w:val="StrongEmphasis"/>
          <w:b w:val="false"/>
          <w:sz w:val="28"/>
          <w:szCs w:val="28"/>
        </w:rPr>
        <w:t xml:space="preserve">ОГИБДД  МО МВД России «Ракитянский» </w:t>
      </w:r>
      <w:r>
        <w:rPr>
          <w:sz w:val="28"/>
          <w:szCs w:val="28"/>
        </w:rPr>
        <w:t>и принимают участи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работе по предупреждению нарушений Правил дорожного движения и иных нормативных актов, устанавливающих права и обязанности участников дорожного движ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2. в обследовании транспортных предприятий с целью проверки качества проведения административно-профилактических мероприятий по предупреждению дорожно-транспортных происше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 работе по предупреждению детского дорожно-транспортного травматизм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2.4. в работе по выявлению скрывшихся с места происшествия водителей, угнанного транспорта и лиц, совершивших угон, свидетелей дорожно-транспортных происшествий и лиц, управляющих транспортными средствами в состоянии опьян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в информировании населения о дорожных происшествиях и условиях их возникновения, пропаганде Правил дорожного движения и мероприятий ОГИБДД, в том числе с использованием средств массовой информации, кино-, видео-, фото-, печатной продукции и других форм воздействия на участников дорожного движ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6. в разработке учебных, справочных и методических пособий для участников дорожного движения, внедрении компьютерных программ, направленных на совершенствование деятельности О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щественного инспектора ГИБ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инспектор ГИБДД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1. участвовать в мероприятиях, проводимых ОГИБДД, по обеспечению ею безопасности дорожного движ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2. в присутствии сотрудников ОГИБДД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и водителей транспортных средств соблюдения Правил дорожного дви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предупреждению правонарушений в сфере безопасности дорожного движ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3. находиться на месте дорожно-транспортного происшествия с фото-, видео- и звукозаписывающей аппаратурой, производить съемки для предоставления в ОГИБД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е инспектора ГИБДД обязан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1. активно участвовать в мероприятиях, проводимых ОГИБДД, по обеспечению безопасности дорожного дви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трого соблюдать закон, интересы и права граждан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3. выполнять поручения в срок и в порядке, определенном сотрудником ОГИБД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неукоснительно соблюдать требования нормативных актов по безопасности дорожного движения, разъяснять гражданам требования законодательства, действующего в сфере дорожного дви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оказывать помощь гражданам, пострадавшим от несчастных случаев или правонарушений, а также находящихся в беспомощном или ином состоянии, опасном для их жизни и здоровь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6. незамедлительно докладывать в ОГИБДД или дежурную часть МО МВД России «Ракитянский» о ставших известными фактах преступлений и административных правонарушений в сфере безопасности дорожного движения, обстоятельствах, способствующих совершению дорожно-транспортных происшествий, других чрезвычайных обстоятельствах, угрожающих безопасности граждан, предприятий, учреждений и организаций, а также принимать меры к предотвращению их вредных послед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быть тактичными и вежливыми в обращении с граждан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8. при выполнении поручений иметь при себе удостоверение общественного инспектора ГИБДД и предъявлять его по требованию граждан и должностных лиц (при работе на линии иметь отличительную нарукавную повязку, жезл, светоотражающий жи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 общественными инспекторами ГИБДД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и контроль за организацией работы с общественными инспекторами ГИБДД осуществляет начальник ОГИБД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Должностные лица ОГИБДД в пределах своей компетенции в работе с общественными инспекторами ГИБДД обязан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1. использовать помощь общественных инспекторов  ГИБДД в соответствии со складывающейся обстановкой и необходимостью их привлечения для выполнения отдельных мероприят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давать общественным инспекторам ГИБДД только конкретные поручения, инструктировать о способах их выполн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онтролировать действия общественного инспектора ГИБДД при выполнении поручения, проверять полноту и добросовестность сообщаемых им сведений и представляемых материал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в соответствии со складывающейся обстановкой оказывать общественным инспекторам ГИБДД помощь при выполнении поруч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Сотруднику ОГИБДД запрещае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давать общественным инспекторам ГИБДД поручения, не отвечающие требованиям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е разрешается поручать общественным инспекторам ГИБДД самостоятельное производство процессуальных действий, оперативно-розыскных мероприятий, составление административных материалов и осуществление иных действий, составляющих компетенцию ОГИБД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ривлекать общественных инспекторов ГИБДД к участию в мероприятиях, заведомо связанных с риском для их жизни и здоровь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знакомить общественных инспекторов ГИБДД с документами, содержащими государственную или служебную информацию ограниченного поль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репятствовать использованию общественным инспектором ГИБДД средств видео-фото-фикс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общественных инспекторов ГИБ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Общественные инспектора ГИБДД подбираются должностными лицами ОГИБДД преимущественно из наиболее активных и законопослушных водителей, на добровольной основе и в индивидуаль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числение общественного инспектора производится на основе следующих документов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рапорт сотрудника ОГИБДД с выводами о возможности оформления кандидата в качестве общественного инспектора ГИБДД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андидата с просьбой о зачислении его общественным инспектором ГИБДД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работы или учеб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размером 3х4 с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зачисления общественному инспектору ГИБДД выдается под расписку удостоверение установленного образца, которое подписываются начальником ОГИБДД, либо лицом, исполняющим его обязанности в установленном зако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Удостоверение выдается сроком на один год, после чего срок действия продлевается ежегодно, но не более 5 лет. Продление срока действия и обмен удостоверения производится по мотивированному рапорту сотрудника и с письменного согласия руководителя подразделения. В случае утраты замена удостоверения производится руководителем подразделения после проведения служебной проверки. Учет и выдача удостоверений на местах осуществляется инспекторами по пропаганде или сотрудниками, в функциональные обязанности которых включены вопросы пропаганды. У него же хранятся личные дела общественных инспе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каждого общественного инспектора ГИБДД заводится личное дело, содержащее материалы, послужившие основанием для оформления, и учетная карточка. Учетная карточка заполняется в 2-х экземплярах, один из которых находится в подразделении, где числится общественный инспектор ГИБД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5. Гражданин, подавший заявление об освобождении его от работы в качестве общественного инспектора ГИБДД, либо скомпрометировавший себя и не желающий продолжать оказывать помощь ОГИБДД, исключается из числа общественных инспекторов. При этом его удостоверение изыма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Личное дело на выбывшего общественного инспектора ГИБДД хранится в течение одного года, после чего подлежит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общественного инспектора ГИБДД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и взыск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Результаты работы общественного инспектора ГИБДД, его личные и деловые качества систематически анализируются сотрудником ОГИБДД, за которым он закреплен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 общественному инспектору ГИБДД, активно участвующему в выполнении поручений, могут применяться различные формы поощрения (благодарность, денежная премия, ценный подарок и т.д.). За особые заслуги в выполнении своего общественного долга и проявленные при этом мужество и героизм общественный инспектор ГИБДД может быть представлен к государственным наградам Российской Федерации в соответствии с действующим законодательств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добросовестного отношения общественного инспектора ГИБДД к выполнению поручений, нарушения им Правил дорожного движения, дисциплины и законности может быть исключен из числа общественных инспекторов ГИБД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исключения из числа общественных инспекторов ГИБДД могут служи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рапорт сотрудника ОГИБДД, за которым он закреплен, либо руководителя подразде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ое нарушение требований законодательства в сфере БД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овые и социальные гарант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щественных инспекторов ГИБД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гаран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конные требования общественных инспекторов ГИБДД, находящихся при исполнении своих обязанностей, обязательны для лиц, совершающих (совершивших) правонаруш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повиновение законному требованию общественных инспекторов ГИБДД при исполнении ими своих обязанностей влечет за собой административную ответственность, установленную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гаран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3. Общественные инспектора ОГИБДД имеют право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на возмещение вреда, причиненного при выполнении задач по оказанию содействия ОГИБДД в обеспечении безопасности дорожного движения и предупреждении правонарушений в сфере безопасности дорожного дви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я по временной нетрудоспособности в случае ее наступления, в связи с выполнением обязанностей по обеспечению безопасности дорожного движения в размере ста процентов независимо от стажа работ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особия по временной нетрудоспособности в случае ее наступления в связи с выполнением обязанностей по обеспечению безопасности дорожного движения неработающему члену общественного формирования в сумме одного минимального размера оплаты тру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назначение пенсии по инвалидности в соответствии с действующим законодательством в результате получения увечья или иной стойкой утраты трудоспособности, полученной при исполнении обязанностей по обеспечению безопасности дорожного дви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по случаю потери кормильца семье погибшего члена общественного формирования в связи с исполнением им обязанностей по обеспечению безопасности дорожного движения в размере и порядке, предусмотренными действующим законодательство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семье погибшего члена дружины в случае его гибели при исполнении обязанностей по обеспечению безопасности дорожного движения единовременного пособия в сумме 100 минимальных размеров оплаты тру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ыплаты производятся из средств внебюджетного фонда укрепления правопорядка и иных средст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. Финансирование и 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1. Финансирование и материально-техническое обеспечение деятельности общественных инспекторов ГИБДД, включая меры поощрения и денежное вознаграждение, также могут производиться за счет средств предприятий, учреждений и организаций, а также за счет средст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ыделяемых на реализацию целевых программ по борьбе с преступностью и правонарушен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целевых внебюджетных и благотворительных фонд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поступивших от физических и юридических лиц добровольных пожертвова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других источников, не запрещенных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153670</wp:posOffset>
            </wp:positionV>
            <wp:extent cx="1574165" cy="149161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безопасности администрации района                                  В. Васил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08DC1CD798540BB4D61040E378CFA903D60B93ECB9E23A9473F6375z8v1F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C08DC1CD798540BB4D61040E378CFA903D60B93ECB9E23A9473F6375z8v1F" TargetMode="External"/><Relationship Id="rId5" Type="http://schemas.openxmlformats.org/officeDocument/2006/relationships/hyperlink" Target="consultantplus://offline/ref=3BC08DC1CD798540BB4D61040E378CFA903C63B33ECC9E23A9473F6375810BB9A387577D4EA045DBz4vAF" TargetMode="External"/><Relationship Id="rId6" Type="http://schemas.openxmlformats.org/officeDocument/2006/relationships/hyperlink" Target="consultantplus://offline/ref=3BC08DC1CD798540BB4D7F09185BD6F795353DB737C39270FC18643E228801EEzEv4F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5:00Z</dcterms:created>
  <dc:creator>Пользователь</dc:creator>
  <dc:description/>
  <cp:keywords/>
  <dc:language>en-US</dc:language>
  <cp:lastModifiedBy>Customer</cp:lastModifiedBy>
  <cp:lastPrinted>2013-06-17T14:09:00Z</cp:lastPrinted>
  <dcterms:modified xsi:type="dcterms:W3CDTF">2013-06-19T12:05:00Z</dcterms:modified>
  <cp:revision>2</cp:revision>
  <dc:subject/>
  <dc:title>РОССИЙСКАЯ  ФЕДЕРАЦИЯ</dc:title>
</cp:coreProperties>
</file>