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«КРАСНОЯРУЖСКИЙ РАЙОН»</w:t>
      </w:r>
    </w:p>
    <w:p>
      <w:pPr>
        <w:pStyle w:val="Normal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</w:rPr>
        <w:t xml:space="preserve">П О С Т А Н О В Л Е Н И Е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>
          <w:rFonts w:eastAsia="Times New Roman"/>
        </w:rPr>
        <w:t xml:space="preserve"> </w:t>
      </w:r>
      <w:r>
        <w:rPr/>
        <w:t xml:space="preserve">«  21  »   февраля   2013  года                                                              № 28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рас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зимания родительской платы за содержани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ых образовательных учреждени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.1 Закона Российской Федерации от 10.07.1992 № 3266-1 "Об образовании", Федеральным законом от 06.10.2003года № 131-ФЗ "Об общих принципах организации местного самоуправления в Российской Федерации", постановлением Правительства РФ от 30.12.2006года №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, Типовым положением о дошкольном образовательном учреждении, утвержденным постановлением Правительства РФ от 27.10.2011 года № 2562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порядке расчета и взимания родительской платы за содержание детей в муниципальных образовательных учреждениях, реализующих программу дошкольного образования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становить, что действие настоящего постановления распространяется на образовательные учреждения, реализующие основную общеобразовательную программу дошкольного образования, в Краснояружском 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правильностью взимания родительской платы за содержание детей в муниципальных дошкольных образовательных учреждениях, предоставления льгот отдельным категориям граждан, а также за целевым использованием денежных средств, поступивших в качестве родительской платы, возлагается на руководителей дошкольных образовательных учреждений и дошкольных групп при школах, муниципальное учреждение «Управление образования администрации Краснояружск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униципальное учреждение «Управление образования администрации Краснояружского района» (Головенко Е.Г.), руководителям дошкольных образовательных учреждений и дошкольных групп при школах довести настоящее постановление до сведения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муниципальное учреждение «Управление образования администрации Краснояруж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2870</wp:posOffset>
            </wp:positionV>
            <wp:extent cx="18249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ужского района                                                            В.Н. Бурба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ужского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«  21  » февраля  2013 г. №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ЧЕТА И ВЗИМАНИЯ РОДИТЕЛЬСК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ДЕРЖАНИЕ ДЕТЕЙ В МУНИЦИПАЛЬНЫХ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, РЕАЛИЗУЮЩИХ 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расчета и взимания платы с родителей (законных представителей) за содержание детей в муниципальных образовательных учреждениях, реализующих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овления размера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азмер платы за содержание детей в муниципальных образовательных учреждениях, реализующих программу дошкольного образования, устанавливается постановлением администрации Краснояружского района. При этом размер родительской платы в месяц за содержание ребенка определяется не чаще одного раза в год исходя из фактических затрат и фактических дето-дней предыд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плата родителями (законными представителями) содержания детей в муниципальных образовательных учреждениях, реализующих программу дошкольного образования, не может превышать 20% общих затрат на одного ребенка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>2.3. На основании постановления Правительства РФ от 30.12.2006 № 849 затраты на содержание ребенка в муниципальных образовательных учреждениях, реализующих программу дошкольного образования, включают в себя стоимость следу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начисления на оплат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луг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анспорт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слуги по содержанию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Арендная плата за пользование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очие услуги (услуги Роспотребнадзора, услуги Гособрнадзора, услуги нотариус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чие расходы (налог на имущество, госпошлина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стоимости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стоимости материальных запасов, необходимых для содержания ребенка в муниципальных образовательных учреждениях, реализующих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одительская плата за содержание детей в муниципальных образовательных учреждениях, реализующих программу дошкольного образования, определяется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ФР ФС = ----- ФДД</w:t>
        <w:br/>
        <w:t>ФС x 20 РПД = --------- 100</w:t>
        <w:br/>
        <w:t>ФС x 10 РПД (для многодетных) = ---------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М = РПД x 21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 - фактические расходы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ДД - фактические дето-дни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С - фактическая су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Д - родительская плата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М - родительская плат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плату не включаются дни прошедшего месяца, пропущенные ребенком по болезни (при наличии справки лечебного учреждения), дни пребывания ребенка в лечебных и лечебно-оздоровительных учреждениях (до 75 календарных дней при наличии выписки из учреждения), дни, проведенные с родителями (законными представителями) в период их отпуска (при наличии заявления родителей (законных представителе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других случаях нахождения ребенка на домашнем режиме плата за содержание в дошкольном образовательном учреждении взима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ьгота по родительской плате за содержание детей в МДОУ и дошкольных групп при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льгот в виде уменьшения платежа за содержание ребенка производится в соответствии с Федеральным законом "Об образовании" и осуществляется образовательным учреждением. Основанием для назначения льготы служат документы и справки. Ответственность за правильность предоставления льгот возлагается на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предоставления льготы по оплате содержания ребенка в муниципальном образовательном учреждении, реализующем программу дошкольного образования, могут быть затребова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е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 содержание детей с ограниченными возможностями здоровья, посещающих МДОУ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одительская плата за содержание детей в МДОУ в размере 50% устанавливается для многодетных семей, имеющих трех и более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аво на льготу по родительской плате за содержание воспитанников в МДОУ и дошкольных групп при школах ежегодно подтверждается родителями (законными представителями) по истечении одного календарного года со дня подачи в МДОУ или дошкольные группы при школах заявления на предоставление льготы.</w:t>
      </w:r>
    </w:p>
    <w:p>
      <w:pPr>
        <w:pStyle w:val="Normal"/>
        <w:jc w:val="both"/>
        <w:rPr/>
      </w:pPr>
      <w:r>
        <w:rPr>
          <w:sz w:val="28"/>
          <w:szCs w:val="28"/>
        </w:rPr>
        <w:t>3.6. После прекращения оснований для предоставления льготы родители (законные представители) обязаны уведомить об этом МДОУ или дошкольные группы при школах в течение 14 дней со дня прекращения ос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наличии у семьи двух или более оснований для получения льгот по родительской плате за содержание ребенка в МДОУ или в дошкольных группах при школе, предусмотренных настоящим Положением, семья имеет право на получение льготы по одному из этих оснований по своему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одители (законные представители) вправе отказаться от применения установленн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упление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несение родительской платы осуществляется родителями (законными представителями) воспитанников самостоятельно в соответствии с действующим законодательством через кассу бухгалтери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Плата за содержание детей в муниципальных образовательных учреждениях, реализующих программу дошкольного образования, вносится ежемесячно не позднее 20-го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ходование средств родительской платы за содержание детей в муниципальных образовательных учреждениях, реализующих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редства, полученные от родителей (законных представителей) за содержание детей в муниципальных образовательных учреждениях, реализующих программу дошкольного образования, направляются на покрытие расходных статей, не обеспеченных бюджетными обязательствами или обеспеченных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приобретение продуктов питания направляется не менее 70% полученных средств от взимаемой с родителей платы за содержание детей в муниципальных образовательных учреждениях, реализующих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 ответственность за поступлением и использованием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сть за своевременное поступление платы за содержание детей в муниципальных образовательных учреждениях, реализующих программу дошкольного образования, возлагается на руководителей муниципальных образовательных учреждений, реализующих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и ответственность за правильность предоставления льгот по родительской плате и своевременное внесение родителями (законными представителями) родительской платы несет руководитель МДОУ или общеобразовательных учреждений выполнящий услуг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уставом МДОУ или дошкольных групп при школах  и договором между родителями (законными представителями) и МДОУ или дошкольными группами при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66445</wp:posOffset>
            </wp:positionV>
            <wp:extent cx="182499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4. 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МУ «Управление образования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MS Mincho;ＭＳ 明朝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MS Mincho;ＭＳ 明朝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6:00Z</dcterms:created>
  <dc:creator>Инспектор</dc:creator>
  <dc:description/>
  <cp:keywords/>
  <dc:language>en-US</dc:language>
  <cp:lastModifiedBy>Customer</cp:lastModifiedBy>
  <cp:lastPrinted>2013-02-19T14:41:00Z</cp:lastPrinted>
  <dcterms:modified xsi:type="dcterms:W3CDTF">2013-02-25T13:06:00Z</dcterms:modified>
  <cp:revision>2</cp:revision>
  <dc:subject/>
  <dc:title>Р О С С И Й С К А Я   Ф Е Д Е Р А Ц И Я</dc:title>
</cp:coreProperties>
</file>