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РАСНОЯРУЖСКИЙ РАЙОН" БЕЛГОРО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«_13_» декабря  2011год                                                                         №_223_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рядка принятия решений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долгосрочных целевых программ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яружский район»,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х формирования, реализации и оценки эффективно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"Краснояружский район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 и бюджетном процессе в муниципальном районе "Краснояружский район" и в целях обеспечения эффективного функционирования системы программно-целевого управления, а также совершенствования процесса разработки долгосрочных целевых программ муниципального района "Краснояружский район", их формирования, реализации и оценки эффективност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долгосрочных целевых программ муниципального района «Краснояружский район», их формирования, реализации и оценки эффективности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тратегического развития – проектному офису администрации Краснояружского района (Дубовицкая Е.А.)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у эффективности реализации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естра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Краснояружского района - представителям муниципального заказчика (координаторам)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процессе разработки и реализации Программ руководствоваться требованиями утвержденного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представление предложений о решении проблем программно-целевым методом и проектов Программ, ежеквартальных и годовых отчетов о ходе реализации утвержденных Программ в сроки, установленные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и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реализации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правлению финансов и бюджетной политики администрации Краснояружского района (Солошенко В.В.) при подготовке проектов районного бюджета и при исполнении районного бюджета руководствоваться утвержденным </w:t>
      </w:r>
      <w:hyperlink r:id="rId8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 части вопросов финансового обеспечения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Краснояружского района – начальника управления финансов и бюджетной политики администрации района В.В.Солош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В.Бурба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>"Краснояружский район"</w:t>
      </w:r>
    </w:p>
    <w:p>
      <w:pPr>
        <w:pStyle w:val="Normal"/>
        <w:autoSpaceDE w:val="false"/>
        <w:jc w:val="right"/>
        <w:rPr/>
      </w:pPr>
      <w:r>
        <w:rPr/>
        <w:t>от « 13 » декабря 2011 N 2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Й О РАЗРАБОТКЕ ДОЛГОСРОЧНЫХ ЦЕЛЕВЫХ ПРОГРАММ МУНИЦИПАЛЬНОГО РАЙОНА "КРАСНОЯРУЖСКИЙ РАЙОН", ИХ ФОРМИРОВАНИЯ, РЕАЛИЗАЦИИ И ОЦЕНКИ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спространяется на правоотношения, связанные с разработкой, утверждением, реализацией и оценкой эффективности долгосрочных целевых программ муниципального района "Краснояружский район" (далее -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долгосрочные целевые программы (далее - Программы), реализуемые на территории муниципального района, представляют собой комплекс производственных, социально-экономических, организационно-хозяйственных и других мероприятий на период три года и более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эффективное решение проблем в области экономического, экологического и социального развития муниципального района, реализацию Стратегии социально-экономического развития муниципального образования "Краснояружский район" Белгородской области до 2025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уется по задачам, ресурсам и срокам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ся представительным органом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уется администрацией муниципального района и территориальными органами федеральных органов исполнительной власти муниципального района полностью или частично за счет средств бюджета муниципального района по соответствующим целевым статьям расходов; 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ми целевыми программами муниципального района «Краснояружский район» также признаются районные целевые программы, принятые до утверждения настоящего Порядка и характеризуемые признаками, изложенными выше;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 Программы - администрация муниципального района "Краснояружский район" (далее - администрация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ь заказчика - структурные подразделения администрац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Программы - руководитель или заместитель руководителя структурного подразделения администрации муниципального района, который несет персональную ответственность за реализацию и конечные результаты Программы, рациональное использование выделяемых на выполнение Программы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чик Программы - администрация муниципального района либо юридическое или физическое лицо, уполномоченное заказчиком для разработки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 Программы - администрация муниципального района, юридическое или физическое лицо, несущее ответственность перед заказчиком за своевременную и качественную реализацию всей Программы или отдельных ее мероприятий и обеспечивающее целевое и эффективное использование средств, направленных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Программы - администрация муниципального района, территориальные органы федеральных органов исполнительной власти муниципального района, бюджетные учреждения, юридические и физические лица, привлекаемые 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е показатели реализации Программы - качественно определенные и количественно измеряемые показатели Программы, характеризующие изменение ситуации и достижение заявленной цели в результат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казатели эффективности реализации Программы - показатели, отражающие влияние Программы на социально-экономическое развитие муниципального района, соотношение результатов, достигнутых вследствие реализации Программы, и финансовых затрат, связанных с ее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граммы являются одним из важнейших средств реализации вопросов местного значения муниципального района, активного воздействия на его социально-экономическое развитие и должны быть сосредоточены на реализацию крупномасштабных, наиболее важных для муниципального района проектов, направленных на решение проблем, входящих в сферу компетенции органов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Программы могут включать в себя несколько подпрограмм, направленных на решение конкретных задач. Деление Программ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В целях обеспечения участия муниципального района в областных целевых программах, реализуемых за счет средств областного бюджета в муниципальном районе, могут разрабатываться аналогичные долгосроч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6. Мероприятия Программы не могут дублировать мероприятия и расходы других Программ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7. К Программам относятся целевые программы со сроком реализации не менее трех лет. Конкретные сроки реализации Программ определяются при их формировании в зависимости от решаемых в рамках Программы проблем, ожидаемых результатов и ресурсн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8. Работа с Программами включает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ирова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утвержд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ирование и реализац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и оценка эффективност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ници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постановки проблем для решения ее в рамках Программы могут выступать органы местного самоуправления муниципального района, юридические и физические лица, действующие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отборе проблем для программной разработки и их решения обязательно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начимость проблемы и ее соответствие приоритетам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задач, намечаемых к решению в Программе, полномочиям органов местного самоуправле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координации межотраслевых связей для решения д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рограмм, реализуемых за счет средств федерального, областного бюджета, в рамках которых могут быть привлечены средства федерального,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Инициатор Программы, не являющийся органом исполнительной власти муниципального района и предлагающий осуществить разработку Программы, направляет свои предложения в органы исполнительной власти муниципального района, которые в дальнейшем будут направлены в структурное подразделение администрации муниципального района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ложения о разработке Программы, согласованные с заместителями главы администрации муниципального района, курирующими вопросы, предлагаемые к решению Программой, структурные подразделения администрации муниципального района направляют в управление стратегического развития – проектный офис администрации муниципального района (далее - управление стратегического развития)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проблемы и анализ причин ее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конкретной цел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ые способы решения проблемы, планируемый перечень мероприятий для решения проблемы,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потребность в финансовых ресурсах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оказателей, характеризующих результат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ую оценку социально-экономической эффективности и последствий реализации Программы, соответствие программных мероприятий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заказчика Программы, срок ее реализации и (в случае необходимости) обоснование стоимости ее раз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2.5. Управление стратегического развити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поступившие предложения о разработке Программы и оценивает ее на предмет соответствия критериям, указанным в </w:t>
      </w:r>
      <w:hyperlink r:id="rId10">
        <w:r>
          <w:rPr>
            <w:rStyle w:val="InternetLink"/>
          </w:rPr>
          <w:t>пункте 2.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заключения о целесообразности (нецелесообразности) разработки Программы (с указанием заказчиков), согласовывает ее с заместителем главы администрации муниципального района по вопросам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положительного решения о разработке Программы, материалы направляются в управление финансов и бюджетной политики администрации муниципального района, которое в течение 10 дней осуществляет подготовку заключения о возможности финансирования Программы в предполагаемых объемах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ставитель Заказчика Программы в установленном порядке подготавливает проекты правовых актов о разработке Программы с заключениями управления стратегического развития и управления финансов и бюджетной политики администрации муниципального района на рассмотрение главе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7. Глава администрации муниципального района на основе заключений управления стратегического развития администрации района,  управления финансов и бюджетной политики области издает распоряжение о разработке Программы, в котором устанавливает сроки разработки Программы и предельные объемы финансирования за счет средств районного бюджета, определяет представителя заказчика (координатора) в соответствии с его сферой деятельности 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заказчика выступает разработчиком Программы или определяет разработчиков Программ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отчик Программы разрабатывает проект Программы, согласовывает с исполнителями Программы сроки ее выполнения и предварительны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грамма разрабатывается в виде единого документ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титульный лист с указанием полного наименования Программы, отражающего ее суть, и сроков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аспорт</w:t>
        </w:r>
      </w:hyperlink>
      <w:r>
        <w:rPr/>
        <w:t xml:space="preserve"> Программы по форме согласно приложению N 1 к настоящему Порядку, основное содержание и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ное содержание Программы состоит из следующих глав:</w:t>
      </w:r>
    </w:p>
    <w:p>
      <w:pPr>
        <w:pStyle w:val="Normal"/>
        <w:autoSpaceDE w:val="false"/>
        <w:ind w:firstLine="540"/>
        <w:jc w:val="both"/>
        <w:rPr/>
      </w:pPr>
      <w:r>
        <w:rPr/>
        <w:t>I. Содержание проблемы и необходимость е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II. Основные цели и задачи Программы с указанием сроков и этапов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III. Перечень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IV. Ресурсное обеспеч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V. Механизм реализации Программы, в том числе управления Программой и взаимодействия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>VI. Оценка социально-экономической (экологической)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также может содержать иные главы, дополнительные об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5. К содержанию глав Программы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5.1. Первая глав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щую оценку ситуации на основе динамики основных показателей за ряд предшествующих лет;</w:t>
      </w:r>
    </w:p>
    <w:p>
      <w:pPr>
        <w:pStyle w:val="Normal"/>
        <w:autoSpaceDE w:val="false"/>
        <w:ind w:firstLine="540"/>
        <w:jc w:val="both"/>
        <w:rPr/>
      </w:pPr>
      <w:r>
        <w:rPr/>
        <w:t>- подробный анализ причин возникнов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ее связи с приоритетами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ные варианты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необходимости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рмативно-правовой базы, сведения о других действующих аналогичных федеральных, областных и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3.5.2. Вторая глава должна содержать развернутые формулировки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фичность (цель должна соответствовать компетенции заказчиков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имость (цель должна быть потенциально достижима);</w:t>
      </w:r>
    </w:p>
    <w:p>
      <w:pPr>
        <w:pStyle w:val="Normal"/>
        <w:autoSpaceDE w:val="false"/>
        <w:ind w:firstLine="540"/>
        <w:jc w:val="both"/>
        <w:rPr/>
      </w:pPr>
      <w:r>
        <w:rPr/>
        <w:t>- измеряемость (возможность проверки достижения цел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вязка к временному графику (должны быть установлены срок достижения цели и этапы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Глава также должна содержать обоснование необходимости решения поставленных задач для достижения сформулированной цели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.</w:t>
      </w:r>
    </w:p>
    <w:p>
      <w:pPr>
        <w:pStyle w:val="Normal"/>
        <w:autoSpaceDE w:val="false"/>
        <w:ind w:firstLine="540"/>
        <w:jc w:val="both"/>
        <w:rPr/>
      </w:pPr>
      <w:r>
        <w:rPr/>
        <w:t>3.5.3. Третья глава должна содержать перечень программных мероприятий, которые предлагается реализовать для решения задач Программы и достижения поставленной цели, а также информацию о сроках реализаци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несения изменений в действующие или принятия новых нормативных правовых актов области для выполнения программных мероприятий глава может содержать их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3.5.4. В четвертой главе должно содержаться обоснование ресурсного обеспечения, необходимого для реализации мероприятий, с указанием сроков, объемов и источников финансирования, механизмов привлечения внебюджетных 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5.5. Пятая глава должна содержать механизм реализации Программы, который определяется как взаимоувязанный комплекс мер и действий участников Программы в целях обеспечения ее реализации и достижения конкретных результатов. В главе дается описание организации управления Программой и контроля за ее выполнением, включая схему взаимодействия заказчика Программы с исполнителями и участниками Программы, распределение полномочий и ответственности между ними.</w:t>
      </w:r>
    </w:p>
    <w:p>
      <w:pPr>
        <w:pStyle w:val="Normal"/>
        <w:autoSpaceDE w:val="false"/>
        <w:ind w:firstLine="540"/>
        <w:jc w:val="both"/>
        <w:rPr/>
      </w:pPr>
      <w:r>
        <w:rPr/>
        <w:t>3.5.6. Шестая глава должна содержать количественные и качественные целевые показатели и показатели эффективности реализаций Программы, общую оценку вклада Программы в социально-экономическое развитие муниципального района. Целевые показатели и показатели эффективности реализации Программы приводятся по годам реализации и по Программе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3.5.7. Требования к содержанию подпрограмм аналогичны требованиям к содержанию Программы в цел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ссмотрение и утвержд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ставитель заказчика обеспечивает представление проекта Программы с проектом правового акта администрации района об утверждении Программы до 1 апреля текущего финансового года для рассмотрения в управление стратегического развития и управление финансов и бюджетной политик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тавитель заказчика до представления в управление стратегического развития и управление финансов и бюджетной политики администрации муниципального района согласовывает проект Программы со структурными подразделениями администрации муниципального района, курирующими соответствующие направления деятельности, по которым реализуются отдельные программ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.3. Управление стратегического развития в течение 15 рабочих дней со дня представления проекта Программы устанавливает его соответствие требованиям, предусмотренным настоящим Порядком, подготавливает и направляет представителю заказчика Программы заключение на представленный проект Программы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я цели и задач Программы стратегическим приоритетам социально-экономического развит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я мероприятий Программы заявленной цели и задачам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и, комплексности и системности программных мероприятий, сроко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ой эффективности Программы в целом, ожидаемых конечных результатов реализации Программы и ее влияния на инновационное развитие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положительного заключения управления стратегического развития, представитель заказчика направляет имеющиеся материалы в управление финансов и бюджетной политики администрации муниципального района, которое в течение 15 рабочих дней со дня представления Программы подготавливает и направляет представителю заказчика Программы заключение на представленную Программу по вопросу соответствия объема принимаемых расходных обязательств возможностям доходной части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С учетом замечаний и предложений, изложенных в заключениях, представитель заказчика совместно с ее разработчиками проводит в течение 10 рабочих дней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6. Доработанный проект Программы повторно направляется в управление финансов и бюджетной политики и управление экономического развития администрации муниципального района, которые в течение 10 рабочих дней со дня представления доработанного проекта Программы подготавливают и направляют представителю заказчика Программы заключения на доработанный проект Программы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4.7</w:t>
        </w:r>
      </w:hyperlink>
      <w:r>
        <w:rPr/>
        <w:t>. При наличии положительных заключений управления стратегического развития, управления финансов и бюджетной политики администрации района представитель заказчика (координатор) Программы вносит в установленном порядке проект Программы на рассмотрение главы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Программы утверждаются правовыми актами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9. Объем бюджетных ассигнований на реализацию Программы утверждается решением Муниципального совета Краснояружского района о бюджете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9. Программы, предполагаемые к финансированию, начиная с очередного финансового года, подлежат утверждению не позднее двух месяцев до дня внесения проекта решения о бюджете муниципального района в Муниципальный совет Краснояруж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ирование и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сточниками финансирования Программ являются средства бюджета муниципального района, федерального, областного бюджетов и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5.2. Управление финансированием и реализацией Программы осуществляется заказчиком и представителем заказчика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бюджетные заявки и обоснования на включение мероприятий Программы в бюджет муниципального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б) 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заключение соответствующих договоров о привлечении внебюджетных средств для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ведение ежеквартальной, годовой и итоговой отчетности 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д) подготавливает главе администрации муниципального района ежегодный отчет о ходе реализации Программы, а также отчет о результатах реализации Программы в случае завершения срока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подготавливает ежегодно в установленном порядке предложения об уточнении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ж) 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) несет ответственность за несвоевременную и некачественную реализацию Программы,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и) организует размещение информации на официальном сайте администрации муниципального района о ходе и результатах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) осуществляет иные полномочия, установленные настоящим Порядком, законодательством Российской Федерации и Бел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нтроль и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 за реализацией Программы осуществляется представителем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Программы несет персональную ответственность за реализацию Программы, целевое и эффективное использование средств, выделенных на реализацию Программы, обеспечение достижения значений количественных и качественных показателе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2. Распорядители бюджетных средств, определенные в Программе исполнителями отдельных мероприятий,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3. Мониторинг реализации Программы осуществляется представителем заказчика ежеквартально, по результатам отчетного года и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Для проведения ежеквартального мониторинга представитель заказчика представляет в управление стратегического развития администрации муниципального района до 15-го числа месяца, следующего за отчетным кварталом, </w:t>
      </w:r>
      <w:hyperlink r:id="rId13">
        <w:r>
          <w:rPr>
            <w:rStyle w:val="InternetLink"/>
            <w:color w:val="0000FF"/>
          </w:rPr>
          <w:t>отчет</w:t>
        </w:r>
      </w:hyperlink>
      <w:r>
        <w:rPr/>
        <w:t xml:space="preserve"> о ходе реализации Программы в разрезе источников финансирования по форме согласно приложению N 2 к настоящему Порядку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Для проведения ежегодного мониторинга представитель заказчика представляет в управление стратегического развития до 15 февраля года, следующего за отчетным, годовой отчет о ходе реализации Программы по форме согласно </w:t>
      </w:r>
      <w:hyperlink r:id="rId14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N 3</w:t>
        </w:r>
      </w:hyperlink>
      <w:r>
        <w:rPr/>
        <w:t xml:space="preserve"> к настоящему Порядку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и достижения цели и задач, показателей эффективности реализации Программы, причины невыполнения по целевым показателям реализации Программы, не достигшим запланированного уровня, предложения о дальнейшем финансировании и достижении целевых показат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6. Управление стратегического развития ежегодно проводит оценку эффективности реализации Программы, подготавливает заключение об оценке эффективности реализации Программы и направляет его представителю заказчика Программы в течение 20 рабочих дней со дня представления годового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6.6.1. Если Программа состоит из нескольких подпрограмм, оценка эффективности реализации проводится по каждой подпрограмме и Программе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6.7. Оценка эффективности реализации Программы осуществляется на основании годовых отчетов о реализации Программы, представляемых представителями заказч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8. Оценка эффективности реализации Программы осуществляется по следующему критер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540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  <w:br/>
              <w:t xml:space="preserve">критер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-</w:t>
              <w:br/>
              <w:t xml:space="preserve">циент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ци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</w:t>
              <w:br/>
              <w:t xml:space="preserve">целевых     </w:t>
              <w:br/>
              <w:t xml:space="preserve">показателей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жение значений целевых         </w:t>
              <w:br/>
              <w:t xml:space="preserve">показателей реализации Программы       </w:t>
              <w:br/>
              <w:t xml:space="preserve">соответствует:                         </w:t>
              <w:br/>
              <w:t xml:space="preserve">100% или выше предусмотренных          </w:t>
              <w:br/>
              <w:t xml:space="preserve">Программой - для показателей, рост     </w:t>
              <w:br/>
              <w:t xml:space="preserve">значений которых свидетельствует о     </w:t>
              <w:br/>
              <w:t xml:space="preserve">положительной динамике;                </w:t>
              <w:br/>
              <w:t xml:space="preserve">100% или ниже предусмотренных          </w:t>
              <w:br/>
              <w:t xml:space="preserve">Программой - для показателей, снижение </w:t>
              <w:br/>
              <w:t xml:space="preserve">значений которых свидетельствует о     </w:t>
              <w:br/>
              <w:t xml:space="preserve">положительной динамик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жение значений целевых         </w:t>
              <w:br/>
              <w:t xml:space="preserve">показателей реализации Программы:      </w:t>
              <w:br/>
              <w:t xml:space="preserve">- более 80%, но менее 100% - для       </w:t>
              <w:br/>
              <w:t xml:space="preserve">показателей, рост значений которых     </w:t>
              <w:br/>
              <w:t xml:space="preserve">свидетельствует о положительной        </w:t>
              <w:br/>
              <w:t xml:space="preserve">динамике;                              </w:t>
              <w:br/>
              <w:t xml:space="preserve">- более 100%, но менее 120% - для      </w:t>
              <w:br/>
              <w:t xml:space="preserve">показателей, снижение значений которых </w:t>
              <w:br/>
              <w:t xml:space="preserve">свидетельствует о положительной        </w:t>
              <w:br/>
              <w:t xml:space="preserve">динамике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жение значений целевых         </w:t>
              <w:br/>
              <w:t xml:space="preserve">показателей реализации Программы:      </w:t>
              <w:br/>
              <w:t>- от 50% до 80% - для показателей, рост</w:t>
              <w:br/>
              <w:t xml:space="preserve">значений которых свидетельствует о     </w:t>
              <w:br/>
              <w:t xml:space="preserve">положительной динамике;                </w:t>
              <w:br/>
              <w:t xml:space="preserve">- от 120% до 150% - для показателей,   </w:t>
              <w:br/>
              <w:t xml:space="preserve">снижение значений, которых             </w:t>
              <w:br/>
              <w:t xml:space="preserve">свидетельствует о положительной        </w:t>
              <w:br/>
              <w:t xml:space="preserve">динамике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стижение значений целевых         </w:t>
              <w:br/>
              <w:t xml:space="preserve">показателей реализации Программы:      </w:t>
              <w:br/>
              <w:t xml:space="preserve">- менее 50% - для показателей, рост    </w:t>
              <w:br/>
              <w:t xml:space="preserve">значений которых свидетельствует о     </w:t>
              <w:br/>
              <w:t xml:space="preserve">положительной динамике;                </w:t>
              <w:br/>
              <w:t xml:space="preserve">- более 150% - для показателей,        </w:t>
              <w:br/>
              <w:t xml:space="preserve">снижение значений которых              </w:t>
              <w:br/>
              <w:t xml:space="preserve">свидетельствует о положительной        </w:t>
              <w:br/>
              <w:t xml:space="preserve">динамике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Программы, по которой финансовые затраты бюджета муниципального района не предусмотрены, весовой коэффициент по указанному критерию принимается равным единице.</w:t>
      </w:r>
    </w:p>
    <w:p>
      <w:pPr>
        <w:pStyle w:val="Normal"/>
        <w:autoSpaceDE w:val="false"/>
        <w:ind w:firstLine="540"/>
        <w:jc w:val="both"/>
        <w:rPr/>
      </w:pPr>
      <w:r>
        <w:rPr/>
        <w:t>6.9. Расчет итоговой оценки эффективности и присвоение рейтинга эффективности Программ осуществляются на основании критериев, их весовых значений и балльных оценок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тоговой оценки делается вывод об эффективности реализации Программы, который оформляется заключением и направляется представителю заказчика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итоговая оценка составляет менее трех баллов - Программа реализуется неэффективно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итоговая оценка составляет три балла и более, но менее шести баллов - эффективность реализации Программы низка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итоговая оценка составляет шесть баллов и более - Программа реализуется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6.10. Представитель заказчика Программы ежегодно до 1 апреля года, следующего за отчетным годом, представляет годовой отчет о реализации Программы с заключением управления стратегического развития об оценке эффективности реализации Программы главе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11. После окончания срока реализации Программы представитель заказчика Программы представляет главе администрации муниципального района не позднее 1 июня года, следующего за последним годом реализации Программы, итоговый отчет о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12. Годовой и итоговый отчеты о реализации Программы, представляемые представителем заказчика главе администрации муниципального район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финансирован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ответствии фактически достигнутых целевых показателей реализации Программы показателям, установленным при ее утвер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казателях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, объемах и состоянии объектов, не завершенных стро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недрении и эффективности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влияния фактических результатов реализации Программы на социально-экономическое развити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рректировка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ми для внесения предложений об изменении, приостановлении или досрочном прекращении Программы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рочное выполнен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ожидаемых поступлений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в ходе ежеквартального либо ежегодного мониторинга невозможности достижения конечных результатов без внесения изме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- возникновение иных обстоятельств, препятствующих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2. По результатам ежегодно проводимой оценки эффективности реализации Программы главой администрации муниципального района не позднее чем за один месяц до дня внесения в Муниципальный совет Краснояружского района проекта решения о бюджете муниципального района на очередной финансовый год,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 Решение оформляется правовым актом Муниципального совета Краснояружского района, проект которого готовит представитель заказч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нятия решения о сокращении бюджетных ассигнований на реализацию Программы или досрочном ее прекращении, а также необходимости внесения других изменений в Программу она подлежит уточнению представителем заказч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естр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целях учета Программ управление стратегического развития администрации муниципального района формирует и ведет Реестр долгосрочных целевых программ (далее - Реестр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8.2. Реестр Программ - информационная база данных о долгосрочных целевых программах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3. Реестр Программ включает: наименование Программы, сроки реализации Программы, дату, номер и источник опубликования правового акта, утверждающего Программу, наименование заказчик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8.4. Порядковый номер Программе присваивается по мере принятия Программы Муниципальным советом Краснояружского района. Реестр Программ актуализируется ежеквартально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2829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5. Управление стратегического развития администрации муниципального района размещает Реестр Программ в сети Интернет на официальном сайте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 о</w:t>
      </w:r>
    </w:p>
    <w:p>
      <w:pPr>
        <w:pStyle w:val="Normal"/>
        <w:autoSpaceDE w:val="false"/>
        <w:jc w:val="right"/>
        <w:rPr/>
      </w:pPr>
      <w:r>
        <w:rPr/>
        <w:t>разработке 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 муниципального района</w:t>
      </w:r>
    </w:p>
    <w:p>
      <w:pPr>
        <w:pStyle w:val="Normal"/>
        <w:autoSpaceDE w:val="false"/>
        <w:jc w:val="right"/>
        <w:rPr/>
      </w:pPr>
      <w:r>
        <w:rPr/>
        <w:t>"Краснояружский район",</w:t>
      </w:r>
    </w:p>
    <w:p>
      <w:pPr>
        <w:pStyle w:val="Normal"/>
        <w:autoSpaceDE w:val="false"/>
        <w:jc w:val="right"/>
        <w:rPr/>
      </w:pPr>
      <w:r>
        <w:rPr/>
        <w:t>их формирования, реализации</w:t>
      </w:r>
    </w:p>
    <w:p>
      <w:pPr>
        <w:pStyle w:val="Normal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госрочной целевой программ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долгосрочной целевой программы   </w:t>
              <w:br/>
              <w:t>(наименование, дата и номер нормативного акта о разработке</w:t>
              <w:br/>
              <w:t xml:space="preserve">долгосрочной целевой программы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долгосрочной целевой программы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долгосрочной целевой программ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и участники долгосрочной целевой программ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олгосрочной целевой программ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долгосрочной целевой програм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, входящие в состав долгосрочной целевой      </w:t>
              <w:br/>
              <w:t xml:space="preserve">программы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долгосрочной целевой    </w:t>
              <w:br/>
              <w:t xml:space="preserve">программы по годам реализации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долгосрочной целевой        </w:t>
              <w:br/>
              <w:t xml:space="preserve">программы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циально-экономической эффективности          </w:t>
              <w:br/>
              <w:t xml:space="preserve">реализации долгосрочной целевой программ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109855</wp:posOffset>
            </wp:positionV>
            <wp:extent cx="182880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 о</w:t>
      </w:r>
    </w:p>
    <w:p>
      <w:pPr>
        <w:pStyle w:val="Normal"/>
        <w:autoSpaceDE w:val="false"/>
        <w:jc w:val="right"/>
        <w:rPr/>
      </w:pPr>
      <w:r>
        <w:rPr/>
        <w:t>разработке 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 муниципального района</w:t>
      </w:r>
    </w:p>
    <w:p>
      <w:pPr>
        <w:pStyle w:val="Normal"/>
        <w:autoSpaceDE w:val="false"/>
        <w:jc w:val="right"/>
        <w:rPr/>
      </w:pPr>
      <w:r>
        <w:rPr/>
        <w:t>"Краснояружский район",</w:t>
      </w:r>
    </w:p>
    <w:p>
      <w:pPr>
        <w:pStyle w:val="Normal"/>
        <w:autoSpaceDE w:val="false"/>
        <w:jc w:val="right"/>
        <w:rPr/>
      </w:pPr>
      <w:r>
        <w:rPr/>
        <w:t>их формирования, реализации</w:t>
      </w:r>
    </w:p>
    <w:p>
      <w:pPr>
        <w:pStyle w:val="Normal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ходе реализации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ежеквартальный (нарастающим итогом), годовой</w:t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1080"/>
        <w:gridCol w:w="1080"/>
        <w:gridCol w:w="810"/>
        <w:gridCol w:w="1080"/>
        <w:gridCol w:w="810"/>
        <w:gridCol w:w="1080"/>
        <w:gridCol w:w="1080"/>
        <w:gridCol w:w="810"/>
        <w:gridCol w:w="1080"/>
        <w:gridCol w:w="810"/>
        <w:gridCol w:w="1080"/>
        <w:gridCol w:w="1080"/>
        <w:gridCol w:w="810"/>
        <w:gridCol w:w="108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долгосрочной </w:t>
              <w:br/>
              <w:t xml:space="preserve">целевой      </w:t>
              <w:br/>
              <w:t xml:space="preserve">программы    </w:t>
              <w:br/>
              <w:t>(подпрограмм)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 </w:t>
              <w:br/>
              <w:t xml:space="preserve">предусмотренный долгосрочной       </w:t>
              <w:br/>
              <w:t xml:space="preserve">целевой программой, тыс. руб.   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средств, тыс. руб.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средств, тыс. руб.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  <w:br/>
              <w:t>освоения</w:t>
              <w:br/>
              <w:t>средств,</w:t>
              <w:br/>
              <w:t xml:space="preserve">%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</w:t>
              <w:br/>
              <w:t xml:space="preserve">финансирования: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</w:t>
              <w:br/>
              <w:t xml:space="preserve">финансирования: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</w:t>
              <w:br/>
              <w:t xml:space="preserve">финансирования:   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3 </w:t>
              <w:br/>
              <w:t>: гр. 8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</w:t>
              <w:br/>
              <w:t xml:space="preserve">целевая      </w:t>
              <w:br/>
              <w:t xml:space="preserve">программ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.         </w:t>
              <w:br/>
              <w:t xml:space="preserve">влож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</w:t>
              <w:br/>
              <w:t xml:space="preserve">затрат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37795</wp:posOffset>
                  </wp:positionV>
                  <wp:extent cx="1828800" cy="1733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й о</w:t>
      </w:r>
    </w:p>
    <w:p>
      <w:pPr>
        <w:pStyle w:val="Normal"/>
        <w:autoSpaceDE w:val="false"/>
        <w:jc w:val="right"/>
        <w:rPr/>
      </w:pPr>
      <w:r>
        <w:rPr/>
        <w:t>разработке долгосрочных целевых</w:t>
      </w:r>
    </w:p>
    <w:p>
      <w:pPr>
        <w:pStyle w:val="Normal"/>
        <w:autoSpaceDE w:val="false"/>
        <w:jc w:val="right"/>
        <w:rPr/>
      </w:pPr>
      <w:r>
        <w:rPr/>
        <w:t>программ муниципального района</w:t>
      </w:r>
    </w:p>
    <w:p>
      <w:pPr>
        <w:pStyle w:val="Normal"/>
        <w:autoSpaceDE w:val="false"/>
        <w:jc w:val="right"/>
        <w:rPr/>
      </w:pPr>
      <w:r>
        <w:rPr/>
        <w:t>"Краснояружский район",</w:t>
      </w:r>
    </w:p>
    <w:p>
      <w:pPr>
        <w:pStyle w:val="Normal"/>
        <w:autoSpaceDE w:val="false"/>
        <w:jc w:val="right"/>
        <w:rPr/>
      </w:pPr>
      <w:r>
        <w:rPr/>
        <w:t>их формирования, реализации</w:t>
      </w:r>
    </w:p>
    <w:p>
      <w:pPr>
        <w:pStyle w:val="Normal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</w:t>
      </w:r>
    </w:p>
    <w:p>
      <w:pPr>
        <w:pStyle w:val="Normal"/>
        <w:autoSpaceDE w:val="false"/>
        <w:jc w:val="center"/>
        <w:rPr/>
      </w:pPr>
      <w:r>
        <w:rPr/>
        <w:t>целевых показателей реализации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1755"/>
        <w:gridCol w:w="1620"/>
        <w:gridCol w:w="54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в </w:t>
              <w:br/>
              <w:t>соответствии</w:t>
              <w:br/>
              <w:t xml:space="preserve">с      </w:t>
              <w:br/>
              <w:t>утвержденной</w:t>
              <w:br/>
              <w:t>долгосрочной</w:t>
              <w:br/>
              <w:t xml:space="preserve">целевой   </w:t>
              <w:br/>
              <w:t xml:space="preserve">программо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   </w:t>
              <w:br/>
              <w:t>реализации долгосрочной</w:t>
              <w:br/>
              <w:t xml:space="preserve">целевой программ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   </w:t>
              <w:br/>
              <w:t>реализации долгосрочной</w:t>
              <w:br/>
              <w:t xml:space="preserve">целевой программ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   </w:t>
              <w:br/>
              <w:t>реализации долгосрочной</w:t>
              <w:br/>
              <w:t xml:space="preserve">целевой программ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    </w:t>
              <w:br/>
              <w:t>реализации долгосрочной</w:t>
              <w:br/>
              <w:t xml:space="preserve">целевой программ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5885</wp:posOffset>
            </wp:positionV>
            <wp:extent cx="182880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C01B9850E4B7DC9BE16B28A450BE9F027F3412C04BB59E2713A83AFZAz6L" TargetMode="External"/><Relationship Id="rId3" Type="http://schemas.openxmlformats.org/officeDocument/2006/relationships/hyperlink" Target="consultantplus://offline/ref=68FC01B9850E4B7DC9BE08BF9C2951E4F52DA84A2601B00FBD2E61DEF8AFFE6DZEz8L" TargetMode="External"/><Relationship Id="rId4" Type="http://schemas.openxmlformats.org/officeDocument/2006/relationships/hyperlink" Target="consultantplus://offline/ref=68FC01B9850E4B7DC9BE08BF9C2951E4F52DA84A2601B206BE2E61DEF8AFFE6DE8B57E33E0098B5CA832ADZ3zBL" TargetMode="External"/><Relationship Id="rId5" Type="http://schemas.openxmlformats.org/officeDocument/2006/relationships/hyperlink" Target="consultantplus://offline/ref=68EB9CF884AEB4927A0ECB9455E244610AFA3D1DD9D710BD5B3BDF0656A745F49CDC9853C15D0A2283DAA3i4Y9L" TargetMode="External"/><Relationship Id="rId6" Type="http://schemas.openxmlformats.org/officeDocument/2006/relationships/hyperlink" Target="consultantplus://offline/ref=68EB9CF884AEB4927A0ECB9455E244610AFA3D1DD9D710BD5B3BDF0656A745F49CDC9853C15D0A2283DAA3i4Y9L" TargetMode="External"/><Relationship Id="rId7" Type="http://schemas.openxmlformats.org/officeDocument/2006/relationships/hyperlink" Target="consultantplus://offline/ref=68EB9CF884AEB4927A0ECB9455E244610AFA3D1DD9D710BD5B3BDF0656A745F49CDC9853C15D0A2283DAA3i4Y9L" TargetMode="External"/><Relationship Id="rId8" Type="http://schemas.openxmlformats.org/officeDocument/2006/relationships/hyperlink" Target="consultantplus://offline/ref=68EB9CF884AEB4927A0ECB9455E244610AFA3D1DD9D710BD5B3BDF0656A745F49CDC9853C15D0A2283DAA3i4Y9L" TargetMode="External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68FC01B9850E4B7DC9BE08BF9C2951E4F52DA84A2607B90EBA2E61DEF8AFFE6DE8B57E33E0098B5CA832A8Z3zFL" TargetMode="External"/><Relationship Id="rId11" Type="http://schemas.openxmlformats.org/officeDocument/2006/relationships/hyperlink" Target="consultantplus://offline/ref=68FC01B9850E4B7DC9BE08BF9C2951E4F52DA84A2607B90EBA2E61DEF8AFFE6DE8B57E33E0098B5CA833AAZ3z3L" TargetMode="External"/><Relationship Id="rId12" Type="http://schemas.openxmlformats.org/officeDocument/2006/relationships/hyperlink" Target="consultantplus://offline/ref=68EB9CF884AEB4927A0ECB9455E244610AFA3D1DD9D713B95D3BDF0656A745F49CDC9853C15D0A2283DAA0i4YDL" TargetMode="External"/><Relationship Id="rId13" Type="http://schemas.openxmlformats.org/officeDocument/2006/relationships/hyperlink" Target="consultantplus://offline/ref=68FC01B9850E4B7DC9BE08BF9C2951E4F52DA84A2607B90EBA2E61DEF8AFFE6DE8B57E33E0098B5CA833A4Z3z8L" TargetMode="External"/><Relationship Id="rId14" Type="http://schemas.openxmlformats.org/officeDocument/2006/relationships/hyperlink" Target="consultantplus://offline/ref=68FC01B9850E4B7DC9BE08BF9C2951E4F52DA84A2607B90EBA2E61DEF8AFFE6DE8B57E33E0098B5CA833A4Z3z8L" TargetMode="External"/><Relationship Id="rId15" Type="http://schemas.openxmlformats.org/officeDocument/2006/relationships/hyperlink" Target="consultantplus://offline/ref=68FC01B9850E4B7DC9BE08BF9C2951E4F52DA84A2607B90EBA2E61DEF8AFFE6DE8B57E33E0098B5CA833A4Z3z2L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5:00Z</dcterms:created>
  <dc:creator>FoM</dc:creator>
  <dc:description/>
  <cp:keywords/>
  <dc:language>en-US</dc:language>
  <cp:lastModifiedBy>Customer</cp:lastModifiedBy>
  <cp:lastPrinted>2011-12-14T08:53:00Z</cp:lastPrinted>
  <dcterms:modified xsi:type="dcterms:W3CDTF">2011-12-14T10:25:00Z</dcterms:modified>
  <cp:revision>2</cp:revision>
  <dc:subject/>
  <dc:title>РОССИЙСКАЯ ФЕДЕРАЦИЯ</dc:title>
</cp:coreProperties>
</file>