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567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ОССИЙСКАЯ   ФЕДЕРАЦИЯ</w:t>
      </w:r>
    </w:p>
    <w:p>
      <w:pPr>
        <w:pStyle w:val="Heading4"/>
        <w:ind w:left="567" w:hanging="567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ЕЛГОРОДСКАЯ   ОБЛАСТЬ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КРАСНОЯРУЖ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6» апреля 2013 года                                               </w:t>
        <w:tab/>
        <w:t xml:space="preserve">                №  1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ями 125, 296, 298, 691 Гражданского кодекса РФ, решением Муниципального совета Краснояружского района от 10.12.2012 г № 404 «Об утверждении «Порядка управления и распоряжения имуществом, находящимся в муниципальной собственности муниципального образования «Краснояружский район» Белгородской области»,  а также на основании заявлений руководителей учреждений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ъять из оперативного управления МУ «Управление образования администрации Краснояружского района» (Головенко Е.Г.) и закрепить на праве оперативного управления за МОУ «Краснояружская СОШ № 1» (Сидорова Т.Н.) муниципальное имущество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по развитию сельских территорий                 Солошенко Л.А.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firstLine="900"/>
        <w:jc w:val="both"/>
        <w:rPr/>
      </w:pPr>
      <w:r>
        <w:rPr/>
        <w:t xml:space="preserve">   </w:t>
      </w:r>
      <w:r>
        <w:rPr>
          <w:sz w:val="28"/>
          <w:szCs w:val="28"/>
        </w:rPr>
        <w:t>Об исполнении данного постановления информировать к  01.06.2013 года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26365</wp:posOffset>
            </wp:positionV>
            <wp:extent cx="1943100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                                                                                                  В.Н. Бурба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/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ind w:right="-5" w:hanging="0"/>
        <w:jc w:val="right"/>
        <w:rPr/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right="-5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26» апреля 2013 г. № 186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е имущество, изымаемое из оперативного управления МУ «Управление образования администрации Краснояружского района» и закрепляемое в оперативное управление за </w:t>
      </w:r>
      <w:r>
        <w:rPr>
          <w:b/>
          <w:sz w:val="24"/>
          <w:szCs w:val="24"/>
        </w:rPr>
        <w:t>МОУ «Краснояружская СОШ № 1»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176"/>
        <w:gridCol w:w="1369"/>
        <w:gridCol w:w="1886"/>
        <w:gridCol w:w="135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ая стоимость (руб,коп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(руб, коп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глядные пособия по математике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в составе каждого комплекта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 073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 073,7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плект таблиц демонстрационных по математике. 5-6 классы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6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плект таблиц демонстрационных по математике. 5-9 классы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3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т таблиц демонстрационных по алгебре. 7-9 класс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плект таблиц демонстрационных по алгебре и началам анализа. 10-11 классы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плект таблиц демонстрационных по геометрии. 7-11 классы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т инструментов классны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6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6,4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нейка классная 1м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0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т демонстрационный "Оси координат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3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ор универсальный (демонстрационный, раздаточный) прозрачных геометрических тел с сечениями по стереометрии (разборный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6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6,8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бор раздаточный моделей для лабораторных работ по стереометрии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915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5,4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ель по изучению конических сеч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9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9,0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гебра. Графики функций. Интерактивное наглядное пособ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3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 5 клас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7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 6 клас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7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угольни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7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ногоугольни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7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кто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7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фики функц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7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игонометрические функции, уравнения и неравен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7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реометр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7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ногогранники. Тела вращ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7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глядные пособия по филологии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в составе каждого комплекта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486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486,2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т таблиц демонстрационных "Схемы-таблицы по орфографии и пунктуации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9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9,9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плект таблиц раздаточных "Схемы-таблицы по русскому языку. Орфография и пунктуация"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8,8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плект таблиц демонстрационных по различным темам предмет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треты для кабинета литературы "Русские писатели (XVIII-XIX в)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4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треты для кабинета литературы "Русские писатели (XX в)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4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а. 5-11к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терактивное пособие с комплектом таблиц  "Правописание гласных в корне слова"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7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7,6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активное пособие с комплектом таблиц  "Основные правила орфографии и пунктуации 5 - 9 кл.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5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5,9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активное пособие с комплектом таблиц  "Русский язык - 5 кл.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7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активное пособие с комплектом таблиц  "Русский язык - 6 кл.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,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,9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активное пособие с комплектом таблиц  "Русский язык - 7 кл.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,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,9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активное пособие с комплектом таблиц  "Русский язык - 8 кл.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,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,9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активное пособие с комплектом таблиц  "Русский язык - 9 кл.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1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активное пособие с комплектом таблиц  "Имя существительное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,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,9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терактивное пособие с комплектом таблиц  "Имя прилагательное"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5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активное пособие с комплектом таблиц  "Числительное и местоимения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1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1,5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терактивное пособие с комплектом таблиц  "Глаголы"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1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активное пособие с комплектом таблиц  "Союзы и предлоги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5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активное пособие с комплектом таблиц  "Частицы и междометия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,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,9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активное пособие с комплектом таблиц  "Наречие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1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активное пособие с комплектом таблиц  "Причастие и деепричастие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5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5,9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активное пособие с комплектом таблиц  "Русский язык. Синтаксис. 5-11 классы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8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дактические раздаточные материалы.  "Русский язык. Синтаксис. 5-11 классы" (19 листов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6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терактивное пособие с комплектом таблиц  "Русский язык. Орфография. 5-11 классы"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,9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дактические раздаточные материалы.  "Русский язык. Орфография. 5-11 классы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2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2,0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активное пособие с комплектом таблиц  "Таблицы для старшей школы по русскому языку 10 класс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8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активное пособие с комплектом таблиц  "Таблицы для старшей школы по русскому языку 11 класс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7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7,9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активное пособие с комплектом таблиц  "Морфология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,9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дактические раздаточные материалы.  "Морфология"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2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2,0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активное пособие с комплектом таблиц  "Грамматик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3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3,7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дактические раздаточные материалы. Комплект таблиц "Грамматик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1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1,0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т таблиц "Литература 5 класс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3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3,5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т таблиц "Литература 6 класс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3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3,5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т таблиц "Литература 7 класс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3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3,5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т таблиц "Литература 8 класс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3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3,5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т таблиц "Литература 9 класс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3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3,5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т таблиц "Литература 10 класс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3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3,5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т таблиц "Литература 11 класс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3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3,5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т таблиц "Литература 5-11 классы. Теория литературы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9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9,3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дактические раздаточные материалы. "Теория литературы 5-11 классы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,7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99 559 (Девяносто девять тысяч пятьсот пятьдесят девять) руб. 95 коп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88265</wp:posOffset>
            </wp:positionV>
            <wp:extent cx="1943100" cy="1733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jc w:val="center"/>
      <w:outlineLvl w:val="3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24:00Z</dcterms:created>
  <dc:creator>FoM</dc:creator>
  <dc:description/>
  <cp:keywords/>
  <dc:language>en-US</dc:language>
  <cp:lastModifiedBy>Customer</cp:lastModifiedBy>
  <cp:lastPrinted>2013-04-23T09:23:00Z</cp:lastPrinted>
  <dcterms:modified xsi:type="dcterms:W3CDTF">2013-04-30T06:24:00Z</dcterms:modified>
  <cp:revision>2</cp:revision>
  <dc:subject/>
  <dc:title>РОССИЙСКАЯ   ФЕДЕРАЦИЯ</dc:title>
</cp:coreProperties>
</file>