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  ФЕДЕРАЦИЯ</w:t>
      </w:r>
    </w:p>
    <w:p>
      <w:pPr>
        <w:pStyle w:val="Heading4"/>
        <w:ind w:left="567" w:hanging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РАСНОЯРУЖ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2013 года                                                                        №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5, 296, 298, 691 Гражданского кодекса РФ, 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образования «Краснояружский район» Белгородской области», приказом департамента образования, культуры и молодежной политики Белгородской области № 306 от 01.01.2013г «О распределении материальных ценностей», а также на основании заявлений руководителей учреждений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из оперативного управления МУ «Управление образования администрации Краснояружского района» (Головенко Е.Г.) муниципальное имущество, согласно приложению 1 и закрепить его на праве оперативного управления за МОУ «Сергиевская СОШ» (Солошенко О.Н.), согласно приложению 2,  МОУ </w:t>
      </w:r>
      <w:r>
        <w:rPr>
          <w:bCs/>
          <w:sz w:val="28"/>
          <w:szCs w:val="28"/>
        </w:rPr>
        <w:t>«Степнянская ООШ»</w:t>
      </w:r>
      <w:r>
        <w:rPr>
          <w:sz w:val="28"/>
          <w:szCs w:val="28"/>
        </w:rPr>
        <w:t xml:space="preserve"> (Шаповалова Н.И.), согласно приложению 3, </w:t>
      </w:r>
      <w:r>
        <w:rPr>
          <w:bCs/>
          <w:sz w:val="28"/>
          <w:szCs w:val="28"/>
        </w:rPr>
        <w:t xml:space="preserve">МОУ «Илек – Пеньковская СОШ» </w:t>
      </w:r>
      <w:r>
        <w:rPr>
          <w:sz w:val="28"/>
          <w:szCs w:val="28"/>
        </w:rPr>
        <w:t>(Попинанченко С.В.), согласно приложению 4, МОУ «Вязовская СОШ» (Таранова В.А),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развитию сельских территорий                 Солошенко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сполнении данного постановления информировать к  01.06.2013 год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80975</wp:posOffset>
            </wp:positionV>
            <wp:extent cx="19431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  В.Н. Бурб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6» апреля  2013 г. № 18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имущество, изымаемое из оперативного управления МУ «Управление образования администрации Краснояружского района» и закрепляемое на праве оперативного управления за школами район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1369"/>
        <w:gridCol w:w="1886"/>
        <w:gridCol w:w="13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руб,ко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, коп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физик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19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7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8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9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динамика. Законы сохра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ка. Специальная теория относи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колебания и вол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Т и термодинам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татика и электродинами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й 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ое поле. Электромагнет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 вол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и волновая оп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овая 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ерная 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я Вселен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хим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94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46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8 – 9 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10 – 11 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а химии. Основы химических зн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вещества. Химические реа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. Белок и нуклеиновые кисл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т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. Электролитическая диссоци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ое производство. Металлург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– инструктивные плак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90805</wp:posOffset>
                  </wp:positionV>
                  <wp:extent cx="1943100" cy="1733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Наглядные пособия по биоло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62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62,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клетки. Вещества, клетки и ткани раст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е - живой организ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. Грибы. Бакте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онное учение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ловек. Строение тела человек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эколог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204 627 (Двести четыре тысячи шестьсот двадцать семь) руб. 20 коп.</w:t>
            </w:r>
          </w:p>
        </w:tc>
      </w:tr>
    </w:tbl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6» апреля 2013 г. № 185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имущество, изымаемое из оперативного управления МУ «Управление образования администрации Краснояружского района» и закрепляемое на праве оперативного управления за </w:t>
      </w:r>
      <w:r>
        <w:rPr>
          <w:b/>
          <w:sz w:val="24"/>
          <w:szCs w:val="24"/>
        </w:rPr>
        <w:t>МОУ «Сергиевская СОШ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1369"/>
        <w:gridCol w:w="1886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руб,к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, коп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физик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9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959,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7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8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9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динамика. Законы сохра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ка. Специальная теория относи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колебания и вол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Т и термодинам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татика и электродинами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й 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ое поле. Электромагнет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 вол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и волновая оп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овая 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ерная 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я Вселен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хим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73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8 – 9 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10 – 11 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а химии. Основы химических зн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вещества. Химические реа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. Белок и нуклеиновые кисл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т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. Электролитическая диссоци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ое производство. Металлург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– инструктивные плак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пособия по биоло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9065</wp:posOffset>
                  </wp:positionH>
                  <wp:positionV relativeFrom="paragraph">
                    <wp:posOffset>67945</wp:posOffset>
                  </wp:positionV>
                  <wp:extent cx="1943100" cy="1733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1,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клетки. Вещества, клетки и ткани раст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е - живой организ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. Грибы. Бакте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онное учение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ловек. Строение тела человек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эколог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02313 (Сто две тысячи триста тринадцать) руб. 60 коп.</w:t>
            </w:r>
          </w:p>
        </w:tc>
      </w:tr>
    </w:tbl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6» апреля  2013 г. № 18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имущество, изымаемое из оперативного управления МУ «Управление образования администрации Краснояружского района» и закрепляемое на праве оперативного управления за </w:t>
      </w:r>
      <w:r>
        <w:rPr>
          <w:b/>
          <w:sz w:val="24"/>
          <w:szCs w:val="24"/>
        </w:rPr>
        <w:t xml:space="preserve">МОУ </w:t>
      </w:r>
      <w:r>
        <w:rPr>
          <w:b/>
          <w:bCs/>
          <w:sz w:val="24"/>
          <w:szCs w:val="24"/>
        </w:rPr>
        <w:t>«Степнянская ООШ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1369"/>
        <w:gridCol w:w="1886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руб,к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, коп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хим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73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8 – 9 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10 – 11 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а химии. Основы химических зн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вещества. Химические реа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. Белок и нуклеиновые кисл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тал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. Электролитическая диссоци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ое производство. Металлург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– инструктивные плак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1973 (Тридцать одна тысяча девятьсот семьдесят три) руб. 00 ко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1943100" cy="1733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26» апреля 2013 г. № 185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Муниципальное имущество, изымаемое из оперативного управления МУ «Управление образования администрации Краснояружского района» и закрепляемое на праве оперативного управления за </w:t>
      </w:r>
      <w:r>
        <w:rPr>
          <w:b/>
          <w:sz w:val="24"/>
          <w:szCs w:val="24"/>
        </w:rPr>
        <w:t xml:space="preserve">МОУ </w:t>
      </w:r>
      <w:r>
        <w:rPr>
          <w:b/>
          <w:bCs/>
          <w:sz w:val="24"/>
          <w:szCs w:val="24"/>
        </w:rPr>
        <w:t>«Илек - Пеньковская СОШ»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1369"/>
        <w:gridCol w:w="1886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руб,к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, коп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ые пособия по физик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9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959,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7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8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9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динамика. Законы сохра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ка. Специальная теория относи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колебания и вол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Т и термодинам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татика и электродинами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й т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ое поле. Электромагнет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 вол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и волновая оп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овая 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ерная 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я Вселен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47959 (Сорок семь тысяч девятьсот пятьдесят девять) руб. 50 ко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6515</wp:posOffset>
            </wp:positionV>
            <wp:extent cx="1943100" cy="173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26» апреля 2013 г. № 185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Муниципальное имущество, изымаемое из оперативного управления МУ «Управление образования администрации Краснояружского района» и закрепляемое на праве оперативного управления за </w:t>
      </w:r>
      <w:r>
        <w:rPr>
          <w:b/>
          <w:sz w:val="24"/>
          <w:szCs w:val="24"/>
        </w:rPr>
        <w:t xml:space="preserve">МОУ </w:t>
      </w:r>
      <w:r>
        <w:rPr>
          <w:b/>
          <w:bCs/>
          <w:sz w:val="24"/>
          <w:szCs w:val="24"/>
        </w:rPr>
        <w:t>«Вязовская СОШ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1369"/>
        <w:gridCol w:w="1886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руб,к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, коп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пособия по биоло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оставе каждого комплект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омп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1,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клетки. Вещества, клетки и ткани раст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е - живой организ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. Грибы. Бакте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онное учение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ловек. Строение тела человек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эколог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3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22381 (Двадцать две тысячи триста восемьдесят один руб. 10 ко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1943100" cy="1733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0:00Z</dcterms:created>
  <dc:creator>FoM</dc:creator>
  <dc:description/>
  <cp:keywords/>
  <dc:language>en-US</dc:language>
  <cp:lastModifiedBy>Customer</cp:lastModifiedBy>
  <cp:lastPrinted>2013-04-25T13:53:00Z</cp:lastPrinted>
  <dcterms:modified xsi:type="dcterms:W3CDTF">2013-04-30T06:20:00Z</dcterms:modified>
  <cp:revision>2</cp:revision>
  <dc:subject/>
  <dc:title>РОССИЙСКАЯ   ФЕДЕРАЦИЯ</dc:title>
</cp:coreProperties>
</file>