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6"/>
          <w:w w:val="111"/>
          <w:sz w:val="28"/>
          <w:szCs w:val="28"/>
        </w:rPr>
      </w:pPr>
      <w:r>
        <w:rPr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6"/>
          <w:w w:val="111"/>
          <w:sz w:val="28"/>
          <w:szCs w:val="28"/>
        </w:rPr>
      </w:pPr>
      <w:r>
        <w:rPr>
          <w:b/>
          <w:color w:val="000000"/>
          <w:spacing w:val="86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center" w:pos="4677" w:leader="none"/>
          <w:tab w:val="left" w:pos="702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21 »  ноября 2011 г.                                                             </w:t>
        <w:tab/>
        <w:t xml:space="preserve">                  №</w:t>
      </w:r>
      <w:r>
        <w:rPr>
          <w:color w:val="000000"/>
          <w:spacing w:val="-2"/>
          <w:sz w:val="28"/>
          <w:szCs w:val="28"/>
        </w:rPr>
        <w:t xml:space="preserve">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делам несовершеннолетн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03 №131-ФЗ «Об общих принципах организации местного самоуправления в Российской Федерации, постановлением Правительства Белгородской области от 29.01.2010 г. №34-пп «О системе мер по развитию информационного общества и формированию электронного правительства в Белгородской области на 2010-2012 годы», в целях координации работы по исполнению муниципальной функции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осуществления муниципальной функции «Профилактика безнадзорности детей»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>Начальнику информационно-технического отдела администрации района (Куковякин И.Н.) разместить данное постановление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по социальной политике Мовчан В.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 xml:space="preserve">                 </w:t>
        <w:tab/>
        <w:t>В.Н.Б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от «21»ноября  2011г.  № 183</w:t>
      </w:r>
    </w:p>
    <w:p>
      <w:pPr>
        <w:pStyle w:val="Normal"/>
        <w:ind w:left="59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функции комиссией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безнадзорност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Настоящий Административный регламент предоставления муниципальной функции «Профилактика безнадзорности детей» разработан в целях повышения качества исполнения муниципальной функции и определяет сроки, последовательность действий (административных процедур) при осуществлении полномочий по исполнению муниципальной услуги (функци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1.1.Наименование муниципальной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>Муниципальная функция «Профилактика безнадзорности детей». Административный регламент определяет сроки и последовательность действий при осуществлении содействия занятости молодежи. Исполнение муниципальной функци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. Наименование структурного подразделения администрации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муниципальной функции осуществляется комиссией по делам несовершеннолетних и защите их прав </w:t>
      </w:r>
      <w:r>
        <w:rPr>
          <w:sz w:val="28"/>
          <w:szCs w:val="28"/>
        </w:rPr>
        <w:t>администрации  района</w:t>
      </w:r>
      <w:r>
        <w:rPr>
          <w:rFonts w:cs="Times New Roman"/>
          <w:sz w:val="28"/>
          <w:szCs w:val="28"/>
        </w:rPr>
        <w:t xml:space="preserve"> (далее КДН и ЗП)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фун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Исполнение муниципальной услуги осуществляется 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ей о правах ребёнка, одобренной Генеральной ассамблеей ООН 20.11.198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9.12.1995 г. №223-ФЗ (в редакции Федерального закона от 30.06.2008 г. №106-ФЗ);</w:t>
      </w:r>
    </w:p>
    <w:p>
      <w:pPr>
        <w:pStyle w:val="Normal"/>
        <w:rPr/>
      </w:pPr>
      <w:r>
        <w:rPr>
          <w:sz w:val="28"/>
          <w:szCs w:val="28"/>
        </w:rPr>
        <w:t>- Законом Российской Федерации от 13.01.1996 г. №12 «Об образовании»;</w:t>
        <w:br/>
        <w:t>- Федеральным законом РФ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РФ от 06.10.2003 N 131-ФЗ «Об общих принципах организации местного самоуправления в Российской Федерации» (Собрание законодательства РФ, 2003 г.,№40, ст. 3822); 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РФ от 24.07.1998 г. №124-ФЗ «Об основных гарантиях прав ребёнка в Российской Федерации» (в редакции Федерального закона от 30.06.2007 г. №120-ФЗ),  изд. «Собрание законодательства РФ», №31, ст.3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Белгородской области от 13.11.2002 г. №53 «О комиссиях по делам несовершеннолетних и защите их прав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вом муниципального района «Краснояружский район Белгородской области».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1.4. Результат предоставл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езультатом исполнения муниципальной функции является профилактика безнадзорности детей подведомственных учреждений (далее – учреждений), а также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) методическое обеспечение деятельности учреждений, субъектов профилак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ассмотренные отчеты о деятельности учрежд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анализ деятельности учрежд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четы о проведенных мероприятия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иные документы и материалы.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Требования к порядку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Порядок информирования о правилах предоставления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Сведения о месте нахождения, контактных телефонах, графике работы исполнителя муниципальной функции размещаются на Интернет-ресурсах администрации района, в средствах массовой информации, на сайте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Комиссия по делам несовершеннолетних и защите их прав администрации Краснояружского района расположен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309420,  Белгородская область, Краснояружский район, п. Красная Яруга, ул. Театральная, д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айт в сети Интернет: </w:t>
      </w:r>
      <w:hyperlink r:id="rId3">
        <w:r>
          <w:rPr>
            <w:rStyle w:val="InternetLink"/>
            <w:sz w:val="28"/>
            <w:szCs w:val="28"/>
          </w:rPr>
          <w:t>http://www.yaruga.belnet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n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ля справок: 8(47263) 46-9-8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 Информация о порядке исполнения муниципальной функции предоставляется непосредственно в кабинете КДН и ЗП, а также с использованием средств телефонной связи, электронного информирования и электронной техники, посредством размещения на сайте </w:t>
      </w:r>
      <w:hyperlink r:id="rId4">
        <w:r>
          <w:rPr>
            <w:rStyle w:val="InternetLink"/>
            <w:sz w:val="28"/>
            <w:szCs w:val="28"/>
          </w:rPr>
          <w:t>http://www.yaruga.belnet.ru/</w:t>
        </w:r>
      </w:hyperlink>
      <w:r>
        <w:rPr>
          <w:sz w:val="28"/>
          <w:szCs w:val="28"/>
        </w:rPr>
        <w:t>, публикации в средствах массовой информации, а также путем издания информационных материалов (брошюр, букле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На информационных стендах, размещаемых в помещении комиссии по делам несовершеннолетних и защите их прав, содержи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исполнения муниципаль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хема размещения работников, исполняющих муниципальную фун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  регулирующие деятельность по осуществлению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 КДН и ЗП, исполняющих муниципальную фун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Раздаточные информационные материалы (например, брошюры, буклеты и т.п.) находятся в помещениях, предназначенных для приёма посетителей и иных местах органов и учреждений, исполняющих муниципальную функцию, раздаются в местах проведения мероприятий, а также размещаются в иных органах и учреждениях (например, в образовательных учреждениях)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2.2. Сроки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Муниципальная функция исполняется в строгом соответствии с утверждённым график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Муниципальная функция исполняется в день обращения без предварительной запис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2.3. Максимальное допустимое время осуществления муниципальной функции не должно превышать 3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2.4. При ответах на телефонные звонки и устные обращения специалисты комиссии, участвующие в осуществлении муниципальной функции,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2.3.Требования к форме обращения и составу документов, предоставляемых для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3.1. Муниципальная функция осуществляется  в отношении  граждан в возрасте от 0 до 18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3.2. Индивидуальная  профилактическая работа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, вне зависимости от возраста данных лиц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3.3. Для исполнения муниципальной функции гражданам необходимо предоставить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документы, подтверждающие возраст (0-18 лет)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для организации индивидуальной профилактической работы – до 18 лет, документы, подтверждающие социально опасное положение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Требования к местам предоставления муниципальной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4.1. На территории, прилегающей к зданию, где расположен кабинет КДН и ЗП, оборудованы места для парковки автотранспортных средств, в том числе для лиц с ограниченными возможностями здоровья. Доступ к парковочным местам бесплат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4.2. Помещения должны быть снабжены соответствующими указателями. Указатели должны быть четкими, заметными и понятными для посет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4.3. В помещениях, в которых предоставляется муниципальная функция, на видном месте располагаются средства пожаротушения и план эвакуации посетителей и работников сектора при пожа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4.4. Помещение для предоставления муниципальной функции обеспечивается необходимыми для предоставления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трудоустройства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4.5. Места для информирования посетителей, получения информации и заполнения необходимых документов обеспечиваются информационными и методическими материалами, стендами с наглядной информацией по трудоустройству, образцами для заполн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2.4.6. Помещения для ожидания посетителей обеспечиваются столами и стульями. В местах ожидания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4.7. Оформление у входа в помещение помещается вывеска, на которой указаны наименования и режим работы КДН и ЗП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Административные процедуры исполнения муниципальной функции контроля в установленной сфере деятельности.</w:t>
      </w:r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3.1. Требования к порядку предоставления муниципальной функции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3.1.1.  Способ получения сведений о правилах исполнения муниципальной функции от КДН и ЗП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посредством личного обращения Заявителя непосредственно в КДН и ЗП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использованием телефонной связ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редством письменного обращения по почте, по электронным каналам связ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форме объявлений, помещаемых в установленных местах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редством размещения рекламы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информирование через выпуск и раздачу буклетов, рекламных материалов о деятельности КДН и ЗП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фициальном сайте администрации Краснояруж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3.1.2. Основанием для приема специалистом КДН и ЗП является личное  заявление принимаем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3. Прием получателей муниципальной услуги (функции)  специалистами отдела по делам молодёжи администрации района ведется без предварительной записи в порядке живой очереди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3.2. Последовательность действий при предоставлении  муниципальной функции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1.  Муниципальная услуга «Профилактика безнадзорности детей» включает следующие административные процедуры: 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мер, предусмотренных законодательством Российской Федерации и законодательством субъектов Российской Федераци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подготовку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 – 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 Административная процедура «Координация работы по профилактике безнадзорности детей» осуществляется комиссией по делам несовершеннолетних и защите их прав администрации Краснояружского района совместно с учреждениями системы профилакти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2.3. Сотрудники учреждений системы профилактики, выявившие при осуществлении своих служебных обязанностей несовершеннолетнего либо его семью, имеющие признаки социально опасного положения, информируют КДН и ЗП в письменной форм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2.4. Руководители органов и учреждений системы профилактики незамедлительно информируют о несовершеннолетнем и семье, находящихся в социально опасном положении, в установленной форме следующие органы: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прокуратуру - о нарушении прав и свобод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орган опеки и попечительства -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управление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управление образования – о выявлении несовершеннолетних, нуждающихся в помощи государства в связи с самовольным уходом из детских домов, школ – интернатов и других детских учреждений, либо в связи с прекращением по неуважительным причинам занятий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управления культуры, по делам молодёжи, по спортивной работе 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tabs>
          <w:tab w:val="clear" w:pos="708"/>
          <w:tab w:val="left" w:pos="191" w:leader="none"/>
        </w:tabs>
        <w:suppressAutoHyphens w:val="true"/>
        <w:spacing w:lineRule="auto" w:line="276" w:before="0" w:after="200"/>
        <w:ind w:firstLine="708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3.2.5. КДН и ЗП совместно с органом (органами) системы профилактики, к чьей компетенции отнесены выявленные обстоятельства, организуют обследование данной семьи на предмет подтверждения выявленных фактов с составлением акта обследования. </w:t>
      </w:r>
    </w:p>
    <w:p>
      <w:pPr>
        <w:pStyle w:val="Normal"/>
        <w:tabs>
          <w:tab w:val="clear" w:pos="708"/>
          <w:tab w:val="left" w:pos="191" w:leader="none"/>
        </w:tabs>
        <w:suppressAutoHyphens w:val="true"/>
        <w:spacing w:lineRule="auto" w:line="276" w:before="0" w:after="200"/>
        <w:ind w:firstLine="708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3.2.6. При подтверждении выявленных фактов, КДН и ЗП поручает соответствующим субъектам профилактики представить документы, необходимые для выяснения статуса несовершеннолетнего и его семь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у социальной защиты населения или учреждению социального обслуживания семьи и детей муниципального образования – акт обследования жилищно-бытовых условий проживания несовершеннолетнего и его семь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у внутренних дел – бытовые характеристики, объяснения родителей, соседей или иных лиц, иные документы, необходимые для выяснения статуса несовершеннолетнего и его семь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зовательным учреждениям – характеристику на обучающегося несовершеннолетнего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реждениям здравоохранения – рекомендации о реабилитации несовершеннолетнего (членов семьи), иные сведения, характеризующие семь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2.7. При получении перечисленных выше указанных документов, КДН и ЗП  проводит заседание, на котором определяет статус несовершеннолетнего и его семьи. В случае принятия решения о придании несовершеннолетнему и его семье статуса «находящихся в социально опасном положении» КДН и ЗП выносит постановление о придании несовершеннолетнему и его семье данного статуса, организации и проведении с ними индивидуальной профилактической работы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3.2.8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олетний и его семья ставятся на учет в КДН и ЗП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3.2.9. Сведения о несовершеннолетнем и его семье КДН и ЗП вносят в банк данных семей и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2.10. На заседании КДН и ЗП определяет ключевые проблемы несовершеннолетнего и его семьи, разрабатывает и утверждает индивидуальную профилактическую программу реабилитации несовершеннолетнего и его семьи, находящихся в социально опасном положении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 Рассмотрение заявлений и представленных 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3.1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е, обратившиеся в КДН и ЗП, представляют документы, установленные в пункте 2.3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3.2. Специалист КДН и ЗП, исполняющий муниципальную функцию, проверяет наличие документов, установ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3.3. На основании представленных документов специалист комиссии, исполняющий функцию, принимает решение об осуществлении или отказе в осуществлении муниципальной функции в соответствии с основаниями, установленными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3.4. В случае отказа в осуществлении муниципальной функции специалист комиссии, исполняющий функцию, разъясняет причины, основание отказа, порядок предоставления муниципальной функции. В случае несогласия гражданина с принятым решением он вправе обжаловать действия специалиста комиссии, исполняющего муниципальную функцию,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5. Основаниями для отказа в исполнении муниципальной функции являются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- в координации работы по профилактике безнадзорности детей – отсутствие ведомственной принадлежности к КДН и ЗП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в организации и проведении мероприятий – достижение гражданами возраста 18 лет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 и формы контроля осуществления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функции</w:t>
      </w:r>
    </w:p>
    <w:p>
      <w:pPr>
        <w:pStyle w:val="Normal"/>
        <w:spacing w:before="280" w:after="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 Порядок и формы контроля осуществления 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ой функции, принятием решений специалистом КДН и ЗП и исполнением настоящего Административного регламента осуществляется председателем КДН и ЗП, а также должностными лицами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4.1.2. Периодичность осуществления текущего контроля устанавливается начальником отдела КДН и ЗП.  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3. Проведение проверок соблюдения законодательства по профилактике безнадзорности детей осуществляется прокурором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  Ответственность муниципальных служащих и иных должностных лиц за решения и действия (бездействия) принимаемые в ходе осуществл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4.2.1. Муниципальные служащие и иные уполномоченные сотрудники КДН и ЗП несут дисциплинарную ответственность  за нарушение сроков и порядка осуществл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4.2.2. Руководитель и специалисты КДН и ЗП несу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ту и 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ффективность принятых мер по исполнению муниципальных функц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настоящего Административного регламент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Порядок обжалования действий (бездействия)  и решений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уществляемых (принятых) в ходе осуществления муниципальной функции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1. Несовершеннолетние и законные представители детей (далее – заявители) имеют право на обжалование действий или бездействий должностных лиц КДН и ЗП, должностных лиц, подведомственных учреждений во внесудебном и судебном порядк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Во внесудебном порядке заявители имеют право направлять обращения о нарушении положений настоящего Административного регламента, некорректном поведении или нарушении служебной этики, о нарушении своих прав и законных интересов, противоправных действиях (бездействии) и решениях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жностных лиц по осуществлению муниципальной услуги – в адрес КДН и ЗП на имя председателя комиссии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(претензия) заявителя в письменной форме должна содержать следующую информацию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я, имя, отчество заявителя, его почтовый адрес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наименование исполнительного органа, муниципального учреждения, 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Дополнительно в жалобе (претензии)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 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К жалобе (претензии)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6. Под жалобой (претензией) заявитель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7. Заявитель имеет право запросить необходимые документы, информацию, имеющую существенное значение для рассмотрения жалобы (претензии), которая имеется в КДН и ЗП (нормативные правовые документы, информацию из личного дела, выплатную информацию и т.д.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8. По результатам рассмотрения жалобы (претензии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9. Письменный ответ, содержащий результаты рассмотрения жалобы (претензии), направляется заявителю не позднее 30 дней с момента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10. Жалоба (претензия) заявителя не рассматривается в следующих случаях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я сведений об обжалуемом решении, действии, бездействии (в чем выразилось, кем принято), а также сведений о заявителе (анонимная жалоба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- если в </w:t>
      </w:r>
      <w:r>
        <w:rPr>
          <w:rFonts w:cs="Times New Roman"/>
          <w:bCs/>
          <w:iCs/>
          <w:sz w:val="28"/>
          <w:szCs w:val="28"/>
        </w:rPr>
        <w:t>обращении обжалуется судебное решение, то такое обращение возвращается заявителю в течение семи дней со дня регистрации, направившему его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11 Письменный ответ с указанием причин отказа в рассмотрении жалобы (претензии) направляется заявителю не позднее 30 дней с момента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.12. Обжалование решений, принятых в ходе осуществления  муниципальной функции, действий или бездействия должностных лиц и работников в судебном порядке производится в судах общей юрисдикц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3. Заявитель вправе обратиться в суд с заявлением в течение 3-х месяцев со дня, когда ему стало известно о нарушении его прав и свобод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en-US" w:eastAsia="en-US" w:bidi="ar-SA"/>
        </w:rPr>
      </w:pPr>
      <w:r>
        <w:rPr>
          <w:rFonts w:cs="Times New Roman"/>
          <w:i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ind w:right="3800" w:hanging="0"/>
      <w:jc w:val="both"/>
    </w:pPr>
    <w:rPr>
      <w:rFonts w:cs="Times New Roman"/>
      <w:b/>
      <w:bCs/>
      <w:sz w:val="28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uga.belnet.ru/" TargetMode="External"/><Relationship Id="rId4" Type="http://schemas.openxmlformats.org/officeDocument/2006/relationships/hyperlink" Target="http://www.yaruga.belnet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9:00Z</dcterms:created>
  <dc:creator>SamLab.ws</dc:creator>
  <dc:description/>
  <cp:keywords/>
  <dc:language>en-US</dc:language>
  <cp:lastModifiedBy>Customer</cp:lastModifiedBy>
  <cp:lastPrinted>2011-11-16T08:49:00Z</cp:lastPrinted>
  <dcterms:modified xsi:type="dcterms:W3CDTF">2011-11-29T13:39:00Z</dcterms:modified>
  <cp:revision>2</cp:revision>
  <dc:subject/>
  <dc:title> АДМИНИСТРАТИВНЫЙ  РЕГЛАМЕНТ</dc:title>
</cp:coreProperties>
</file>