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т    «14»   апреля </w:t>
      </w:r>
      <w:r>
        <w:rPr/>
        <w:t xml:space="preserve"> </w:t>
      </w:r>
      <w:r>
        <w:rPr>
          <w:sz w:val="28"/>
          <w:szCs w:val="28"/>
        </w:rPr>
        <w:t xml:space="preserve">2015 г.                                                                               </w:t>
      </w:r>
      <w:r>
        <w:rPr>
          <w:sz w:val="28"/>
        </w:rPr>
        <w:t>№ 1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ы администрации Краснояруж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йона от 30 января 2009 года №22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уточнения методики формирования системы оплаты труда и стимулирования работников государственных образовательных учреждений Белгородской области и муниципальных образовательных учреждений, реализующих программы начального общего, основного общего, среднего (полного) общего образования, на основании постановления правительства Белгородской области от 6 апреля  2015 года №121-пп «О внесении изменений в постановление правительства Белгородской области от 30 ноября 2006 года №236-пп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Внести в постановление главы администраци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Краснояружского района от 30 января 2009 года №2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 внедрении в общеобразовательных учреждениях Краснояружского района методики формирования   системы   оплаты   труда   и    стимулирования     работников государственных   образовательных    учреждений   Белгородской      области и муниципальных образовательных учреждений,  реализующих   программы начального общего, основного общего, среднего (полного) общего образования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- в</w:t>
      </w:r>
      <w:r>
        <w:rPr>
          <w:sz w:val="28"/>
        </w:rPr>
        <w:t xml:space="preserve"> Методику формирования системы оплаты труда и стимулирования работников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государственных   образовательных    организаций   Белгородской      области и муниципальных образовательных организаций,  реализующих   программы  начального общего, основного общего, среднего (полного) общего образования (далее – методика), утвержденной названным постановлением: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пункт 4.6. раздела 4 «Определение стоимости бюджетной образовательной услуги в общеобразовательном учреждении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альная часть фонда оплаты труда педагогического персонала, осуществляющего учебный процесс (ФОТс),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ыплаты компенсационного характера, предусмотренные Трудовым кодексом Российской Федерации и нормативными правовыми актами Белгородской области (Рекомендуемая доля – до 10 процентов ФОТпп) (приложения №3,№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процентов ФОТп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арантиованная доплата (в процентах от утвержденного для расчета гарантированных надбавок базового должностного оклада) молодым специалистам,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, на период первого года трудовой деятельности (рекомендуемая доля – до 5 процентов ФОТпп и в пределах установленного фонда специальной части) (приложение №5).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- раздел 8 «</w:t>
      </w:r>
      <w:r>
        <w:rPr>
          <w:rFonts w:cs="Times New Roman" w:ascii="Times New Roman" w:hAnsi="Times New Roman"/>
          <w:sz w:val="28"/>
          <w:szCs w:val="28"/>
        </w:rPr>
        <w:t>Расчет заработной платы руководителя  и заместителя руководителя  общеобразовательной организаци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Заработная плата руководителя общеобразовательной организации устанавливается учредителем на основании трудовых договоров, заключаемых с руководителями обще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аботная плата рассчитывается исходя из средней базовой заработной платы педагогических работников, непосредственно осуществляющих учебный процесс в общеобразовательной организации, и гарантированных доплат (коэффициента наполняемости школы, доплаты за квалификационную категор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тимулирующая часть заработной платы устанавливается органом управления образования при участии органа, обеспечивающего общественный характер управления, в размере до 64 процентов (максимум) от средней базовой заработной платы педагогов, непосредственно осуществляющих учебный процесс, в соответствии с критериями эффективности работы руководителя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ирующая часть по результатам труда должна пересчитываться по итогам полугодий. Для вновь назначенных работников - по итогам учебных четвер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а для расчета базовой заработной платы руководителя общеобразовате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Пбдир. = Ср.баз.зп.пп. x 0,75 x (Кн + R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.баз.зп.пп. - средняя базовая заработная плата педагогических работников, непосредственно осуществляющих учебный процесс в обще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0,75 - коэффициент к средней базовой заработной плате педагогических работников, непосредственно осуществляющих учебный процесс в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 - коэффициент наполняемости обще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 - доплата за квалификационный разряд руководителей, имеющих высшую квалификационную категорию, - 0,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815"/>
      <w:bookmarkStart w:id="1" w:name="Par815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отнесения школ по группам наполняе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8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24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ы общеобразовательных организац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 величина коэффициен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свыше 1001 ученик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= 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701 - 1000 уче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= 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401 - 700 уче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= 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201 - 400 уче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= 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101 - 200 уче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= 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(до 100 ученик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= 1,2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зложить приложения №4  к Методике в редакции согласно приложению к постановлению правительства Белгородской области от 6 апреля  2015 года №121-пп «О внесении изменений в  постановление правительства Белгородской области от 30 ноября 2006 года №236-пп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дополнить Методику приложением №5 в редакции согласно про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о дня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1828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ужского района                                                                   В. Б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8" w:after="0"/>
        <w:ind w:left="4627" w:right="-1" w:hanging="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ложение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8" w:after="0"/>
        <w:ind w:left="4627" w:right="-1" w:hanging="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48" w:after="0"/>
        <w:ind w:left="4627" w:right="-1" w:hanging="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от  «14» апреля  2015</w:t>
      </w:r>
      <w:r>
        <w:rPr>
          <w:b/>
          <w:color w:val="000000"/>
          <w:spacing w:val="-1"/>
          <w:sz w:val="28"/>
          <w:szCs w:val="28"/>
        </w:rPr>
        <w:t>г. №172</w:t>
      </w:r>
    </w:p>
    <w:p>
      <w:pPr>
        <w:pStyle w:val="Normal"/>
        <w:shd w:fill="FFFFFF" w:val="clear"/>
        <w:spacing w:before="48" w:after="0"/>
        <w:ind w:left="4627" w:right="365" w:hanging="0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Методик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систе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работников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государственных   образовательных   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ций   Белгородской    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ласти и муниципальных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разовательных организаций, 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ализующих   программы 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чального общего, 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сновного общего,</w:t>
      </w:r>
    </w:p>
    <w:p>
      <w:pPr>
        <w:pStyle w:val="ConsPlusNormal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реднего (полного)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молодым специалитам, специальная часть, перечень  гарантированных  выплат, устанавливаемых педагогическим работникам общеобразователь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2"/>
      </w:tblGrid>
      <w:tr>
        <w:trPr>
          <w:trHeight w:val="114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пл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доплаты, надбавки (в процентах от окладов согласно приложению №4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ая доплата (в процентах от утвержденного для расчета гарантированных надбавок базового должностного оклада) молодым специалистам*,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организации, на период первого года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73355</wp:posOffset>
            </wp:positionV>
            <wp:extent cx="18288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Определение молодого специалиста согласно статье 20 главы 5 закона Белгородской области «Об образовании в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Lucida Sans Unicode" w:cs="Times New Roman"/>
      <w:b/>
      <w:bCs/>
      <w:kern w:val="2"/>
      <w:sz w:val="32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Lucida Sans Unicode" w:cs="Times New Roman"/>
      <w:b/>
      <w:bCs/>
      <w:kern w:val="2"/>
      <w:sz w:val="36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2:00Z</dcterms:created>
  <dc:creator>Бух 3</dc:creator>
  <dc:description/>
  <cp:keywords/>
  <dc:language>en-US</dc:language>
  <cp:lastModifiedBy>Customer</cp:lastModifiedBy>
  <cp:lastPrinted>2011-03-02T09:40:00Z</cp:lastPrinted>
  <dcterms:modified xsi:type="dcterms:W3CDTF">2015-04-16T07:12:00Z</dcterms:modified>
  <cp:revision>2</cp:revision>
  <dc:subject/>
  <dc:title>Р О С С И Й С К А Я   Ф Е Д Е Р А Ц И Я</dc:title>
</cp:coreProperties>
</file>