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АДМИНИСТРАЦИЯ МУНИЦИПАЛЬНОГО РАЙОНА</w:t>
      </w:r>
    </w:p>
    <w:p>
      <w:pPr>
        <w:pStyle w:val="Normal"/>
        <w:jc w:val="center"/>
        <w:rPr/>
      </w:pPr>
      <w:r>
        <w:rPr/>
        <w:t>«КРАСНОЯРУЖСКИЙ РАЙОН»</w:t>
      </w:r>
    </w:p>
    <w:p>
      <w:pPr>
        <w:pStyle w:val="Normal"/>
        <w:jc w:val="center"/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8"/>
        </w:rPr>
        <w:t xml:space="preserve">П О С Т А Н О В Л Е Н И Е  </w:t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« 22 »  апреля  2013  года                                                              № 171</w:t>
      </w:r>
    </w:p>
    <w:p>
      <w:pPr>
        <w:pStyle w:val="Heading2"/>
        <w:numPr>
          <w:ilvl w:val="0"/>
          <w:numId w:val="0"/>
        </w:numPr>
        <w:ind w:left="576" w:hanging="576"/>
        <w:jc w:val="left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«Дорожной карты») повышения эффектив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ировании образовательных учрежд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ужского района, реализующ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ую общеобразовательную программ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шко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Указов Президента Российской Федерации от 7 мая 2012 года N 599 «О реализации государственной политики в области образования и науки» и N 597 «О мероприятиях по реализации государственной социальной политики», в целях повышения эффективности функционирования образовательных учреждений района, реализующих основную общеобразовательную программу дошко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before="0" w:after="120"/>
        <w:jc w:val="both"/>
        <w:rPr/>
      </w:pP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 мероприятий («Дорожная карта»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вышения эффективности функционирования образовательных учреждений Краснояружского района, реализующих основную общеобразовательную программу дошкольного образования (прилагается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здать при МУ «Управление образования администрации Краснояружского района» рабочую группу по реализации мероприятий «дорожной карты».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  </w:t>
      </w:r>
      <w:r>
        <w:rPr>
          <w:sz w:val="28"/>
          <w:szCs w:val="28"/>
        </w:rPr>
        <w:t>МУ «Управление образования администрации Краснояружского района» (Головенко Е.Г.) обеспечить реализацию Плана мероприятий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исполнением данного постановления возложить на     заместителя   главы    администрации   района   по   социальной      политике 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4445</wp:posOffset>
            </wp:positionV>
            <wp:extent cx="1828800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вчан В.А.     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ужского района                                                                       В.Бурба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становлением главы администрации </w:t>
      </w:r>
    </w:p>
    <w:p>
      <w:pPr>
        <w:pStyle w:val="Normal"/>
        <w:spacing w:before="0" w:after="120"/>
        <w:jc w:val="right"/>
        <w:rPr>
          <w:color w:val="000000"/>
        </w:rPr>
      </w:pPr>
      <w:r>
        <w:rPr>
          <w:color w:val="000000"/>
        </w:rPr>
        <w:t>Краснояружского района</w:t>
      </w:r>
    </w:p>
    <w:p>
      <w:pPr>
        <w:pStyle w:val="Normal"/>
        <w:jc w:val="right"/>
        <w:rPr/>
      </w:pPr>
      <w:r>
        <w:rPr/>
        <w:t xml:space="preserve">от   « 22 » апреля  2013 г.  №171   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«Дорожная карта») повышения эффективности функционирования образовательных учреждений Краснояружского района, реализующих основную общеобразовательную программу дошко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kern w:val="2"/>
          <w:sz w:val="28"/>
          <w:szCs w:val="28"/>
        </w:rPr>
        <w:t xml:space="preserve">Мероприятия «дорожной карты» </w:t>
      </w:r>
      <w:r>
        <w:rPr>
          <w:sz w:val="28"/>
          <w:szCs w:val="28"/>
        </w:rPr>
        <w:t xml:space="preserve">повышения эффективности функционирования образовательных учреждений Краснояружского района, реализующих основную общеобразовательную программу дошкольного образования, распределены на следующие этап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итический этап (мониторинг условий обеспечения функционирования каждого учреждения, выявление «зон неэффективности»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ционно-практический этап (разработка механизмов повышения эффективности функционирования учреждений, обеспечение повышения профессиональной компетентности руководителей учреждений, информационное обеспечение, внедрение механизмов повышения эффективности функционирования учреждений);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очный этап (мониторинг результативности внедрения механизмов повышения эффективности функционирования учреждений, выявление «точек роста»)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663"/>
        <w:gridCol w:w="1649"/>
        <w:gridCol w:w="233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496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ческий этап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дрового обеспечения каждого ДОУ по направления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.13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образования администрации Краснояружского района», руководители образовательных учреждений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актическая занятость штатной численности ДОУ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ответствие штатного расписания приоритетным направлениям деятельности учрежден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ффективность соотношения численности работников и воспитанников учрежден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ффективность соотношения численности педагогического персонала к численности административного, учебно-вспомогательного, обслуживающего персонала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сещаемости ДОУ детьми, уровня охвата детского населения услугами дошкольного образ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образования администрации Краснояружского района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эффективности расходования средств на финансовое обеспечение образовательной услуги и содержания детей в ДОУ (соотношение основных фондов, затрат на заработную плату, питание детей, коммунальное обслуживание и др.)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4.20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образования администрации Краснояружского района», руководители образовательных учреждений</w:t>
            </w:r>
          </w:p>
        </w:tc>
      </w:tr>
      <w:tr>
        <w:trPr>
          <w:trHeight w:val="546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етодический этап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критерий для расчета выплат стимулирующей части ФОТ педагогическим работникам по повышению эффективности механизма оплаты труда на основе учета численности воспитанников и результативности деятельности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2.20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образования администрации Краснояружского района»</w:t>
            </w:r>
          </w:p>
        </w:tc>
      </w:tr>
      <w:tr>
        <w:trPr>
          <w:trHeight w:val="68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муниципальной системы оплаты труда работников ДОУ и дошкольных групп при школах на основе учета численности воспитанников и результативности деятель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1.20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образования администрации Краснояружского района», руководители образовательных учреждений</w:t>
            </w:r>
          </w:p>
        </w:tc>
      </w:tr>
      <w:tr>
        <w:trPr>
          <w:trHeight w:val="117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птимизации численности работников ДОУ на основе результатов мониторинга: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3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образования администрации Краснояружского района», руководители образовательных учреждений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оптимизация численности педагогов дошкольных учреждений за счет организации дополнительного образования на договорной основе педагогами учреждений дополнительного образован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хождение курсов повышения квалификации руководящего  персонала ДОУ и дошкольных групп при школах на базе Белгородского регионального института повышения квалификации и профессиональной переподготовки специалистов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образования администрации Краснояружского района», руководители образовательных учрежде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-методическое сопровождение ДОУ и дошкольных групп при школах по переходу в режим эффективного функционировани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Управление образования администрации Краснояружского района» </w:t>
            </w:r>
          </w:p>
        </w:tc>
      </w:tr>
      <w:tr>
        <w:trPr>
          <w:trHeight w:val="74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поддержка мероприятий «дорожной карты» (СМИ, сайты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очный этап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ритериев оценки эффективности функционирования ДОУ, результативности механизмов повышения функционирования ДО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образования администрации Краснояружского района», руководители образовательных учрежде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ритериев оценки качества и результативности деятельности ДОУ и дошкольных групп при школах в целях внедрения системы рейтингования ДОУ и дошкольных групп при школа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образования администрации Краснояружского района», руководители образовательных учреждений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56210</wp:posOffset>
            </wp:positionV>
            <wp:extent cx="1828800" cy="1733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eastAsia="MS Mincho;ＭＳ 明朝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MS Mincho;ＭＳ 明朝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04:00Z</dcterms:created>
  <dc:creator>Инспектор</dc:creator>
  <dc:description/>
  <cp:keywords/>
  <dc:language>en-US</dc:language>
  <cp:lastModifiedBy>Customer</cp:lastModifiedBy>
  <cp:lastPrinted>2013-04-10T14:12:00Z</cp:lastPrinted>
  <dcterms:modified xsi:type="dcterms:W3CDTF">2013-04-23T11:04:00Z</dcterms:modified>
  <cp:revision>2</cp:revision>
  <dc:subject/>
  <dc:title>Р О С С И Й С К А Я   Ф Е Д Е Р А Ц И Я</dc:title>
</cp:coreProperties>
</file>