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«КРАСНОЯРУЖСКИЙ РАЙОН»</w:t>
      </w:r>
    </w:p>
    <w:p>
      <w:pPr>
        <w:pStyle w:val="Subtitle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   «25» июля</w:t>
      </w:r>
      <w:r>
        <w:rPr/>
        <w:t xml:space="preserve"> </w:t>
      </w:r>
      <w:r>
        <w:rPr>
          <w:sz w:val="28"/>
          <w:szCs w:val="28"/>
        </w:rPr>
        <w:t xml:space="preserve">2017 г.                                                                                     </w:t>
      </w:r>
      <w:r>
        <w:rPr>
          <w:sz w:val="28"/>
        </w:rPr>
        <w:t>№ 155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лавы администрации Краснояружск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йона от 30 января 2009 года №22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целях уточнения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, реализующих программы начального общего, основного общего, среднего (полного) общего образования, на основании постановления правительства Белгородской области от 3 июля  2017 года №250-пп «О внесении изменений в постановление правительства Белгородской области от 30 ноября 2006 года №236-пп»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1.Внести в постановление главы администраци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Краснояружского района от 30 января 2009 года №22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 внедрении в общеобразовательных учреждениях Краснояружского района методики формирования   системы   оплаты   труда   и    стимулирования     работников государственных   образовательных    учреждений   Белгородской      области и муниципальных образовательных учреждений,  реализующих   программы начального общего, основного общего, среднего (полного) общего образования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sz w:val="28"/>
        </w:rPr>
        <w:t>1</w:t>
      </w:r>
      <w:r>
        <w:rPr>
          <w:sz w:val="32"/>
        </w:rPr>
        <w:t xml:space="preserve">      - в</w:t>
      </w:r>
      <w:r>
        <w:rPr>
          <w:sz w:val="28"/>
        </w:rPr>
        <w:t xml:space="preserve"> Методику формирования системы оплаты труда и стимулирования работников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государственных   образовательных    организаций   Белгородской      области и муниципальных образовательных организаций,  реализующих   программы  начального общего, основного общего, среднего (полного) общего образования (далее – методика), утвержденной названным постановлением: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- пункт 4.6. раздела 4 «Определение стоимости бюджетной образовательной услуги в общеобразовательном учреждении»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пециальная часть фонда оплаты труда педагогического персонала, осуществляющего учебный процесс (ФОТс),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ыплаты компенсационного характера, предусмотренные Трудовым кодексом Российской Федерации и нормативными правовыми актами Белгородской области (Рекомендуемая доля – до 10 процентов ФОТпп) (приложения №3,№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 (Рекомендуемая доля - 15 процентов ФОТпп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рантированная доплата (в процентах от утвержденного для расчета гарантированных надбавок базового должностного оклада) молодым специалистам,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организации, на период первого года трудовой деятельности, учителям, работающим в классе с наполняемостью обучающихся до 5 человек и от 5 до 9 человек  (рекомендуемая доля – до 5 процентов ФОТпп и в пределах установленного фонда специальной части) (приложение №5, приложение №6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lang w:eastAsia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дополнить Методику приложением №6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стоящее постановление вступает в силу с 1 сентября 2017 год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191770</wp:posOffset>
            </wp:positionV>
            <wp:extent cx="1828800" cy="1733550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аснояружского района                                                                   В. Бурба</w:t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Утверждено             </w:t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ы администрации района</w:t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т «25» июля  2017</w:t>
      </w:r>
      <w:r>
        <w:rPr>
          <w:color w:val="000000"/>
          <w:spacing w:val="-1"/>
          <w:sz w:val="28"/>
          <w:szCs w:val="28"/>
        </w:rPr>
        <w:t>г.  № 155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 формирования системы опла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а и стимулирования работн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х общеобразовате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Краснояружского района,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ализующих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,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него (полного) общ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учителям, работающим в классах с низкой наполняемостью, специальная часть, перечень гарантированных доплат, устанавливаемых педагогическим работникам общеобразовательны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пла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платы, надбавки (в процентах от окладов согласно приложения №4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нтированная доплата (в процентах от утвержденного для расчета гарантированных надбавок базового должностного оклада) учителям, работающим в классе с наполняемостью обучающихся до 5 человек (при 18 часах и более, при нагрузке ниже 18 часов доплата устанавливается пропорционально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антированная доплата (в процентах от утвержденного для расчета гарантированных надбавок базового должностного оклада) учителям, работающим в классе с наполняемостью обучающихся от 5 до 9  человек (при 18 часах и более, при нагрузке ниже 18 часов доплата устанавливается пропорционально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25095</wp:posOffset>
                  </wp:positionV>
                  <wp:extent cx="1828800" cy="1733550"/>
                  <wp:effectExtent l="0" t="0" r="0" b="0"/>
                  <wp:wrapNone/>
                  <wp:docPr id="2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У «Управление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Краснояружского района»                              Е.Головенко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Lucida Sans Unicode" w:cs="Times New Roman"/>
      <w:b/>
      <w:bCs/>
      <w:kern w:val="2"/>
      <w:sz w:val="32"/>
      <w:szCs w:val="24"/>
    </w:rPr>
  </w:style>
  <w:style w:type="character" w:styleId="5">
    <w:name w:val=" Знак Знак5"/>
    <w:qFormat/>
    <w:rPr>
      <w:rFonts w:ascii="Times New Roman" w:hAnsi="Times New Roman" w:eastAsia="Lucida Sans Unicode" w:cs="Times New Roman"/>
      <w:b/>
      <w:bCs/>
      <w:kern w:val="2"/>
      <w:sz w:val="36"/>
      <w:szCs w:val="24"/>
    </w:rPr>
  </w:style>
  <w:style w:type="character" w:styleId="4">
    <w:name w:val=" Знак Знак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 Знак Знак3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8:00Z</dcterms:created>
  <dc:creator>Бух 3</dc:creator>
  <dc:description/>
  <cp:keywords/>
  <dc:language>en-US</dc:language>
  <cp:lastModifiedBy>Customer</cp:lastModifiedBy>
  <cp:lastPrinted>2017-03-20T10:59:00Z</cp:lastPrinted>
  <dcterms:modified xsi:type="dcterms:W3CDTF">2017-07-28T08:28:00Z</dcterms:modified>
  <cp:revision>2</cp:revision>
  <dc:subject/>
  <dc:title>Р О С С И Й С К А Я   Ф Е Д Е Р А Ц И Я</dc:title>
</cp:coreProperties>
</file>