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56" w:after="0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1080" w:leader="none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РАСНОЯРУЖСКИЙ РАЙОН»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15» июня  2018 года                                                                               № 127 </w:t>
      </w:r>
    </w:p>
    <w:p>
      <w:pPr>
        <w:pStyle w:val="Normal"/>
        <w:shd w:fill="FFFFFF" w:val="clear"/>
        <w:ind w:left="82" w:right="3686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82" w:right="3686" w:hanging="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чёте, </w:t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 xml:space="preserve">хранении и расходовании бланков свидетельств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регистрации актов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остояния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Федеральным законом от 15.11.1997 №143-ФЗ «Об актах гражданского состояния», Постановлением Правительства Российской Федерации от 06.07.1998 №709 «О мерах по реализации Федерального закона «Об актах гражданского состояния», Инструкцией по бюджетному учёту, утверждённой Приказом Министерства финансов Российской Федерации, законом Белгородской области  от 27.11.2003 № 102 «О наделении органов местного самоуправления полномочиями на государственную регистрацию актов гражданского состояния», </w:t>
      </w:r>
      <w:r>
        <w:rPr>
          <w:sz w:val="28"/>
          <w:szCs w:val="28"/>
        </w:rPr>
        <w:t>а также в целях совершенствования организации деятельности по учёту, хранению и организации расходования бланков свидетельств о государственной регистрации актов гражданского состояния, являющихся бланками строгой отчётности</w:t>
      </w:r>
    </w:p>
    <w:p>
      <w:pPr>
        <w:pStyle w:val="Normal"/>
        <w:ind w:right="-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1.Утвердить Положение об учёте, хранении и расходовании бланков свидетельств о государственной регистрации актов гражданского состояния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техническому отделу (Куковякин И. Н.) разместить настоящее постановление на официальном сайте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ой политике В. Мовча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18288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</w:t>
        <w:tab/>
        <w:tab/>
        <w:t xml:space="preserve">        В. Бурба</w:t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 июня 2018  года  № 127</w:t>
      </w:r>
    </w:p>
    <w:p>
      <w:pPr>
        <w:pStyle w:val="Normal"/>
        <w:ind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ёте, хранении и расходовании бланков свидетельст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актов гражданского состояния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хранения бланков свидетельств 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Бланки свидетельств о государственной регистрации актов гражданского состояния (далее – бланки свидетельств) являются документами строгой отчётности и подлежат хранению в сейфах, несгораемых шкафах, а в случае необходимости – в специально оборудова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рабочее время сейфы, несгораемые шкафы, специально оборудованные помещения с бланками свидетельств должны быть опечат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ля обеспечения надлежащего учёта, хранения и использования бланков свидетельств в отделе ЗАГС администрации муниципального района «Краснояружский район» Белгородской области (далее – орган  ЗАГС), администрациях сельских поселений Краснояружского района (далее – уполномоченные органы поселений), распоряжением соответствующей администрации назначаются должностные лица, ответственные за учёт, хранение и организацию использования бланков свидетельств (далее – ответственные лиц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мене ответственного  лиц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ётся инвентаризационная комиссия и производится инвентаризация бланков свиде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-передача бланков свидетельств и учётной документации по ним производится в присутствии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ступ к неиспользованным бланкам свидетельств в органе ЗАГС (уполномоченных органах поселений)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а 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уполномоченных орган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л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ргана ЗАГС и уполномоченных органов поселений, в должностные обязанности которых входит подготовка свидетельств о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, имеющие право проверки деятельности органа ЗАГС и уполномоченных орган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ёт поступления и расходования бл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 ЗАГС получает бланки свидетельств из расчёта годовой потребности в них, уполномоченные органы поселений – из расчёта трёхмесячной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рган ЗАГС получает бланки свидетельств, в том числе для уполномоченных органов поселений, в управлении ЗАГС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оселений получают бланки свидетельств в органе ЗА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Бланки свидетельств выдаются руководителю органа ЗАГС, уполномоченного органа поселения либо уполномоченному им сотруднику при наличии письменной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производится по акту приёма-передачи бланков строгой отчё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олученные бланки свидетельств должны быть оприходованы в органе ЗАГС или уполномоченных органах поселений в день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Для учёта поступления и расходования бланков свидетельств ведутся следующие книги учё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нига учета бланков строгой отчетности (код формы 0504045, утверждена  приказом   Министерства   финансов  Российской   Федерации  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едётся в органе ЗАГС  для учёта поступления бланков свидетельств в орган ЗАГС и их выдачи уполномоченным органам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а учёта выдачи бланков свидетельств (Приложение № 1) – ведётся в органе ЗАГС и уполномоченных органах поселений для учёта выдачи бланков свидетельств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Книги учёта ведутся отдельно по каждому виду бланков свиде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х органах поселений при малочисленности бланков допускается объединение учёта нескольких видов бланков свидетельств в одной книг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и учёта должны заполняться от руки, чётким, разборчивым подчерком. Подчистки не допускаются. Каждое исправление должно быть заверено подписью лица, совершившего исправление, и печатью соответствующе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учёта расходования бланков свидетельств ответственные лица ежеквартально   формируют   отчёт  о движении бланков свидетельств о регистрации актов гражданского состоя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оселений отчитываются об использовании  полученных бланков свидетельств перед органом ЗАГС, ежеквартально, не позднее 1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ЗАГС ежеквартально, не позднее 13 числа месяца, следующего за отчетным кварталом, и один раз в год, не позднее 15 января года, следующего за отчётным, представляет в управление ЗАГС Белгородской области отчёты о расходовании полученных бланков свидетельств в органе ЗАГС и в уполномоченных орган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ничтожение бланков, утрата или хищение бла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Бланки свидетельств найденные, изношенные, испорченные при заполнении, сданные в связи с внесением изменений или исправлений в записи либо в связи с аннулированием записей актов гражданского состояния, присланные другими органами ЗАГС для выдачи заявителю, но не полученные гражданами в течение одного года, подлежа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свидетельств, полученные уполномоченными органами поселений и подлежащие уничтожению, передаются для уничтожения в орган ЗА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Уничтожение производится по акту аналогично порядку уничтожения дел</w:t>
      </w:r>
      <w:r>
        <w:rPr>
          <w:spacing w:val="2"/>
          <w:sz w:val="28"/>
          <w:szCs w:val="28"/>
        </w:rPr>
        <w:t xml:space="preserve"> временного (до 10 лет включительно) хранения по истечении сроков их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о каждому случаю утери или хищения бланков свиде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ся незамедлительное направление сообщения в управление ЗАГС Белгородской области, с указанием видов, серий и номеров утерянных или похищенных бла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служебная проверка с целью установления лиц, виновных в утрате бла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ся направление сообщения в органы внутренних дел для принятия мер к розыску бл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 отношении лиц, виновных в утрате бланков свидетельств, материалы должны быть переданы в след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1828800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83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ложению об учёте, хранении и расходовании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нков свидетельств 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регистрации 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>актов гражданского состояния</w:t>
      </w:r>
    </w:p>
    <w:p>
      <w:pPr>
        <w:pStyle w:val="Normal"/>
        <w:ind w:left="48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учёта выдачи бланков 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свидетель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наименование бланков свидетельств)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2"/>
        <w:gridCol w:w="2238"/>
        <w:gridCol w:w="2116"/>
        <w:gridCol w:w="242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8"/>
                <w:szCs w:val="28"/>
              </w:rPr>
              <w:t>Серия, № свиде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 (лиц)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на которое составлено свидетель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8"/>
                <w:szCs w:val="28"/>
              </w:rPr>
              <w:t>Реквизиты акта гражданского состояния, первичное или повторное свиде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8"/>
                <w:szCs w:val="28"/>
              </w:rPr>
              <w:t>Фамилия, подпись лица, получившего свидетельство или наименование органа, в который свидетельство направл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182880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82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83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ложению об учёте, хранении </w:t>
      </w:r>
    </w:p>
    <w:p>
      <w:pPr>
        <w:pStyle w:val="Normal"/>
        <w:ind w:right="-83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и расходовании бланков свидетельств                                      о государственной регистрации акто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гражданского состоя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вижении бланков свидетельст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истрации актов гражданского состоя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_________________</w:t>
      </w:r>
      <w:r>
        <w:rPr>
          <w:b/>
          <w:sz w:val="28"/>
          <w:szCs w:val="28"/>
        </w:rPr>
        <w:t>квартал (год)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95"/>
        <w:gridCol w:w="1277"/>
        <w:gridCol w:w="1140"/>
        <w:gridCol w:w="1140"/>
        <w:gridCol w:w="978"/>
        <w:gridCol w:w="787"/>
        <w:gridCol w:w="855"/>
        <w:gridCol w:w="129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анков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Остаток бланков на начало отчётного 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Получено бланков за отчётный период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бланков за отчётный пери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Остаток бланков на конец отчётного период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Выдано первичных свидетель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Выдано повторных свидетель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Подлежит уничто-ж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-ряно и похи-щ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зрас-ходо-вано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заключении бр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расторжении бр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б усыновлении (удочерен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б установлении отцо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перемене име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смер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______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 подпись, расшифровка подписи, печать)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8"/>
          <w:szCs w:val="28"/>
        </w:rPr>
        <w:t>«_____»______________г.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-     сумма граф 4 и 5 должна соответствовать данным книги учёта выдачи бланков свидетельств;</w:t>
      </w:r>
    </w:p>
    <w:p>
      <w:pPr>
        <w:pStyle w:val="Normal"/>
        <w:ind w:right="-83" w:hanging="0"/>
        <w:jc w:val="both"/>
        <w:rPr/>
      </w:pPr>
      <w:r>
        <w:rPr>
          <w:sz w:val="22"/>
          <w:szCs w:val="22"/>
        </w:rPr>
        <w:t>-    номера подлежащих уничтожению бланков свидетельств вырезаются из бланков свидетельств и наклеиваются в графу 6 отчёта с указанием причин, по которым данные бланки свидетельств подлежат уничтожению;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>-     графа 8 равна сумме граф 4-7;</w:t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графа 9 равна разнице между суммой граф 2, 3 и графой 8.       </w:t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center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83515</wp:posOffset>
            </wp:positionV>
            <wp:extent cx="1828800" cy="173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8:00Z</dcterms:created>
  <dc:creator>Graf</dc:creator>
  <dc:description/>
  <cp:keywords/>
  <dc:language>en-US</dc:language>
  <cp:lastModifiedBy>Customer</cp:lastModifiedBy>
  <cp:lastPrinted>2017-07-07T10:04:00Z</cp:lastPrinted>
  <dcterms:modified xsi:type="dcterms:W3CDTF">2018-06-20T11:18:00Z</dcterms:modified>
  <cp:revision>2</cp:revision>
  <dc:subject/>
  <dc:title>О порядке проведения экспертизы</dc:title>
</cp:coreProperties>
</file>