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5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КРАСНОЯРУЖСКИЙ РАЙОН»</w:t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" w:leader="none"/>
          <w:tab w:val="left" w:pos="6803" w:leader="none"/>
        </w:tabs>
        <w:spacing w:lineRule="auto" w:line="360" w:before="53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0 ноября 2012 г.</w:t>
      </w:r>
      <w:r>
        <w:rPr>
          <w:sz w:val="28"/>
          <w:szCs w:val="28"/>
        </w:rPr>
        <w:tab/>
        <w:t xml:space="preserve">                  </w:t>
      </w:r>
      <w:r>
        <w:rPr>
          <w:bCs/>
          <w:color w:val="000000"/>
          <w:sz w:val="28"/>
          <w:szCs w:val="28"/>
        </w:rPr>
        <w:t>№ 112</w:t>
      </w:r>
    </w:p>
    <w:p>
      <w:pPr>
        <w:pStyle w:val="Normal"/>
        <w:autoSpaceDE w:val="fals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 утверждении долгосрочной целевой программы</w:t>
      </w:r>
    </w:p>
    <w:p>
      <w:pPr>
        <w:pStyle w:val="Normal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Информатизация учреждений культуры</w:t>
      </w:r>
    </w:p>
    <w:p>
      <w:pPr>
        <w:pStyle w:val="Normal"/>
        <w:autoSpaceDE w:val="false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Краснояружского района на 2013 - 2015 годы»</w:t>
      </w:r>
    </w:p>
    <w:p>
      <w:pPr>
        <w:pStyle w:val="Normal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укрепления нравственных и патриотических принципов в общественном сознании, развития системы культурного и гуманитарного     просвещения и на основании постановления правительства Белгородской области от 3 сентября 2012 года №357-пп  «</w:t>
      </w:r>
      <w:r>
        <w:rPr>
          <w:bCs/>
          <w:spacing w:val="-2"/>
          <w:sz w:val="28"/>
          <w:szCs w:val="28"/>
        </w:rPr>
        <w:t>Об утверждении долгосрочной целевой программы  «Информатизация учреждений культуры Белгородской области на 2013 - 2015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Утвердить долгосрочную целевую программу «Информатизация учреждений культуры Краснояружского района на 2013-2015 годы» (далее – Программа, прилагаетс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финансов и бюджетной политики администрации района (Солошенко В.В.) при формировании проекта районного бюджета на 2013-2015  годы предусматривать финансирование Программ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администрации района (Косых И.В.) обеспечить реализацию мероприяти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администрациям сельских поселений Краснояружского района разработать и утвердить в установленном порядке мероприятия по информатизации учреждений культуры поселений на 2013-2015 го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района по социальной политике Мовчан В.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516890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 w:val="28"/>
          <w:szCs w:val="28"/>
        </w:rPr>
        <w:t>Информацию о ходе исполнения постановления представлять ежегодно к 5 марта начиная с 2014 года, об исполнении постановления - к 5 марта  2016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аснояружского района                                                          В.Н. Бурба</w:t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Краснояружс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20 ноября 2012 год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ая целевая программа</w:t>
        <w:br/>
        <w:t>«Информатизация учреждений культуры Краснояруж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ой целевой программы «Информатизация учреждений культуры Краснояружского района на 2013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300"/>
      </w:tblGrid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Информатизация учреждений культуры Краснояружского района на 2013-2015 годы»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Стратегия развития информационного общества в Российской Федерации, утвержденная Президентом Российской Федерации 7 февраля 2008 года № Пр-212;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>- распоряжение Правительства Российской Федерации от 20  октября  2010 года  № 1815-р «О государственной программе Российской Федерации «Информационное общество (2011 - 2020 годы)»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 распоряжение Правительства Российской Федерации  от  25  апреля  2011  года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становления правительства Белгородской области от 3 сентября 2012 года №357-пп  «</w:t>
            </w:r>
            <w:r>
              <w:rPr>
                <w:bCs/>
                <w:spacing w:val="-2"/>
                <w:sz w:val="28"/>
                <w:szCs w:val="28"/>
              </w:rPr>
              <w:t>Об утверждении долгосрочной целевой программы  «Информатизация учреждений культуры Белгородской области на 2013 - 2015 годы»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Краснояружского района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 руководител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Виктория Александровна – заместитель главы администрации района по социаль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Краснояружского района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участник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Краснояруж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Краснояруж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вного доступа граждан к информационным образовательным и культурным ресурсам всех жителей Краснояружского района независимо от места проживания, социально-экономического положения, уровня информационной компетент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Белгородчины, формирование единого цифрового культурного пространства района, ориентированного на восстановление культурных традиций и духовно-нравственных ценностей жителей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информационной культуры жителей Краснояружского района, стимулирование интереса жителей района к использованию информационно-коммуникацион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здание условий для равного доступа граждан к информационным ресурсам, совершенствование системы информационно-библиотечного обслужи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цифрового культурного пространства района, интеграция его в информационное пространство области, Росси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 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услуг в области культуры в электронном ви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ышение компьютерной компетентности специалистов учреждений культуры в сфере создания и использования цифровых информацион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по годам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районного бюджета. Реализация Программы осуществляется в пределах выделенных бюджетных ассигнований на соответствую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на весь срок ее выполнения составляет – 2289 тыс. рублей в действующих цена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3 год - 556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4 год - 898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5 год - 83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й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прогнозируется к концу 2015 года выйти на следующий уровень целевы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библиотечных каталогов, переведенных в электронный вид, от общего объема распределенного библиотечного фонда района  - 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музейных предметов, внесенных в информационные системы учета и ведения каталогов в электронном виде, от общего объема фондов муниципальных музеев района  –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цифровых изображений музейных предметов от общего объема фондов муниципальных музеев района  –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и изданных мультимедийных дисков историко-краеведческой направленности – 1 наименование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культурного пространства района, укрепление нравственных ценностей, сохранение и популяризация культурного наследия народов России, традиционной культуры Белгородской области,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равных условий доступа к культурным ценностям и информационным ресурсам для жителей всех территорий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о-целевым методом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 уровня информатизации учреждений культуры Краснояружского района основывается на опыте реализации районной целевой программы «Информатизация учреждений культуры Краснояружского района на 2008-2010 годы», утвержденной постановлением главы администрации Краснояружского района от 20 ноября 2008 года № 252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районной целевой программы «Информатизация учреждений культуры Краснояружского района на 2008-2010 год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) развитие информационного общества в Российской Федерации в соответствии с задачами, определенными Стратегией развития информационного общества в Российской Федерации. Мероприятия по этому направлению определялись Планом реализации Стратегии развития информационного общества в Российской Федерации до 2011 года, утвержденным Решением Совета при Президенте Российской Федерации по развитию информационного общества в Российской Федерации. По разделу «Использование информационно-коммуникационных технологий в культуре и системе культурного и гуманитарного просвещения» План реализации Стратегии развития информационного общества в Российской Федерации до 2011 года предусматривал шесть мероприятий и определял значения целевых показателей по этим мероприятиям: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 обеспечение доступа общедоступных публичных муниципальных библиотек к сети Интернет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 создание информационно-технологической инфраструктуры муниципальных учреждений культуры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 перевод музейных фондов в электронный вид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 перевод библиотечных фондов в электронный вид;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>  о</w:t>
      </w:r>
      <w:r>
        <w:rPr>
          <w:bCs/>
          <w:spacing w:val="-2"/>
          <w:sz w:val="28"/>
          <w:szCs w:val="28"/>
        </w:rPr>
        <w:t>беспечение доступа к электронным фондам муниципальных учреждений культуры с использованием сети Интернет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  обучение работников муниципальных учреждений культуры использованию информационно-коммуникационных технологий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)  переход на предоставление услуг в области культуры в электронном виде в соответствии с Федеральным законом от 27 июля 2010 года № 210-ФЗ «Об организации предоставления государственных и муниципальных услуг». Перечни этих услуг определены распоряжениями Правительства Российской Федерации от 17 декабря 2009 года № 1993-р «Об утверждении сводного перечня первоочередных государственных или муниципальных услуг, предоставляемых в электронном виде» и от 25</w:t>
      </w:r>
      <w:r>
        <w:rPr>
          <w:rFonts w:eastAsia="Symbol" w:cs="Symbol" w:ascii="Symbol" w:hAnsi="Symbol"/>
          <w:spacing w:val="-2"/>
          <w:sz w:val="28"/>
          <w:szCs w:val="28"/>
        </w:rPr>
        <w:t></w:t>
      </w:r>
      <w:r>
        <w:rPr>
          <w:spacing w:val="-2"/>
          <w:sz w:val="28"/>
          <w:szCs w:val="28"/>
        </w:rPr>
        <w:t>апреля 2011 года № 729-р «Об утверждении перечня услуг, оказываемых государственными ил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и включают следующие услуг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 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;</w:t>
      </w:r>
    </w:p>
    <w:p>
      <w:pPr>
        <w:pStyle w:val="Normal"/>
        <w:ind w:firstLine="709"/>
        <w:jc w:val="both"/>
        <w:rPr/>
      </w:pPr>
      <w:bookmarkStart w:id="0" w:name="sub_1038"/>
      <w:bookmarkEnd w:id="0"/>
      <w:r>
        <w:rPr>
          <w:spacing w:val="-2"/>
          <w:sz w:val="28"/>
          <w:szCs w:val="28"/>
        </w:rPr>
        <w:t>-  предоставление доступа к изданиям, переведенным в электронный вид, хранящимся в библиотеках района, в том числе к фонду редких книг, с учетом соблюдения требований законодательства Российской Федерации об авторских и смежных правах;</w:t>
      </w:r>
    </w:p>
    <w:p>
      <w:pPr>
        <w:pStyle w:val="Normal"/>
        <w:ind w:firstLine="709"/>
        <w:jc w:val="both"/>
        <w:rPr/>
      </w:pPr>
      <w:bookmarkStart w:id="1" w:name="sub_1038"/>
      <w:bookmarkStart w:id="2" w:name="sub_1039"/>
      <w:bookmarkEnd w:id="1"/>
      <w:bookmarkEnd w:id="2"/>
      <w:r>
        <w:rPr>
          <w:spacing w:val="-2"/>
          <w:sz w:val="28"/>
          <w:szCs w:val="28"/>
        </w:rPr>
        <w:t>-  предоставление доступа к справочно-поисковому аппарату и базам данных библиотек Краснояружского района;</w:t>
      </w:r>
    </w:p>
    <w:p>
      <w:pPr>
        <w:pStyle w:val="Normal"/>
        <w:ind w:firstLine="709"/>
        <w:jc w:val="both"/>
        <w:rPr/>
      </w:pPr>
      <w:bookmarkStart w:id="3" w:name="sub_1039"/>
      <w:bookmarkStart w:id="4" w:name="sub_1040"/>
      <w:bookmarkEnd w:id="3"/>
      <w:bookmarkEnd w:id="4"/>
      <w:r>
        <w:rPr>
          <w:spacing w:val="-2"/>
          <w:sz w:val="28"/>
          <w:szCs w:val="28"/>
        </w:rPr>
        <w:t>-  предоставление информации о проведении ярмарок, выставок народного творчества, ремесел на территории Краснояружского района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bookmarkStart w:id="5" w:name="sub_1040"/>
      <w:bookmarkEnd w:id="5"/>
      <w:r>
        <w:rPr>
          <w:spacing w:val="-2"/>
          <w:sz w:val="28"/>
          <w:szCs w:val="28"/>
        </w:rPr>
        <w:t>-  предоставление информации об объектах культурного наследия регионального и (или) местного значения, находящихся на территории Краснояружского района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  лицензирование программного обеспечения в управлении культуры администрации Краснояружского района и муниципальных учреждениях культуры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)  обеспечение защиты персональных данных в муниципальных учреждениях культуры района в соответствии с Федеральным законом от 27 июля 2006 года № 152-ФЗ «О персональных данных» и нормативными правовыми актами в области защиты персональных данных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 результате реализации </w:t>
      </w:r>
      <w:r>
        <w:rPr>
          <w:spacing w:val="-4"/>
          <w:sz w:val="28"/>
          <w:szCs w:val="28"/>
        </w:rPr>
        <w:t>районной целевой программы «Информатизация учреждений культуры Краснояружского района на 2008-2010 годы»</w:t>
      </w:r>
      <w:r>
        <w:rPr>
          <w:spacing w:val="-2"/>
          <w:sz w:val="28"/>
          <w:szCs w:val="28"/>
        </w:rPr>
        <w:t xml:space="preserve">, целевой программы «Развитие сельской культуры в Краснояружском районе на 2009 - 2013 годы», утвержденной постановлением главы администрации Краснояружского района от </w:t>
      </w:r>
      <w:r>
        <w:rPr>
          <w:bCs/>
          <w:color w:val="313131"/>
          <w:spacing w:val="-5"/>
          <w:sz w:val="28"/>
          <w:szCs w:val="28"/>
        </w:rPr>
        <w:t>14 ноября 2008 года №247</w:t>
      </w:r>
      <w:r>
        <w:rPr>
          <w:spacing w:val="-2"/>
          <w:sz w:val="28"/>
          <w:szCs w:val="28"/>
        </w:rPr>
        <w:t xml:space="preserve"> в основном достигнуты значения целевых показателей, определенных Планом реализации Стратегии развития информационного общества в Российской Федерации до 2011 года, а некоторые из этих показателей превосходят областные и среднероссийски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Среди наиболее значимых проектов, реализованных за 2008-2012 годы, можно выделить проект по созданию центра общественного доступа к социально значимой информации на базе Центральной библиотеки Краснояружского района, реализованный в 2012 году. Цель проекта - обеспечение свободного доступа жителей района к общедоступной государственной информации,  сервисам портала государственных и муниципальных услуг Белгородской области, Краснояружского района, другим интерактивным сервисам, доступным в сети Интернет (запись на прием к врачу, заказ железнодорожных билетов, поиск в электронных каталогах и базах данных библиотек и т.д.), посредством современных сенсорных компьютерных систем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месте с тем центров доступа к социально значимой информации в муниципальных библиотеках недостаточно. Прежде всего это связано с отсутствием доступа к сети Интернет. По состоянию на 01 июня 2012 года к сети Интернет подключены 9 (75 процентов) муниципальных библиотек.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 3 библиотек, не подключенных к сети Интернет, 3 не имеют технической возможности, 2 – не телефонизированы.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днако, даже в библиотеках, подключенных к сети Интернет, скорость подключения не соответствует современным требованиям, обусловленным объемом ресурсов </w:t>
      </w:r>
      <w:r>
        <w:rPr>
          <w:spacing w:val="-6"/>
          <w:sz w:val="28"/>
          <w:szCs w:val="28"/>
          <w:lang w:val="en-US"/>
        </w:rPr>
        <w:t>WWW</w:t>
      </w:r>
      <w:r>
        <w:rPr>
          <w:spacing w:val="-6"/>
          <w:sz w:val="28"/>
          <w:szCs w:val="28"/>
        </w:rPr>
        <w:t>, содержащих графические изображения, анимацию, видеофрагменты. Эти факторы значительно снижают качество услуг, предоставляемых библиотеками района.</w:t>
      </w:r>
    </w:p>
    <w:p>
      <w:pPr>
        <w:pStyle w:val="Normal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С 2004 года в области создается система сводных электронных каталогов, </w:t>
      </w:r>
      <w:r>
        <w:rPr>
          <w:spacing w:val="-6"/>
          <w:sz w:val="28"/>
          <w:szCs w:val="28"/>
        </w:rPr>
        <w:t>отражающих распределенные информационно-библиотечные ресурсы региона. Для автоматизации библиотечных процессов во всех государственных и муниципальных библиотеках области используется  единое программное обеспечение - автоматизированная библиотечно-информационная система «</w:t>
      </w:r>
      <w:r>
        <w:rPr>
          <w:spacing w:val="-6"/>
          <w:sz w:val="28"/>
          <w:szCs w:val="28"/>
          <w:lang w:val="en-US"/>
        </w:rPr>
        <w:t>OPAC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Global</w:t>
      </w:r>
      <w:r>
        <w:rPr>
          <w:spacing w:val="-6"/>
          <w:sz w:val="28"/>
          <w:szCs w:val="28"/>
        </w:rPr>
        <w:t xml:space="preserve">». </w:t>
      </w:r>
      <w:r>
        <w:rPr>
          <w:iCs/>
          <w:spacing w:val="-6"/>
          <w:sz w:val="28"/>
          <w:szCs w:val="28"/>
        </w:rPr>
        <w:t>Доступ к системе каталогов организован на сайте Белгородской государственной универсальной научной библиотеки (opacm.bgunb.ru/opacg/) и П</w:t>
      </w:r>
      <w:r>
        <w:rPr>
          <w:spacing w:val="-6"/>
          <w:sz w:val="28"/>
          <w:szCs w:val="28"/>
        </w:rPr>
        <w:t>ортале государственных и муниципальных услуг Белгородской области (</w:t>
      </w:r>
      <w:r>
        <w:rPr>
          <w:spacing w:val="-6"/>
          <w:sz w:val="28"/>
          <w:szCs w:val="28"/>
          <w:lang w:val="en-US"/>
        </w:rPr>
        <w:t>www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gosuslugi</w:t>
      </w:r>
      <w:r>
        <w:rPr>
          <w:spacing w:val="-6"/>
          <w:sz w:val="28"/>
          <w:szCs w:val="28"/>
        </w:rPr>
        <w:t>31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>) в рамках предоставления услуги «Предоставление доступа к справочно-библиографическому аппарату библиотеки, базам данных»</w:t>
      </w:r>
      <w:r>
        <w:rPr>
          <w:iCs/>
          <w:spacing w:val="-6"/>
          <w:sz w:val="28"/>
          <w:szCs w:val="28"/>
        </w:rPr>
        <w:t>. По состоянию на 01 июня 2012 года муниципальные библиотеки района отразили основной фонд в электронных каталогах</w:t>
      </w:r>
      <w:r>
        <w:rPr>
          <w:iCs/>
          <w:color w:val="FF0000"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на 89 процентов.</w:t>
      </w:r>
      <w:r>
        <w:rPr>
          <w:iCs/>
          <w:color w:val="FF0000"/>
          <w:spacing w:val="-6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2011 году в области стартовал проект по созданию сводного каталога музейных предметов Белгородской области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. Создание сводного каталога позволит скоординировать деятельность муниципальных музеев области по оцифровке музейных предметов и коллекций, обеспечить </w:t>
      </w:r>
      <w:r>
        <w:rPr>
          <w:rFonts w:cs="Times New Roman" w:ascii="Times New Roman" w:hAnsi="Times New Roman"/>
          <w:spacing w:val="-6"/>
          <w:sz w:val="28"/>
          <w:szCs w:val="28"/>
        </w:rPr>
        <w:t>формирование и ведение Государственного каталога Музейного фонда Российской Федерации. В рамках этого мероприятия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организован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урсы повышения квалификации для музейных работников района в сфере информационно-коммуникационных технологий. По состоянию на 01 июня 2012 год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 Краснояружском краеведческом музее оцифровано 5 процентов музейных предметов от общего числа музейных предметов, все они внесены в электронный каталог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Электронные ресурсы учреждений культуры призваны упростить доступ для пользователей сети Интернет к объектам культурного наследия, выставкам и коллекциям музеев, образовательному контенту на сайтах библиотек, приобщиться к культурной жизни района, области и страны в целом. 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роприятия о</w:t>
      </w:r>
      <w:r>
        <w:rPr>
          <w:rFonts w:cs="Times New Roman" w:ascii="Times New Roman" w:hAnsi="Times New Roman"/>
          <w:spacing w:val="-4"/>
          <w:sz w:val="28"/>
          <w:szCs w:val="28"/>
        </w:rPr>
        <w:t>бластной целевой программы «Информатизация учреждений культуры Белгородской области на 2008-2012 годы»</w:t>
      </w:r>
      <w:r>
        <w:rPr>
          <w:rFonts w:cs="Times New Roman" w:ascii="Times New Roman" w:hAnsi="Times New Roman"/>
          <w:spacing w:val="-2"/>
          <w:sz w:val="28"/>
          <w:szCs w:val="28"/>
        </w:rPr>
        <w:t>, реализованные в 2008-2012 годах, были направлены на формирование технологической и организационной основы для информатизации учреждений культуры района. В ходе их реализации апробированы подходы к решению проблем в области создания и использования цифровых ресурсов и предоставления услуг в электронном виде, созданы типовые решения в области информатизации учреждений культуры различного типа. В ходе реализации долгосрочной целевой программы «Информатизация учреждений культуры Краснояружского района на 2013-2015 годы» (далее – Программа) планируется внедрить апробированные решения в практику работы муниципальных учреждений культуры, предоставлять на базе электронных каталогов интерактивные услуги и сервисы, продолжить работу по созданию информационных ресурсов в области культуры.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2015 году 100 процентов компьютеров в управлении культуры района и  муниципальных учреждениях культуры будут оснащены лицензионным общесистемным программным обеспечением (серверные операционные системы, клиентские лицензии, операционные системы на персональные компьютеры, антивирусное программное обеспечение), на все компьютеры будет установлен лицензионный пакет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рамках программы  информатизации продолжится работа по созданию сайтов и страниц учреждений культуры района, к 2015 году 100 процентов учреждений будут представлены в сети Интернет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целом темпы информатизации учреждений культуры Краснояружского района, набранные в 2011 году, позволили достичь хороших результатов. Однако существует ряд нерешенных проблем.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смотря на то, что целевые показатели развития информационного общества в Белгородской области в 2011 году, определенные в Плане реализации Стратегии развития информационного общества в Российской Федерации до 2011 года, были достигнуты, основные задачи развития информационного общества еще не решены. В целях повышения качества предоставления услуг в сфере культуры и повышения информационной культуры жителей Краснояружского района необходимо постоянное оснащение муниципальных учреждений культуры компьютерным оборудованием и программными продуктами, обеспечивающими уровень информатизации, соответствующий современным представлениям потребителей услуг (аудиогиды, сенсорные справочные системы, мультимедийные средства визуализации информации, виртуальные экскурсии, и др.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роблемой информатизации муниципальных учреждений культуры является отсутствие квалифицированных специалистов в области информационно-коммуникационных технологий. Низкий уровень заработной платы в учреждениях культуры, по сравнению с заработной платой в </w:t>
      </w:r>
      <w:r>
        <w:rPr>
          <w:spacing w:val="-2"/>
          <w:sz w:val="28"/>
          <w:szCs w:val="28"/>
          <w:lang w:val="en-US"/>
        </w:rPr>
        <w:t>IT</w:t>
      </w:r>
      <w:r>
        <w:rPr>
          <w:spacing w:val="-2"/>
          <w:sz w:val="28"/>
          <w:szCs w:val="28"/>
        </w:rPr>
        <w:t>-секторе, отсутствие в штатных расписаниях учреждений культуры соответствующих должностей не позволяет привлечь в учреждения культуры специалистов, способных решить технические и технологические задачи в области информатизации, обеспечить высокое качество создаваемых информационных ресурсов и услуг в области культуры. Для создания информационных ресурсов, соответствующих современным требованиям (сайты учреждений, 3D-панорамы и виртуальные туры), необходимо привлечение компаний, специализирующихся в этих направления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бъективной проблемой информатизации является низкий уровень информационной культуры жителей района в целом и специалистов учреждений культуры в том числе. Далеко не все работники культуры в полной мере осмыслили имеющуюся компьютерную технику как инновационное средство распространения культуры и межкультурной коммуникации, осознали возможности и преимущества, которые предоставляют информационно-коммуникационные технологии; механизмы реализации этих возможностей. В этой связи необходимо регулярное повышение квалификации работников муниципальных учреждений культуры области в сфере информационно-коммуникационных технологий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Долгосрочная целевая программа «Информатизация учреждений культуры Краснояружского района на 2013 - 2015 годы» призвана систематизировать и оптимизировать процесс дальнейшего внедрения информационно-коммуникационных технологий в деятельность учреждений культуры и позволит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- определить основные направления и создать скоординированную систему мероприятий по информатизации муниципальных учреждений культуры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- систематически наблюдать за ходом реализации Программы (в рамках проведения мониторинга) с целью оценки, контроля и прогнозирования реализации программных мероприятий, а также значений целевых показателей, характеризующих изменение ситуации и достижение заявленной цел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- обеспечить целевое финансирование мероприятий по информатизации учреждений культуры район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 и сроки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и Программ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>-  </w:t>
      </w: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равного доступа к информационным образовательным и культурным ресурсам всех жителей Краснояружского района, независимо от места проживания, социально-экономического положения, уровня информационной компетент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>  </w:t>
      </w:r>
      <w:r>
        <w:rPr>
          <w:rFonts w:cs="Times New Roman" w:ascii="Times New Roman" w:hAnsi="Times New Roman"/>
          <w:spacing w:val="-2"/>
          <w:sz w:val="28"/>
          <w:szCs w:val="28"/>
        </w:rPr>
        <w:t>сохранение культурного и исторического наследия Белгородчины, формирование единого цифрового культурного пространства района, ориентированного на восстановление культурных традиций и духовно-нравственных ценностей жителей рай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>  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информационной культуры жителей Краснояружского района, стимулирование интереса жителей района к использованию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 создание условий для равного доступа к информационным и культурным ресурсам, совершенствование системы информационно-библиотечного обслужи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>  </w:t>
      </w:r>
      <w:r>
        <w:rPr>
          <w:rFonts w:cs="Times New Roman" w:ascii="Times New Roman" w:hAnsi="Times New Roman"/>
          <w:spacing w:val="-2"/>
          <w:sz w:val="28"/>
          <w:szCs w:val="28"/>
        </w:rPr>
        <w:t>создание единого цифрового культурного пространства района, интеграция его в областное, национальное и мировое информационное пространств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>  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ение услуг в области культуры в электронном вид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вышение компьютерной компетентности специалистов учреждений культуры в сфере создания и использования цифровых информационны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4"/>
          <w:sz w:val="28"/>
          <w:szCs w:val="28"/>
        </w:rPr>
        <w:t>Программа соответствует следующим стратегическим направлениям социально-экономического развития Краснояружского района, определенным в постановлении правительства области от 25 января 2010 года № 27-пп «Об утверждении Стратегии социально-экономического развития Белгородской области на период до 2025 года»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- формирование единого культурного пространства района, обеспечение многообразия и высокого качества услуг в области культуры, сохранение и популяризация культурного наследия, укрепление нравственных ценностей населения района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развитие многоуровневой системы образования по стандартам нового поколения, отвечающей требованиям инновационной экономики, современным потребностям общества, каждого человека, и совершенствование системы целевой контрактной подготовки специалистов в соответствии с потребностями предприятий и организаций Краснояружского района для достижения сбалансированности рынка труда и образовательных услуг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и реализации Программы – 2013-2015 год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ные раздел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рограмма предусматривает комплекс мероприятий, направленных на формирование правовых, технических и технологических условий для осуществления мер по информатизации учреждений культуры Краснояружского район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Мероприятия Программы систематизированы в 4 раздел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Раздел 1. Создание условий для равного доступа жителей района к информационным ресурсам. Совершенствование системы информационно-библиотечного обслужи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Целью мероприятий этого направления является предоставление равного доступа гражданам Краснояружского района к образовательной, научно-технической, социально-экономической, общественно-политической информации, находящейся в фондах библиотек, независимо от места их расположения,</w:t>
      </w:r>
      <w:r>
        <w:rPr>
          <w:spacing w:val="-2"/>
          <w:sz w:val="28"/>
          <w:szCs w:val="28"/>
        </w:rPr>
        <w:t xml:space="preserve"> и предоставление электронных услуг и сервисов на основе электронных каталогов и баз данных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задачами этого направления являютс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развитие сводных электронных каталогов и картотек, отражающих распределенные информационно-библиотечные ресурсы района на основе корпоративной каталогизации; предоставление услуги «Предоставление доступа к справочно-библиографическому аппарату библиотеки, базам данных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 увеличение объема оригинальной каталогизации в Сводном каталоге библиотек Белгородской области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формирование массивов полнотекстовых и мультимедийных информационных ресурсов в библиотеках района, организация доступа к ним посредством сети Интернет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предоставление на базе электронных каталогов и баз данных интерактивных библиотечных услуг (межбиблиотечный абонемент, электронная доставка документов, виртуальные справки, виртуальные выставки)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обеспечение работоспособности автоматизированной библиотечно-информационной системы «OPAC-Global», технических и телекоммуникационных средств, поддерживающих работу «OPAC-Global»; оказание методической и консультационной помощи муниципальным библиотекам района в вопросах внедрения и использования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Раздел 2. Создание единого цифрового культурного пространства района, интеграция его в областное, национальное и мировое информационное пространство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Целями мероприятий этого направления является формирование и сохранение районного цифрового культурологического контента как части областного; обеспечение доступа посредством сети Интернет к информационным ресурсам по культуре; включение их в образовательный процесс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задачи, реализуемые в рамках указанного направл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создание и развитие распределенного электронного каталога музейных предметов и музейных коллекций, оцифровка музейных предметов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создание виртуальных экскурсий по музейным экспозициям и коллекциям и 3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>-панорам, размещение их в информационных системах музеев и в сети Интернет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разработка мультимедийного контента историко-краеведческой и культурной направленности (создание электронных изданий (CD-ROM, DVD и web-сайтов)) в учреждениях культуры района; стимулирование использования этих мультимедийных ресурсов в просветительской деятельности муниципальных учреждений культуры  района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создание и развитие сайта управления культуры администрации Краснояружского района, сайтов муниципальных учреждений культуры, геолокационного портала «Родной край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дел 3. Предоставление услуг в области культуры в электронном вид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Целью мероприятий этого направления является повышение качества и доступности предоставляемых услуг в области культуры, упрощение процедуры предоставления услуг и сокращение сроков их оказания, внедрение единых стандартов обслуживания жителей район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задачи, реализуемые в рамках данного направл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предоставление услуги «П</w:t>
      </w:r>
      <w:r>
        <w:rPr>
          <w:color w:val="000000"/>
          <w:spacing w:val="-2"/>
          <w:sz w:val="28"/>
          <w:szCs w:val="28"/>
        </w:rPr>
        <w:t>редоставление доступа к справочно-поисковому аппарату библиотек, базам данных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предоставление услуги «Предоставление информации об объектах культурного наследия регионального или местного значения, находящихся на территории Краснояружского района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предоставление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предоставление услуги «Предоставление информации о проведении ярмарок, выставок народного творчества, ремесел на территории Краснояружского района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использование информационно-коммуникационных технологий при предоставлении традиционных услуг в области культуры в библиотеках, музеях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дел 4. Повышение компьютерной компетентности специалистов учреждений культуры в сфере создания и использования цифровых информационных ресурсо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Целью мероприятий этого направления является создание условий для повышения компьютерной компетентности специалистов отрасли культуры в сфере создания и использования цифровых информационных ресурсов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задачи, реализуемые в рамках данного направл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 повышение квалификации работников культуры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numPr>
          <w:ilvl w:val="0"/>
          <w:numId w:val="0"/>
        </w:numPr>
        <w:rPr>
          <w:sz w:val="28"/>
          <w:szCs w:val="24"/>
        </w:rPr>
      </w:pPr>
      <w:r>
        <w:rPr>
          <w:sz w:val="28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8855</wp:posOffset>
            </wp:positionH>
            <wp:positionV relativeFrom="paragraph">
              <wp:posOffset>267335</wp:posOffset>
            </wp:positionV>
            <wp:extent cx="1828800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ind w:left="360" w:hanging="0"/>
        <w:rPr/>
      </w:pPr>
      <w:r>
        <w:rPr>
          <w:b/>
          <w:sz w:val="28"/>
          <w:szCs w:val="28"/>
        </w:rPr>
        <w:t>3.2. Перечень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8"/>
        <w:gridCol w:w="3995"/>
        <w:gridCol w:w="1424"/>
        <w:gridCol w:w="3550"/>
        <w:gridCol w:w="1671"/>
        <w:gridCol w:w="1672"/>
        <w:gridCol w:w="1672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-зации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бюджетного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оздание условий для равного доступа жителей района к информационным ресурсам. Совершенствование системы информационно-библиотечного обслужи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окальной сети библиотек района (приобретение 20 Wi-Fi антенн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 Краснояруж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Центра общественного доступа к социально значимой информ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 Краснояруж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здание единого цифрового культурного пространства района, интеграция его в областное, национальное и мировое информационное простран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распределенного электронного каталога музейных предметов и коллекций, оцифровка музейных предм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ужский краеведческий муз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иртуальных экскурсий по музейным экспозициям, размещение их в информационных системах музеев и 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ужский краеведческий муз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льтимедийного контента историко-краеведческой и культурной направл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ужский краеведческий муз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ифровка нематериального наследия Краснояружского район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родного творчества Краснояруж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держка сайта Ц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ая библиотека Краснояруж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связи и Интернет муниципальных библиотек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 Краснояруж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ицензионного программного обеспечения на ПК муниципальных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Центральная библиотека Краснояруж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родного творчества Краснояружского района, Краснояружский краеведческий муз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едоставление услуг в области культуры в электронном виде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в электронном вид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родного творчества Краснояруж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Краснояруж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родного творчества Краснояруж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сопровождение книжно-иллюстративных выставок для детей и подрост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 Краснояруж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иблиотечно-информационного обслуживания людей с дисфункцией зрения и другими ограничениями жизне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 Краснояруж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узейных экспозиций мультимедийными средств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яружский краеведческий музе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оставление информации об объектах культурного наследия регионального и (или) местного значения, находящихся на территории Краснояруж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совместно с Краснояружским краеведческим музе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овышение компьютерной компетентности специалистов учреждений культуры в сфере создания и использования цифровых информационных ресурс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ы компьютерной грамотности для работников муниципальных учреждений культуры и жителей района на базе Ц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 Краснояруж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17645</wp:posOffset>
            </wp:positionH>
            <wp:positionV relativeFrom="paragraph">
              <wp:posOffset>273050</wp:posOffset>
            </wp:positionV>
            <wp:extent cx="1828800" cy="1733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sub_1400"/>
      <w:bookmarkEnd w:id="6"/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7" w:name="sub_1400"/>
      <w:bookmarkStart w:id="8" w:name="sub_1400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Программы являются средства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Программы на весь срок ее выполнения составляет – 2289 тыс. рублей в действующи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- 546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- 898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- 83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мероприятия, объемы финансирования могут ежегодно корректироваться на основе анализа получен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поддержки при формировании проекта районного бюджета на очередной финансовый год подлежат уточнению с учетом прогнозируемых объемов финансовых ресурсов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,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исполнением комплекса программных мероприятий, взаимосвязанных между собой и направленных на решение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муниципальный заказчик Программы – администрация Краснояружского района. От имени муниципального заказчика Программы оперативную работу по организации управления Программой и контролю за ходом ее реализации осуществляет управление культуры администрации Краснояруж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Исполнители Программы ежеквартально информируют управление культуры администрации района о ходе выполнения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культуры администрации района как координатор Программы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ую координацию мероприятий Программы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подготовку ежеквартальных отчетов о ходе реализации Программы и представление их в управление культуры области до 5-го числа месяца, следующего за отчетным кварталом;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одготовку ежегодных отчетов о ходе реализации Программы с краткой пояснительной запиской, содержащей анализ структуры финансирования программных мероприятий, причин несвоевременного выполнения программных мероприятий, оценку достигнутых результатов, степень достижения целей и задач, показателей эффективности реализации Программы, причины невыполнения реализации Программы по целевым показателям, предложения о дальнейшем финансировании и достижении целевых показателей реализации Программы, и представление их в управление культуры области до 5 февраля года, следующего за отчетны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годового отчета о реализации Программы с заключением управления культуры области об оценке эффективности реализации Программы администрации Краснояружского района до 1 апреля года, следующего за отчетным г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предложений о корректировке мероприятий Программы в соответствии с основными параметрами и приоритетами социально-экономического развит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на официальном сайте управления культуры администрации района в сети Интернет информации о ходе и результатах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ение культуры района осуществляет руководство выполнением Программ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уточняет целевые показатели и затраты на программные мероприятия, определяет первоочередные мероприятия Программы и состав исполн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установленные сроки рассматривает ход реализации Программы на заседаниях коллегии управления культуры района, совещаниях с работниками  культуры и искусства, анализирует статистическую и аналитическую информацию о выполнении программных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ывает методическую помощь учреждениям культуры и искусства района, организует различные формы учебы специалистов и распространение положительного опыта раб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осит в установленном порядке предложения об изменении или продлении программ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ми за исполнение программных мероприятий являются подведомственные учреждения управления культуры района согласно перечню программных мероприят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ходя из целей Программы предлагается оценивать конечные результаты реализации Программы по следующим направления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 Создание условий для равного доступа к информационным и культурным ресурсам, совершенствование системы информационно-библиотечного обслужив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евые показатели результативности по этому направлению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доля библиотечных каталогов, переведенных в электронный вид, от общего объема распределенного библиотечного фонда района</w:t>
      </w:r>
      <w:r>
        <w:rPr/>
        <w:t>, процентов;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92"/>
        <w:gridCol w:w="1278"/>
        <w:gridCol w:w="1278"/>
        <w:gridCol w:w="1279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библиотечных каталогов, переведенных в электронный вид, от общего объема распределенного библиотечного фонда района, 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 Создание единого цифрового культурного пространства района, интеграция его в областное, национальное и мировое информационное пространств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евые показатели результативности по этому направлению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 доля музейных предметов, внесенных в информационные системы учета и ведения каталогов в электронном виде, от общего </w:t>
      </w:r>
      <w:r>
        <w:rPr>
          <w:spacing w:val="-4"/>
          <w:sz w:val="28"/>
          <w:szCs w:val="28"/>
        </w:rPr>
        <w:t>объема музейного фонда</w:t>
      </w:r>
      <w:r>
        <w:rPr>
          <w:spacing w:val="-2"/>
          <w:sz w:val="28"/>
          <w:szCs w:val="28"/>
        </w:rPr>
        <w:t>, проц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 доля цифровых изображений музейных предметов от общего объема </w:t>
      </w:r>
      <w:r>
        <w:rPr>
          <w:spacing w:val="-4"/>
          <w:sz w:val="28"/>
          <w:szCs w:val="28"/>
        </w:rPr>
        <w:t>музейного фонда</w:t>
      </w:r>
      <w:r>
        <w:rPr>
          <w:spacing w:val="-2"/>
          <w:sz w:val="28"/>
          <w:szCs w:val="28"/>
        </w:rPr>
        <w:t>, процентов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доля библиотечных фондов, переведенных в электронный вид, от общего объема фонда редких книг, хранящихся в библиотеках Белгородской области,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количество разработанных и изданных мультимедийных дисков историко-краеведческой направленности, наименований в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92"/>
        <w:gridCol w:w="1278"/>
        <w:gridCol w:w="1278"/>
        <w:gridCol w:w="1279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Доля музейных предметов, внесенных в информационные системы учета и ведения каталогов в электронном виде,  от общего объема музейного фонда, 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цифровых изображений музейных предметов от общего </w:t>
            </w:r>
            <w:r>
              <w:rPr>
                <w:spacing w:val="-4"/>
                <w:sz w:val="28"/>
                <w:szCs w:val="28"/>
              </w:rPr>
              <w:t>объема музейного фонда</w:t>
            </w:r>
            <w:r>
              <w:rPr>
                <w:sz w:val="28"/>
                <w:szCs w:val="28"/>
              </w:rPr>
              <w:t>, 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и изданных мультимедийных дисков историко-краеведческой направленности, наименований 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едоставление услуг в области культуры в электронном вид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евые показатели результативности по этому направлению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  количество посещений сайтов учреждений культуры района в сети Интернет, </w:t>
      </w:r>
      <w:r>
        <w:rPr>
          <w:sz w:val="28"/>
          <w:szCs w:val="28"/>
        </w:rPr>
        <w:t>посещени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75"/>
        <w:gridCol w:w="1237"/>
        <w:gridCol w:w="1237"/>
        <w:gridCol w:w="123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посещений сайтов учреждений культуры района в сети Интернет, посещений в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</w:t>
            </w:r>
          </w:p>
        </w:tc>
      </w:tr>
    </w:tbl>
    <w:p>
      <w:pPr>
        <w:pStyle w:val="BodyText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достичь следующих социальных результа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ить равный доступ всем жителям Краснояружского района независимо от места проживания, социально-экономического положения, уровня компьютерной компетентности к информационным, образовательным и культурным ресурсам посредством телекоммуникационных технологи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жителям Краснояружского района доступ к электронным ресурсам краеведческой направленности, отражающим самобытный этнокультурный облик Краснояружского района, его социально-экономическое и культурно-историческое развити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лучшить качество библиотечного обслуживания населения Краснояружского района, расширить спектр предоставляемых  информационных услуг, сократить сроки выдачи документов из фондов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Повысить квалификацию работников культуры в области использования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42545</wp:posOffset>
            </wp:positionV>
            <wp:extent cx="1828800" cy="1733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альник управления </w:t>
      </w:r>
      <w:r>
        <w:rPr>
          <w:rFonts w:cs="Times New Roman" w:ascii="Times New Roman" w:hAnsi="Times New Roman"/>
          <w:sz w:val="28"/>
          <w:szCs w:val="28"/>
        </w:rPr>
        <w:t>культур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яружского района                                И.В. Косых</w:t>
      </w:r>
    </w:p>
    <w:sectPr>
      <w:headerReference w:type="default" r:id="rId9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"/>
    <w:basedOn w:val="Normal"/>
    <w:qFormat/>
    <w:pPr>
      <w:widowControl w:val="false"/>
      <w:tabs>
        <w:tab w:val="clear" w:pos="708"/>
        <w:tab w:val="left" w:pos="3968" w:leader="none"/>
      </w:tabs>
      <w:autoSpaceDE w:val="false"/>
      <w:spacing w:before="56" w:after="0"/>
      <w:jc w:val="center"/>
    </w:pPr>
    <w:rPr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7:00Z</dcterms:created>
  <dc:creator>Grekova</dc:creator>
  <dc:description/>
  <cp:keywords/>
  <dc:language>en-US</dc:language>
  <cp:lastModifiedBy>Customer</cp:lastModifiedBy>
  <cp:lastPrinted>2012-10-03T10:52:00Z</cp:lastPrinted>
  <dcterms:modified xsi:type="dcterms:W3CDTF">2012-11-22T07:47:00Z</dcterms:modified>
  <cp:revision>2</cp:revision>
  <dc:subject/>
  <dc:title>Наименование программы</dc:title>
</cp:coreProperties>
</file>