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widowControl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О Б Л А С Т Ь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ЯРУЖСКИЙ РАЙОН»</w:t>
      </w:r>
    </w:p>
    <w:p>
      <w:pPr>
        <w:pStyle w:val="Normal"/>
        <w:widowControl/>
        <w:autoSpaceDE w:val="true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«  9 »  ноября  2012 года                                                 №110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олнению долгосрочной целево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«Модернизация школьн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тания в Белгородской области»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учающихся общеобразовательных учреждений качественным сбалансированным питанием, модернизации материально-технической базы школьного питания, реконструкции и переоснащения школьных базовых столовых, пищеблоков, использования новых современных технологий приготовления пищевой продукции для общеобразовательных учреждений района, совершенствования информационно-образовательной системы в сфере охраны здоровья, культуры питания детей  школьного возраста для удовлетворения спроса на информацию о здоровом питании, содействия формированию моды на здоровый образ жизни, популяризации культуры питания среди детей и их родителей, повышения квалификации кадров системы школьного пит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лан мероприятий по </w:t>
      </w:r>
      <w:r>
        <w:rPr>
          <w:bCs/>
          <w:color w:val="000000"/>
          <w:sz w:val="28"/>
          <w:szCs w:val="28"/>
        </w:rPr>
        <w:t>выполнению долгосрочной целевой программы «Модернизация школьного питания в Белгородской области»</w:t>
      </w:r>
      <w:r>
        <w:rPr>
          <w:color w:val="000000"/>
          <w:sz w:val="28"/>
          <w:szCs w:val="28"/>
        </w:rPr>
        <w:t xml:space="preserve"> на 2012-2014 годы (далее - План мероприятий, 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правлению финансов и бюджетной политики администрации района (Солошенко В.В.) в 2012 году осуществлять финансирование мероприятий по реализации Программы в пределах объемов, утвержденным решением муниципального совета муниципального района «Краснояружский район» от 29 декабря 2011 года №328 «О бюджете муниципального района на 2012 год», в 2013-2014 годах при формировании проекта бюджета района предусмотреть финансирование запланирова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Установить, что в ходе реализации Плана отдельные мероприятия</w:t>
        <w:br/>
        <w:t>могут уточняться, а объемы финансирования в 2012-2014 годах подлежат</w:t>
        <w:br/>
        <w:t>корректировке с учетом утвержденных расходов район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 «Управление образования администрации Краснояружского района» (Головенко Е.Г.) , ОГБУЗ «Краснояружская ЦРБ» (Черниговцева Л.П.). обеспечить выполнение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возложить на заместителя главы администрации района по социальной политике Мовчан В.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 исполнении данного постановления проинформировать ежегодно к 1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аснояружск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                                                    Н.Я. Болхов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544"/>
      </w:tblGrid>
      <w:tr>
        <w:trPr>
          <w:trHeight w:val="226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Л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У «Управление образования администрации Краснояруж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оловенк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яружского района, руководитель  аппарат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ндар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яружского район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вча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му  развит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и бюджетной политики администрации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лош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снояр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дченк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администрации Краснояр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аран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994" w:gutter="0" w:header="0" w:top="10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97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93" w:before="0" w:after="120"/>
        <w:ind w:left="97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администрации Краснояружского района </w:t>
      </w:r>
    </w:p>
    <w:p>
      <w:pPr>
        <w:pStyle w:val="Normal"/>
        <w:shd w:fill="FFFFFF" w:val="clear"/>
        <w:spacing w:lineRule="exact" w:line="293"/>
        <w:ind w:left="97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_» _________ 2012г.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й по выполнению</w:t>
      </w:r>
      <w:r>
        <w:rPr>
          <w:b/>
          <w:bCs/>
          <w:color w:val="000000"/>
          <w:spacing w:val="-3"/>
          <w:sz w:val="26"/>
          <w:szCs w:val="26"/>
        </w:rPr>
        <w:t xml:space="preserve"> долгосрочной целевой программы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«Модернизация школьного питания </w:t>
      </w:r>
      <w:r>
        <w:rPr>
          <w:b/>
          <w:bCs/>
          <w:color w:val="000000"/>
          <w:spacing w:val="-2"/>
          <w:sz w:val="26"/>
          <w:szCs w:val="26"/>
        </w:rPr>
        <w:t>в Белгородской области»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2 - 201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791"/>
        <w:gridCol w:w="9"/>
        <w:gridCol w:w="1611"/>
        <w:gridCol w:w="1080"/>
        <w:gridCol w:w="180"/>
        <w:gridCol w:w="720"/>
        <w:gridCol w:w="180"/>
        <w:gridCol w:w="720"/>
        <w:gridCol w:w="180"/>
        <w:gridCol w:w="639"/>
        <w:gridCol w:w="5103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ind w:left="-15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-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3 </w:t>
            </w: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лн. рубл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инфраструктуры школьных пищеблоков»</w:t>
            </w:r>
          </w:p>
        </w:tc>
      </w:tr>
      <w:tr>
        <w:trPr>
          <w:trHeight w:val="844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           современного технологического оборудования для школьных пищеблоков образовательных учреждений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пищеблока МОУ «Краснояружская СОШ №1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нояружская СОШ №1»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еденных зал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учрежд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ой мебелью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13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здание новой модели управления системой школьного питания, совершенствование фор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методов контроля качества реализуемой продукции»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ормативно-правовой базы по организации питания обучающихся общеобразовательных учреждений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853" w:hRule="atLeast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ений: - положение о комиссии по контролю за организацией горячего питания;    положение об организации питания обучающихся в общеобразовательном учреждении; примерные цикличные перспективные меню для обучающихся общеобразовательных учреждений с учетом сезо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и медико-биологическое обеспечение модернизации сферы школьного пит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следования состояния   здоровья   обучающихся муниципальных общеобразовательных    учреждений района</w:t>
            </w:r>
            <w:r>
              <w:rPr>
                <w:b/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</w:rPr>
              <w:t>приобретение 2-х комплектов (для МОУ «Краснояружская СОШ№2»,МОУ Краснояружская СОШ№1») медицинского  диагностического оборудования  «Здоровый ребено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муниципальные общеобразовательные учрежд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раснояружская центральная районная больница»</w:t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рганизация курсовой переподготовки для обучения специалистов, обеспечивающих совершенствование организации школьного питания, формирования культуры здорового питания у обучающихся»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аботников системы школьного пит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65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го конкурса «Самый классный пова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6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7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 в  средствах  массовой информации лучшего опыта работы общеобразовательных учреждений по организации качественного питания детей, культуры питания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848" w:hRule="atLeast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дание буклетов, плакатов, памяток и др. по проблемам организации школьного питания, формирования культуры здорового питания у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6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чимся быть здоровыми»</w:t>
            </w:r>
          </w:p>
        </w:tc>
      </w:tr>
      <w:tr>
        <w:trPr>
          <w:trHeight w:val="6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ой программы «Разговор о правильном питании» в общеобразовательных учреждениях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7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направленных на формирование здорового образа жизни и питания, конкурсов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лакатов по здоровому питанию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следовательских проект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ользе овощей, молока. мёд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х празднико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ней национальной кухни в общеобразовательных учреждениях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6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школьников культуре и основам здорового питания в рамках реализации учебных программ по биологии, химии, основам безопасности жизне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9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одительских лекториев, собраний по проблеме формирования у детей основ культуры питания как составляющей здорового    образа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firstLine="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недрение научных основ формирования рационального питания детей школьного возраста»</w:t>
            </w:r>
          </w:p>
        </w:tc>
      </w:tr>
      <w:tr>
        <w:trPr>
          <w:trHeight w:val="7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мониторинга индивидуальных паспортов здоровья обучающихся с использованием медико-диагностическ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 xml:space="preserve">муниципальные общеобразовательные учреждения, </w:t>
            </w:r>
            <w:r>
              <w:rPr>
                <w:sz w:val="22"/>
                <w:szCs w:val="22"/>
              </w:rPr>
              <w:t>ОГБУЗ «Краснояружская центральная районная больница»</w:t>
            </w:r>
          </w:p>
        </w:tc>
      </w:tr>
      <w:tr>
        <w:trPr>
          <w:trHeight w:val="8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единого научно-обоснованного сбалансированного рациона питания школьников района на  основе единых  федеральных норм и указаний по составлению рациона питания учащихся, а также рекомендаций по обогащению школьного меню витаминами, микроэлементами, биологически активными веществами. Разработка и реализация лечебных и диетических программ для детей с особыми потребностями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 администрации Краснояружского района»,  </w:t>
            </w: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2445" w:hRule="atLeast"/>
        </w:trPr>
        <w:tc>
          <w:tcPr>
            <w:tcW w:w="52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5" w:after="0"/>
        <w:ind w:left="97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3"/>
        <w:ind w:left="973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к долгосрочной целевой программе</w:t>
      </w:r>
    </w:p>
    <w:p>
      <w:pPr>
        <w:pStyle w:val="Normal"/>
        <w:shd w:fill="FFFFFF" w:val="clear"/>
        <w:spacing w:lineRule="exact" w:line="293"/>
        <w:ind w:left="9653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Модернизация школьного питания</w:t>
      </w:r>
    </w:p>
    <w:p>
      <w:pPr>
        <w:pStyle w:val="Normal"/>
        <w:shd w:fill="FFFFFF" w:val="clear"/>
        <w:spacing w:lineRule="exact" w:line="293"/>
        <w:ind w:left="966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 Белгородской области»</w:t>
      </w:r>
    </w:p>
    <w:p>
      <w:pPr>
        <w:pStyle w:val="Normal"/>
        <w:shd w:fill="FFFFFF" w:val="clear"/>
        <w:spacing w:lineRule="exact" w:line="293"/>
        <w:ind w:left="1026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2 - 2014 годы</w:t>
      </w:r>
    </w:p>
    <w:p>
      <w:pPr>
        <w:pStyle w:val="Normal"/>
        <w:shd w:fill="FFFFFF" w:val="clear"/>
        <w:spacing w:before="614" w:after="0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бъемы финансирования программы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294"/>
        <w:gridCol w:w="1555"/>
        <w:gridCol w:w="1229"/>
        <w:gridCol w:w="1296"/>
        <w:gridCol w:w="1277"/>
        <w:gridCol w:w="1862"/>
      </w:tblGrid>
      <w:tr>
        <w:trPr>
          <w:trHeight w:val="240" w:hRule="exact"/>
        </w:trPr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лей, ]</w:t>
            </w:r>
          </w:p>
        </w:tc>
        <w:tc>
          <w:tcPr>
            <w:tcW w:w="31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 ценах соответствующих лет)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Система мероприятий 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Источни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3 </w:t>
            </w:r>
            <w:r>
              <w:rPr>
                <w:color w:val="000000"/>
                <w:sz w:val="26"/>
                <w:szCs w:val="26"/>
              </w:rPr>
              <w:t>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ro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сновные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проектов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финансирован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оды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288" w:hRule="exact"/>
        </w:trPr>
        <w:tc>
          <w:tcPr>
            <w:tcW w:w="1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екты программы</w:t>
            </w:r>
          </w:p>
        </w:tc>
      </w:tr>
      <w:tr>
        <w:trPr>
          <w:trHeight w:val="336" w:hRule="exact"/>
        </w:trPr>
        <w:tc>
          <w:tcPr>
            <w:tcW w:w="1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 1 «Развитие инфраструктуры школьных пищеблоков»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риобретение             современн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партамент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технологического оборудования для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,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кольных пищеблоков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льтуры и</w:t>
            </w:r>
          </w:p>
        </w:tc>
      </w:tr>
      <w:tr>
        <w:trPr>
          <w:trHeight w:val="47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l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олодежной </w:t>
            </w:r>
            <w:r>
              <w:rPr>
                <w:color w:val="000000"/>
                <w:spacing w:val="-2"/>
                <w:sz w:val="24"/>
                <w:szCs w:val="24"/>
              </w:rPr>
              <w:t>политики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ласти,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ых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йонов и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ских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гов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Оснащение      обеденных      зал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щеобразовательных    учреждений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х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временной мебелью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йонов и</w:t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стный бюдже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05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ородских </w:t>
            </w:r>
            <w:r>
              <w:rPr>
                <w:color w:val="000000"/>
                <w:spacing w:val="-4"/>
                <w:sz w:val="24"/>
                <w:szCs w:val="24"/>
              </w:rPr>
              <w:t>округов,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партамент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ования,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льтуры и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лодежной</w:t>
            </w:r>
          </w:p>
        </w:tc>
      </w:tr>
    </w:tbl>
    <w:p>
      <w:pPr>
        <w:sectPr>
          <w:type w:val="nextPage"/>
          <w:pgSz w:orient="landscape" w:w="16838" w:h="11906"/>
          <w:pgMar w:left="1058" w:right="67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483"/>
        <w:gridCol w:w="2285"/>
        <w:gridCol w:w="1555"/>
        <w:gridCol w:w="1238"/>
        <w:gridCol w:w="1286"/>
        <w:gridCol w:w="1277"/>
        <w:gridCol w:w="1872"/>
      </w:tblGrid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8" w:right="62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14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истема мероприятий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24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-2014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L2 ro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96" w:firstLine="149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итики </w:t>
            </w:r>
            <w:r>
              <w:rPr>
                <w:color w:val="000000"/>
                <w:spacing w:val="-3"/>
                <w:sz w:val="24"/>
                <w:szCs w:val="24"/>
              </w:rPr>
              <w:t>области</w:t>
            </w:r>
          </w:p>
        </w:tc>
      </w:tr>
      <w:tr>
        <w:trPr>
          <w:trHeight w:val="3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43"/>
              <w:rPr/>
            </w:pPr>
            <w:r>
              <w:rPr>
                <w:color w:val="000000"/>
                <w:sz w:val="28"/>
                <w:szCs w:val="28"/>
              </w:rPr>
              <w:t>Разработка бренда предприятия 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рганизатора   школьного   питания, </w:t>
            </w:r>
            <w:r>
              <w:rPr>
                <w:color w:val="000000"/>
                <w:spacing w:val="-10"/>
                <w:sz w:val="28"/>
                <w:szCs w:val="28"/>
              </w:rPr>
              <w:t>дизайн-проекта школьных столовы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и, орга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я 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йонов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их </w:t>
            </w:r>
            <w:r>
              <w:rPr>
                <w:color w:val="000000"/>
                <w:spacing w:val="-3"/>
                <w:sz w:val="24"/>
                <w:szCs w:val="24"/>
              </w:rPr>
              <w:t>округов</w:t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екту 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Областной бюджет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374" w:right="34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3 10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202" w:right="2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,45 43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51" w:right="10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 2 «Создание новой модели управления системой школьного питания, совершенствовани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орм и методов контроля качества реализуемой продукции»</w:t>
            </w:r>
          </w:p>
        </w:tc>
      </w:tr>
      <w:tr>
        <w:trPr>
          <w:trHeight w:val="3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Совершенствование       нормативно-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авовой    базы    по    организации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питания                    обучающихся </w:t>
            </w:r>
            <w:r>
              <w:rPr>
                <w:color w:val="000000"/>
                <w:sz w:val="26"/>
                <w:szCs w:val="26"/>
              </w:rPr>
              <w:t xml:space="preserve">общеобразовательных    учреждений.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зработка и утверждение пример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егиональных положений: </w:t>
            </w:r>
            <w:r>
              <w:rPr>
                <w:color w:val="000000"/>
                <w:sz w:val="26"/>
                <w:szCs w:val="26"/>
              </w:rPr>
              <w:t xml:space="preserve">- примерное положение о комиссии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по    контролю    за    организацие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горячего питания;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примерное     положение     об </w:t>
            </w:r>
            <w:r>
              <w:rPr>
                <w:color w:val="000000"/>
                <w:spacing w:val="1"/>
                <w:sz w:val="26"/>
                <w:szCs w:val="26"/>
              </w:rPr>
              <w:t>организации питания обучающихся 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партамент 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ит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и, администр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ов и городск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ругов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285"/>
        <w:gridCol w:w="1555"/>
        <w:gridCol w:w="1229"/>
        <w:gridCol w:w="1286"/>
        <w:gridCol w:w="1277"/>
        <w:gridCol w:w="1862"/>
      </w:tblGrid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62" w:right="58" w:firstLine="53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6" w:right="605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Система мероприятий и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 xml:space="preserve">Источник </w:t>
            </w: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t2-20r4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го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ro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r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ro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82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0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щеобразовательном учреждении;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примерные         цикличные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перспективные         меню         дл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обучающихся   общеобразовательных учреждений с учетом сезонности </w:t>
            </w:r>
            <w:r>
              <w:rPr>
                <w:color w:val="000000"/>
                <w:sz w:val="26"/>
                <w:szCs w:val="26"/>
              </w:rPr>
              <w:t xml:space="preserve">- региональный план действий по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внедрению            государственног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тандарта    питания    обучающихся </w:t>
            </w:r>
            <w:r>
              <w:rPr>
                <w:color w:val="000000"/>
                <w:spacing w:val="-1"/>
                <w:sz w:val="26"/>
                <w:szCs w:val="26"/>
              </w:rPr>
              <w:t>образовательных учрежде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потребнад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ора </w:t>
            </w:r>
            <w:r>
              <w:rPr>
                <w:color w:val="000000"/>
                <w:spacing w:val="-3"/>
                <w:sz w:val="24"/>
                <w:szCs w:val="24"/>
              </w:rPr>
              <w:t>по Белгородской области</w:t>
            </w:r>
          </w:p>
        </w:tc>
      </w:tr>
      <w:tr>
        <w:trPr>
          <w:trHeight w:val="30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color w:val="000000"/>
                <w:spacing w:val="-1"/>
                <w:sz w:val="26"/>
                <w:szCs w:val="26"/>
              </w:rPr>
            </w:pPr>
            <w:r>
              <w:rPr/>
              <w:t>Поддержка  работы сельских школ района по самообеспечению  школьных  столовых   сельскохозяйственной продукцие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-методическое и медико-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биологическое обеспечение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модернизации сферы школьного </w:t>
            </w:r>
            <w:r>
              <w:rPr>
                <w:color w:val="000000"/>
                <w:spacing w:val="-1"/>
                <w:sz w:val="26"/>
                <w:szCs w:val="26"/>
              </w:rPr>
              <w:t>пит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полити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ласти, орган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вления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ов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одск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кругов,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е Роспотребнад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о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Белгородской </w:t>
            </w:r>
            <w:r>
              <w:rPr>
                <w:color w:val="000000"/>
                <w:spacing w:val="-3"/>
                <w:sz w:val="24"/>
                <w:szCs w:val="24"/>
              </w:rPr>
              <w:t>области</w:t>
            </w:r>
          </w:p>
        </w:tc>
      </w:tr>
    </w:tbl>
    <w:p>
      <w:pPr>
        <w:sectPr>
          <w:type w:val="nextPage"/>
          <w:pgSz w:orient="landscape" w:w="16838" w:h="11906"/>
          <w:pgMar w:left="1068" w:right="106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294"/>
        <w:gridCol w:w="1546"/>
        <w:gridCol w:w="1238"/>
        <w:gridCol w:w="1296"/>
        <w:gridCol w:w="1267"/>
        <w:gridCol w:w="1872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62" w:right="58" w:firstLine="4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6" w:right="605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Система мероприятий и проект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color w:val="000000"/>
                <w:spacing w:val="11"/>
                <w:sz w:val="26"/>
                <w:szCs w:val="26"/>
              </w:rPr>
              <w:t xml:space="preserve">Источник </w:t>
            </w: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-2014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r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ro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right="91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581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 xml:space="preserve">Проведение                 мониторинга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организации          питания          в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бщеобразовательных   учреждениях </w:t>
            </w:r>
            <w:r>
              <w:rPr>
                <w:color w:val="000000"/>
                <w:spacing w:val="-2"/>
                <w:sz w:val="26"/>
                <w:szCs w:val="26"/>
              </w:rPr>
              <w:t>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культуры и 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2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 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>повышения квалификации и профессиональ-</w:t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294"/>
        <w:gridCol w:w="1555"/>
        <w:gridCol w:w="1238"/>
        <w:gridCol w:w="1286"/>
        <w:gridCol w:w="1277"/>
        <w:gridCol w:w="1872"/>
      </w:tblGrid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2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6" w:right="610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истема мероприятий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2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-20t4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ro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r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96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8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ов»</w:t>
            </w:r>
          </w:p>
        </w:tc>
      </w:tr>
      <w:tr>
        <w:trPr>
          <w:trHeight w:val="19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Создание условий для обследования состояния   здоровья   обучающихс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униципальных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общеобразовательных    учреждений </w:t>
            </w:r>
            <w:r>
              <w:rPr>
                <w:color w:val="000000"/>
                <w:spacing w:val="-2"/>
                <w:sz w:val="26"/>
                <w:szCs w:val="26"/>
              </w:rPr>
              <w:t>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ов и </w:t>
            </w:r>
            <w:r>
              <w:rPr>
                <w:color w:val="000000"/>
                <w:spacing w:val="-3"/>
                <w:sz w:val="24"/>
                <w:szCs w:val="24"/>
              </w:rPr>
              <w:t>городских округов,</w:t>
            </w:r>
          </w:p>
        </w:tc>
      </w:tr>
      <w:tr>
        <w:trPr>
          <w:trHeight w:val="979" w:hRule="exact"/>
        </w:trPr>
        <w:tc>
          <w:tcPr>
            <w:tcW w:w="14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37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 3 «Создание региональной стажировочной площадки для обучения специалистов, обеспечивающих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вершенствование организации школьного питания, формирования культуры здорового питания у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учающихся»</w:t>
            </w:r>
          </w:p>
        </w:tc>
      </w:tr>
      <w:tr>
        <w:trPr>
          <w:trHeight w:val="250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701" w:firstLine="5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квалификаци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аботников системы школьного </w:t>
            </w:r>
            <w:r>
              <w:rPr>
                <w:color w:val="000000"/>
                <w:sz w:val="26"/>
                <w:szCs w:val="26"/>
              </w:rPr>
              <w:t>пит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культуры и 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ити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и, 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>автономное</w:t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294"/>
        <w:gridCol w:w="1546"/>
        <w:gridCol w:w="1238"/>
        <w:gridCol w:w="1286"/>
        <w:gridCol w:w="1277"/>
        <w:gridCol w:w="1862"/>
      </w:tblGrid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67" w:firstLine="4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0" w:right="61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истема мероприятий и проект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r2-2014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ro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ron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86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419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го образования «Белгородский институ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2"/>
                <w:sz w:val="24"/>
                <w:szCs w:val="24"/>
              </w:rPr>
              <w:t>квалификации и профессион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ов»</w:t>
            </w:r>
          </w:p>
        </w:tc>
      </w:tr>
      <w:tr>
        <w:trPr>
          <w:trHeight w:val="49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9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рганизация и проведение областн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ероприятий (тематических семинаров со специалистами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онкурсов, круглых столов по обмену </w:t>
            </w:r>
            <w:r>
              <w:rPr>
                <w:color w:val="000000"/>
                <w:spacing w:val="-1"/>
                <w:sz w:val="26"/>
                <w:szCs w:val="26"/>
              </w:rPr>
              <w:t>опытом и др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ити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го образования 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>повышения</w:t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474"/>
        <w:gridCol w:w="2285"/>
        <w:gridCol w:w="1555"/>
        <w:gridCol w:w="1238"/>
        <w:gridCol w:w="1286"/>
        <w:gridCol w:w="1277"/>
        <w:gridCol w:w="1862"/>
      </w:tblGrid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2" w:right="67" w:firstLine="5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1" w:right="6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истема мероприятий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-2014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3 </w:t>
            </w:r>
            <w:r>
              <w:rPr>
                <w:color w:val="000000"/>
                <w:sz w:val="26"/>
                <w:szCs w:val="26"/>
              </w:rPr>
              <w:t>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4 </w:t>
            </w:r>
            <w:r>
              <w:rPr>
                <w:color w:val="000000"/>
                <w:sz w:val="26"/>
                <w:szCs w:val="26"/>
              </w:rPr>
              <w:t>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86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3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валификации и </w:t>
            </w:r>
            <w:r>
              <w:rPr>
                <w:color w:val="000000"/>
                <w:spacing w:val="-3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ов»</w:t>
            </w:r>
          </w:p>
        </w:tc>
      </w:tr>
      <w:tr>
        <w:trPr>
          <w:trHeight w:val="6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и проведение конкурсов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рофессионального         мастерства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педагогических      работников      и </w:t>
            </w:r>
            <w:r>
              <w:rPr>
                <w:color w:val="000000"/>
                <w:sz w:val="26"/>
                <w:szCs w:val="26"/>
              </w:rPr>
              <w:t>работников школьных пищеблок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ультуры      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и, </w:t>
            </w:r>
            <w:r>
              <w:rPr>
                <w:color w:val="000000"/>
                <w:spacing w:val="-2"/>
                <w:sz w:val="24"/>
                <w:szCs w:val="24"/>
              </w:rPr>
              <w:t>областное государственное автономное образовательное учреждение дополнительн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го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валификации и </w:t>
            </w:r>
            <w:r>
              <w:rPr>
                <w:color w:val="000000"/>
                <w:spacing w:val="-2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ов»</w:t>
            </w:r>
          </w:p>
        </w:tc>
      </w:tr>
      <w:tr>
        <w:trPr>
          <w:trHeight w:val="14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jc w:val="center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Освещение  в  средствах  массово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информации лучшего опыта работы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бщеобразовательных учреждений по </w:t>
            </w:r>
            <w:r>
              <w:rPr>
                <w:color w:val="000000"/>
                <w:spacing w:val="4"/>
                <w:sz w:val="26"/>
                <w:szCs w:val="26"/>
              </w:rPr>
              <w:t>организации качественного пит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партамент 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>политики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83"/>
        <w:gridCol w:w="2294"/>
        <w:gridCol w:w="1546"/>
        <w:gridCol w:w="1248"/>
        <w:gridCol w:w="1296"/>
        <w:gridCol w:w="1277"/>
        <w:gridCol w:w="1872"/>
      </w:tblGrid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53" w:firstLine="43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6" w:right="614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истема мероприятий и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ект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-2014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г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2 ro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91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497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тей, культуры пит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го образования 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валификации и </w:t>
            </w:r>
            <w:r>
              <w:rPr>
                <w:color w:val="000000"/>
                <w:spacing w:val="-2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ов»</w:t>
            </w:r>
          </w:p>
        </w:tc>
      </w:tr>
      <w:tr>
        <w:trPr>
          <w:trHeight w:val="41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hanging="10"/>
              <w:jc w:val="both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Разработка и издание буклетов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лакатов, памяток и др. по проблемам </w:t>
            </w:r>
            <w:r>
              <w:rPr>
                <w:color w:val="000000"/>
                <w:sz w:val="26"/>
                <w:szCs w:val="26"/>
              </w:rPr>
              <w:t xml:space="preserve">организации школьного питания, формирования культуры здорового </w:t>
            </w:r>
            <w:r>
              <w:rPr>
                <w:color w:val="000000"/>
                <w:spacing w:val="-1"/>
                <w:sz w:val="26"/>
                <w:szCs w:val="26"/>
              </w:rPr>
              <w:t>питания у обучающихс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культуры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лодежной политики 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е дополните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-2"/>
                <w:sz w:val="24"/>
                <w:szCs w:val="24"/>
              </w:rPr>
              <w:t>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474"/>
        <w:gridCol w:w="2285"/>
        <w:gridCol w:w="1555"/>
        <w:gridCol w:w="1238"/>
        <w:gridCol w:w="1286"/>
        <w:gridCol w:w="1277"/>
        <w:gridCol w:w="1862"/>
      </w:tblGrid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7" w:firstLine="4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1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истема мероприятий и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46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9" w:hanging="27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-2014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г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ro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91" w:firstLine="139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22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2"/>
                <w:sz w:val="24"/>
                <w:szCs w:val="24"/>
              </w:rPr>
              <w:t>квалификации и профессион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специалистов»</w:t>
            </w:r>
          </w:p>
        </w:tc>
      </w:tr>
      <w:tr>
        <w:trPr>
          <w:trHeight w:val="19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24"/>
              <w:jc w:val="both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Участие специалистов органов </w:t>
            </w:r>
            <w:r>
              <w:rPr>
                <w:color w:val="000000"/>
                <w:spacing w:val="18"/>
                <w:sz w:val="26"/>
                <w:szCs w:val="26"/>
              </w:rPr>
              <w:t xml:space="preserve">управления образованием,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едагогических работников во </w:t>
            </w:r>
            <w:r>
              <w:rPr>
                <w:color w:val="000000"/>
                <w:spacing w:val="21"/>
                <w:sz w:val="26"/>
                <w:szCs w:val="26"/>
              </w:rPr>
              <w:t xml:space="preserve">всероссийских семинарах, </w:t>
            </w:r>
            <w:r>
              <w:rPr>
                <w:color w:val="000000"/>
                <w:spacing w:val="-1"/>
                <w:sz w:val="26"/>
                <w:szCs w:val="26"/>
              </w:rPr>
              <w:t>конференциях, конкурса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 и молодеж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итики </w:t>
            </w:r>
            <w:r>
              <w:rPr>
                <w:color w:val="000000"/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екту 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4 «Учимся быть здоровыми»</w:t>
            </w:r>
          </w:p>
        </w:tc>
      </w:tr>
      <w:tr>
        <w:trPr>
          <w:trHeight w:val="19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82"/>
              <w:jc w:val="both"/>
              <w:rPr/>
            </w:pPr>
            <w:r>
              <w:rPr>
                <w:color w:val="000000"/>
                <w:spacing w:val="13"/>
                <w:sz w:val="26"/>
                <w:szCs w:val="26"/>
              </w:rPr>
              <w:t xml:space="preserve">Реализация образовательно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ограммы «Разговор о правильном </w:t>
            </w:r>
            <w:r>
              <w:rPr>
                <w:color w:val="000000"/>
                <w:sz w:val="26"/>
                <w:szCs w:val="26"/>
              </w:rPr>
              <w:t xml:space="preserve">питании», </w:t>
            </w:r>
            <w:r>
              <w:rPr/>
              <w:t xml:space="preserve">«Формула правильного питания», </w:t>
            </w:r>
            <w:r>
              <w:rPr>
                <w:color w:val="000000"/>
                <w:sz w:val="26"/>
                <w:szCs w:val="26"/>
              </w:rPr>
              <w:t>в общеобразовательных учреждениях области</w:t>
            </w:r>
            <w:r>
              <w:rPr/>
              <w:t>«Две недели в лагере здоровь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8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йонов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родских </w:t>
            </w:r>
            <w:r>
              <w:rPr>
                <w:color w:val="000000"/>
                <w:spacing w:val="-3"/>
                <w:sz w:val="24"/>
                <w:szCs w:val="24"/>
              </w:rPr>
              <w:t>округов</w:t>
            </w:r>
          </w:p>
        </w:tc>
      </w:tr>
      <w:tr>
        <w:trPr>
          <w:trHeight w:val="18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86"/>
              <w:jc w:val="both"/>
              <w:rPr/>
            </w:pPr>
            <w:r>
              <w:rPr>
                <w:color w:val="000000"/>
                <w:spacing w:val="27"/>
                <w:sz w:val="26"/>
                <w:szCs w:val="26"/>
              </w:rPr>
              <w:t xml:space="preserve">Проведение мероприятий, </w:t>
            </w:r>
            <w:r>
              <w:rPr>
                <w:color w:val="000000"/>
                <w:sz w:val="26"/>
                <w:szCs w:val="26"/>
              </w:rPr>
              <w:t xml:space="preserve">конкурсов, детских праздников,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исследовательских проектов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направленных на формирование </w:t>
            </w:r>
            <w:r>
              <w:rPr>
                <w:color w:val="000000"/>
                <w:spacing w:val="-1"/>
                <w:sz w:val="26"/>
                <w:szCs w:val="26"/>
              </w:rPr>
              <w:t>здорового образа жизни и пит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 и 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>области,</w:t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83"/>
        <w:gridCol w:w="2285"/>
        <w:gridCol w:w="1565"/>
        <w:gridCol w:w="1229"/>
        <w:gridCol w:w="1286"/>
        <w:gridCol w:w="1277"/>
        <w:gridCol w:w="1862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58" w:firstLine="6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0" w:right="610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Система мероприятий и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 xml:space="preserve">Источник </w:t>
            </w: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финансир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-2014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го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ron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82" w:firstLine="139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470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е дополните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ессионалы! ого образ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валификации и </w:t>
            </w:r>
            <w:r>
              <w:rPr>
                <w:color w:val="000000"/>
                <w:spacing w:val="-2"/>
                <w:sz w:val="24"/>
                <w:szCs w:val="24"/>
              </w:rPr>
              <w:t>профессион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2"/>
                <w:sz w:val="24"/>
                <w:szCs w:val="24"/>
              </w:rPr>
              <w:t>переподготовки специалистов»</w:t>
            </w:r>
          </w:p>
        </w:tc>
      </w:tr>
      <w:tr>
        <w:trPr>
          <w:trHeight w:val="19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96"/>
              <w:jc w:val="both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Проведение дней национально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кухни в общеобразовательных </w:t>
            </w:r>
            <w:r>
              <w:rPr>
                <w:color w:val="000000"/>
                <w:spacing w:val="-1"/>
                <w:sz w:val="26"/>
                <w:szCs w:val="26"/>
              </w:rPr>
              <w:t>учреждениях обла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ов и </w:t>
            </w:r>
            <w:r>
              <w:rPr>
                <w:color w:val="000000"/>
                <w:spacing w:val="-3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19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учение школьников культуре и </w:t>
            </w:r>
            <w:r>
              <w:rPr>
                <w:color w:val="000000"/>
                <w:spacing w:val="22"/>
                <w:sz w:val="26"/>
                <w:szCs w:val="26"/>
              </w:rPr>
              <w:t xml:space="preserve">основам здорового питания в </w:t>
            </w:r>
            <w:r>
              <w:rPr>
                <w:color w:val="000000"/>
                <w:spacing w:val="24"/>
                <w:sz w:val="26"/>
                <w:szCs w:val="26"/>
              </w:rPr>
              <w:t xml:space="preserve">рамках реализации учебных 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программ по биологии, химии, </w:t>
            </w:r>
            <w:r>
              <w:rPr>
                <w:color w:val="000000"/>
                <w:spacing w:val="36"/>
                <w:sz w:val="26"/>
                <w:szCs w:val="26"/>
              </w:rPr>
              <w:t xml:space="preserve">основам безопасности </w:t>
            </w:r>
            <w:r>
              <w:rPr>
                <w:color w:val="000000"/>
                <w:spacing w:val="-1"/>
                <w:sz w:val="26"/>
                <w:szCs w:val="26"/>
              </w:rPr>
              <w:t>жизне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образ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ов и городских </w:t>
            </w:r>
            <w:r>
              <w:rPr>
                <w:color w:val="000000"/>
                <w:spacing w:val="-3"/>
                <w:sz w:val="24"/>
                <w:szCs w:val="24"/>
              </w:rPr>
              <w:t>округов</w:t>
            </w:r>
          </w:p>
        </w:tc>
      </w:tr>
      <w:tr>
        <w:trPr>
          <w:trHeight w:val="6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96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оведение родительских лекториев, </w:t>
            </w:r>
            <w:r>
              <w:rPr>
                <w:color w:val="000000"/>
                <w:sz w:val="26"/>
                <w:szCs w:val="26"/>
              </w:rPr>
              <w:t>собраний по проблеме формир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36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ы и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</w:tr>
    </w:tbl>
    <w:p>
      <w:pPr>
        <w:sectPr>
          <w:type w:val="nextPage"/>
          <w:pgSz w:orient="landscape" w:w="16838" w:h="11906"/>
          <w:pgMar w:left="1059" w:right="1059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483"/>
        <w:gridCol w:w="2285"/>
        <w:gridCol w:w="1555"/>
        <w:gridCol w:w="1229"/>
        <w:gridCol w:w="1286"/>
        <w:gridCol w:w="1277"/>
        <w:gridCol w:w="1872"/>
      </w:tblGrid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67" w:right="67" w:firstLine="5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0" w:right="614" w:hanging="0"/>
              <w:rPr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Система мероприятий и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bCs/>
                <w:color w:val="000000"/>
                <w:spacing w:val="9"/>
                <w:sz w:val="26"/>
                <w:szCs w:val="26"/>
              </w:rPr>
              <w:t xml:space="preserve">Источник </w:t>
            </w: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r2-2014 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го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ro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8" w:right="91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13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14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у детей основ культуры питания как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составляющей    здорового    образа </w:t>
            </w:r>
            <w:r>
              <w:rPr>
                <w:color w:val="000000"/>
                <w:spacing w:val="-1"/>
                <w:sz w:val="26"/>
                <w:szCs w:val="26"/>
              </w:rPr>
              <w:t>жизн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6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 муниципальных районов и </w:t>
            </w:r>
            <w:r>
              <w:rPr>
                <w:color w:val="000000"/>
                <w:spacing w:val="-3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979" w:hRule="exact"/>
        </w:trPr>
        <w:tc>
          <w:tcPr>
            <w:tcW w:w="14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 5 «Внедрение научных основ формирования рационального питания детей школьного возраста»</w:t>
            </w:r>
          </w:p>
        </w:tc>
      </w:tr>
      <w:tr>
        <w:trPr>
          <w:trHeight w:val="22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/>
            </w:pPr>
            <w:r>
              <w:rPr>
                <w:color w:val="000000"/>
                <w:spacing w:val="12"/>
                <w:sz w:val="26"/>
                <w:szCs w:val="26"/>
              </w:rPr>
              <w:t xml:space="preserve">Введение                   мониторинга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ндивидуальных паспортов здоровья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обучающихся    с    использованием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медико-диагностического </w:t>
            </w:r>
            <w:r>
              <w:rPr>
                <w:color w:val="000000"/>
                <w:spacing w:val="-1"/>
                <w:sz w:val="26"/>
                <w:szCs w:val="26"/>
              </w:rPr>
              <w:t>оборудов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ния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дравоохра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х районов и городских </w:t>
            </w:r>
            <w:r>
              <w:rPr>
                <w:color w:val="000000"/>
                <w:spacing w:val="-4"/>
                <w:sz w:val="24"/>
                <w:szCs w:val="24"/>
              </w:rPr>
              <w:t>округов</w:t>
            </w:r>
          </w:p>
        </w:tc>
      </w:tr>
      <w:tr>
        <w:trPr>
          <w:trHeight w:val="18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Разработка   и   внедрение   един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учно-обоснованног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балансированного рациона питания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школьников   региона   на   основе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единых    федеральных    норм     и </w:t>
            </w:r>
            <w:r>
              <w:rPr>
                <w:color w:val="000000"/>
                <w:spacing w:val="13"/>
                <w:sz w:val="26"/>
                <w:szCs w:val="26"/>
              </w:rPr>
              <w:t>указаний по составлению рацион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епартамент 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>области</w:t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74"/>
        <w:gridCol w:w="2304"/>
        <w:gridCol w:w="1546"/>
        <w:gridCol w:w="1248"/>
        <w:gridCol w:w="1286"/>
        <w:gridCol w:w="1277"/>
        <w:gridCol w:w="1862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58" w:firstLine="5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6" w:right="60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истема мероприятий 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24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-2014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г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 ro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 ro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ro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82" w:firstLine="139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27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jc w:val="both"/>
              <w:rPr/>
            </w:pPr>
            <w:r>
              <w:rPr>
                <w:color w:val="000000"/>
                <w:spacing w:val="18"/>
                <w:sz w:val="26"/>
                <w:szCs w:val="26"/>
              </w:rPr>
              <w:t xml:space="preserve">питания учащихся, а также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рекомендаций по обогащению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школьного меню витаминами, </w:t>
            </w:r>
            <w:r>
              <w:rPr>
                <w:color w:val="000000"/>
                <w:sz w:val="26"/>
                <w:szCs w:val="26"/>
              </w:rPr>
              <w:t xml:space="preserve">микроэлементами, биологическ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ктивными веществами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Разработка регионального плана </w:t>
            </w:r>
            <w:r>
              <w:rPr>
                <w:color w:val="000000"/>
                <w:spacing w:val="30"/>
                <w:sz w:val="26"/>
                <w:szCs w:val="26"/>
              </w:rPr>
              <w:t xml:space="preserve">действий по внедрению </w:t>
            </w:r>
            <w:r>
              <w:rPr>
                <w:color w:val="000000"/>
                <w:sz w:val="26"/>
                <w:szCs w:val="26"/>
              </w:rPr>
              <w:t xml:space="preserve">государственного стандарта питания обучающихся и воспитанников 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образовательных учреждений, 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также технологий, апробированных в 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экспериментальных пилотных </w:t>
            </w:r>
            <w:r>
              <w:rPr>
                <w:color w:val="000000"/>
                <w:spacing w:val="-1"/>
                <w:sz w:val="26"/>
                <w:szCs w:val="26"/>
              </w:rPr>
              <w:t>проекта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 и 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>области</w:t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l</w:t>
      </w:r>
    </w:p>
    <w:p>
      <w:pPr>
        <w:pStyle w:val="Normal"/>
        <w:spacing w:lineRule="exact" w:line="1" w:before="0" w:after="2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483"/>
        <w:gridCol w:w="2285"/>
        <w:gridCol w:w="1555"/>
        <w:gridCol w:w="1229"/>
        <w:gridCol w:w="1286"/>
        <w:gridCol w:w="1267"/>
        <w:gridCol w:w="1872"/>
      </w:tblGrid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67" w:firstLine="4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0" w:right="61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истема мероприятий и проект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финансир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24" w:hanging="31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2-2014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год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ro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ro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r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91" w:firstLine="14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ители</w:t>
            </w:r>
          </w:p>
        </w:tc>
      </w:tr>
      <w:tr>
        <w:trPr>
          <w:trHeight w:val="63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 xml:space="preserve">Проведение научных исследовани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по наиболее актуальным проблемам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школьного питания    совместно    с </w:t>
            </w:r>
            <w:r>
              <w:rPr>
                <w:color w:val="000000"/>
                <w:spacing w:val="-1"/>
                <w:sz w:val="26"/>
                <w:szCs w:val="26"/>
              </w:rPr>
              <w:t>вузами обла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партамен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ния, культуры и молодежной полит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ласт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ласт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тономно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ог 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фессиональ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го образования «Белгородск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1"/>
                <w:sz w:val="24"/>
                <w:szCs w:val="24"/>
              </w:rPr>
              <w:t>квалификации и профессион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ов»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екту 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того по проекта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1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88900</wp:posOffset>
                  </wp:positionV>
                  <wp:extent cx="1828800" cy="173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 xml:space="preserve">Областной бюджет 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Местный 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418" w:right="298" w:firstLine="5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2 106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74" w:right="16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,35 34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r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264" w:right="1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85 43,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того по программ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.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317" w:before="202" w:after="0"/>
        <w:ind w:left="6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47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shd w:fill="FFFFFF" w:val="clear"/>
        <w:spacing w:lineRule="exact" w:line="317"/>
        <w:ind w:left="47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Модернизация школьного питания</w:t>
      </w:r>
    </w:p>
    <w:p>
      <w:pPr>
        <w:pStyle w:val="Normal"/>
        <w:shd w:fill="FFFFFF" w:val="clear"/>
        <w:spacing w:lineRule="exact" w:line="317"/>
        <w:ind w:left="48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елгородской области»</w:t>
      </w:r>
    </w:p>
    <w:p>
      <w:pPr>
        <w:pStyle w:val="Normal"/>
        <w:shd w:fill="FFFFFF" w:val="clear"/>
        <w:spacing w:lineRule="exact" w:line="317"/>
        <w:ind w:left="62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2-2014 годы</w:t>
      </w:r>
    </w:p>
    <w:p>
      <w:pPr>
        <w:pStyle w:val="Normal"/>
        <w:shd w:fill="FFFFFF" w:val="clear"/>
        <w:spacing w:lineRule="exact" w:line="317" w:before="965" w:after="0"/>
        <w:ind w:left="1579" w:right="538" w:hanging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ы финансирования мероприятий из областного бюджета в разрезе главных распорядителей бюджетных средств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млн.руб.)</w:t>
      </w:r>
    </w:p>
    <w:p>
      <w:pPr>
        <w:pStyle w:val="Normal"/>
        <w:spacing w:lineRule="exact" w:line="1" w:before="0" w:after="6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1440"/>
        <w:gridCol w:w="1210"/>
        <w:gridCol w:w="1190"/>
        <w:gridCol w:w="1219"/>
      </w:tblGrid>
      <w:tr>
        <w:trPr>
          <w:trHeight w:val="672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2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2-2014 </w:t>
            </w:r>
            <w:r>
              <w:rPr>
                <w:b/>
                <w:bCs/>
                <w:color w:val="000000"/>
                <w:sz w:val="28"/>
                <w:szCs w:val="28"/>
              </w:rPr>
              <w:t>r.r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w w:val="88"/>
                <w:position w:val="-3"/>
                <w:sz w:val="42"/>
                <w:szCs w:val="42"/>
              </w:rPr>
            </w:pPr>
            <w:r>
              <w:rPr>
                <w:color w:val="000000"/>
                <w:w w:val="88"/>
                <w:position w:val="-3"/>
                <w:sz w:val="42"/>
                <w:szCs w:val="42"/>
              </w:rPr>
              <w:t>2012 r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w w:val="88"/>
                <w:position w:val="-3"/>
                <w:sz w:val="42"/>
                <w:szCs w:val="42"/>
              </w:rPr>
            </w:pPr>
            <w:r>
              <w:rPr>
                <w:color w:val="000000"/>
                <w:w w:val="88"/>
                <w:position w:val="-3"/>
                <w:sz w:val="42"/>
                <w:szCs w:val="42"/>
              </w:rPr>
              <w:t>2013 r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w w:val="88"/>
                <w:position w:val="-3"/>
                <w:sz w:val="42"/>
                <w:szCs w:val="42"/>
              </w:rPr>
            </w:pPr>
            <w:r>
              <w:rPr>
                <w:color w:val="000000"/>
                <w:w w:val="88"/>
                <w:position w:val="-3"/>
                <w:sz w:val="42"/>
                <w:szCs w:val="42"/>
              </w:rPr>
              <w:t>2014 r.</w:t>
            </w:r>
          </w:p>
        </w:tc>
      </w:tr>
      <w:tr>
        <w:trPr>
          <w:trHeight w:val="653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5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партамент образования, культуры и </w:t>
            </w:r>
            <w:r>
              <w:rPr>
                <w:color w:val="000000"/>
                <w:sz w:val="28"/>
                <w:szCs w:val="28"/>
              </w:rPr>
              <w:t>молодежной полити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"/>
              <w:jc w:val="center"/>
              <w:rPr>
                <w:color w:val="000000"/>
                <w:w w:val="88"/>
                <w:position w:val="-4"/>
                <w:sz w:val="42"/>
                <w:szCs w:val="42"/>
              </w:rPr>
            </w:pPr>
            <w:r>
              <w:rPr>
                <w:color w:val="000000"/>
                <w:w w:val="88"/>
                <w:position w:val="-4"/>
                <w:sz w:val="42"/>
                <w:szCs w:val="4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88"/>
                <w:sz w:val="42"/>
                <w:szCs w:val="42"/>
              </w:rPr>
            </w:pPr>
            <w:r>
              <w:rPr>
                <w:color w:val="000000"/>
                <w:w w:val="88"/>
                <w:sz w:val="42"/>
                <w:szCs w:val="42"/>
              </w:rPr>
              <w:t>25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w w:val="88"/>
                <w:sz w:val="42"/>
                <w:szCs w:val="42"/>
              </w:rPr>
            </w:pPr>
            <w:r>
              <w:rPr>
                <w:color w:val="000000"/>
                <w:w w:val="88"/>
                <w:sz w:val="42"/>
                <w:szCs w:val="42"/>
              </w:rPr>
              <w:t>34,8</w:t>
            </w:r>
          </w:p>
        </w:tc>
      </w:tr>
      <w:tr>
        <w:trPr>
          <w:trHeight w:val="653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здравоохранения и </w:t>
            </w:r>
            <w:r>
              <w:rPr>
                <w:color w:val="000000"/>
                <w:spacing w:val="-2"/>
                <w:sz w:val="28"/>
                <w:szCs w:val="28"/>
              </w:rPr>
              <w:t>социальной защиты населения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35"/>
                <w:w w:val="88"/>
                <w:position w:val="-2"/>
                <w:sz w:val="42"/>
                <w:szCs w:val="42"/>
              </w:rPr>
            </w:pPr>
            <w:r>
              <w:rPr>
                <w:color w:val="000000"/>
                <w:spacing w:val="-35"/>
                <w:w w:val="88"/>
                <w:position w:val="-2"/>
                <w:sz w:val="42"/>
                <w:szCs w:val="42"/>
              </w:rPr>
              <w:t>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"/>
              <w:jc w:val="center"/>
              <w:rPr>
                <w:color w:val="000000"/>
                <w:w w:val="88"/>
                <w:position w:val="-4"/>
                <w:sz w:val="42"/>
                <w:szCs w:val="42"/>
              </w:rPr>
            </w:pPr>
            <w:r>
              <w:rPr>
                <w:color w:val="000000"/>
                <w:w w:val="88"/>
                <w:position w:val="-4"/>
                <w:sz w:val="42"/>
                <w:szCs w:val="4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w w:val="88"/>
                <w:sz w:val="42"/>
                <w:szCs w:val="42"/>
              </w:rPr>
            </w:pPr>
            <w:r>
              <w:rPr>
                <w:color w:val="000000"/>
                <w:w w:val="88"/>
                <w:sz w:val="42"/>
                <w:szCs w:val="42"/>
              </w:rPr>
              <w:t>25,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88"/>
                <w:sz w:val="42"/>
                <w:szCs w:val="42"/>
              </w:rPr>
            </w:pPr>
            <w:r>
              <w:rPr>
                <w:color w:val="000000"/>
                <w:w w:val="88"/>
                <w:sz w:val="42"/>
                <w:szCs w:val="42"/>
              </w:rPr>
              <w:t>34,95</w:t>
            </w:r>
          </w:p>
        </w:tc>
      </w:tr>
      <w:tr>
        <w:trPr>
          <w:trHeight w:val="346" w:hRule="exac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w w:val="88"/>
                <w:sz w:val="42"/>
                <w:szCs w:val="42"/>
              </w:rPr>
              <w:t>60</w:t>
            </w:r>
            <w:r>
              <w:rPr>
                <w:color w:val="000000"/>
                <w:w w:val="88"/>
                <w:sz w:val="42"/>
                <w:szCs w:val="42"/>
                <w:vertAlign w:val="subscript"/>
              </w:rPr>
              <w:t>1</w:t>
            </w:r>
            <w:r>
              <w:rPr>
                <w:color w:val="000000"/>
                <w:w w:val="88"/>
                <w:sz w:val="42"/>
                <w:szCs w:val="4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"/>
              <w:jc w:val="center"/>
              <w:rPr>
                <w:color w:val="000000"/>
                <w:w w:val="88"/>
                <w:position w:val="-4"/>
                <w:sz w:val="42"/>
                <w:szCs w:val="42"/>
              </w:rPr>
            </w:pPr>
            <w:r>
              <w:rPr>
                <w:color w:val="000000"/>
                <w:w w:val="88"/>
                <w:position w:val="-4"/>
                <w:sz w:val="42"/>
                <w:szCs w:val="4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/>
                <w:bCs/>
                <w:color w:val="000000"/>
                <w:w w:val="88"/>
                <w:position w:val="-1"/>
                <w:sz w:val="42"/>
                <w:szCs w:val="42"/>
              </w:rPr>
              <w:t>25</w:t>
            </w:r>
            <w:r>
              <w:rPr>
                <w:b/>
                <w:bCs/>
                <w:color w:val="000000"/>
                <w:w w:val="88"/>
                <w:sz w:val="42"/>
                <w:szCs w:val="42"/>
                <w:vertAlign w:val="subscript"/>
              </w:rPr>
              <w:t>'</w:t>
            </w:r>
            <w:r>
              <w:rPr>
                <w:b/>
                <w:bCs/>
                <w:color w:val="000000"/>
                <w:w w:val="88"/>
                <w:position w:val="-1"/>
                <w:sz w:val="42"/>
                <w:szCs w:val="42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w w:val="88"/>
                <w:sz w:val="42"/>
                <w:szCs w:val="42"/>
              </w:rPr>
            </w:pPr>
            <w:r>
              <w:rPr>
                <w:color w:val="000000"/>
                <w:w w:val="88"/>
                <w:sz w:val="42"/>
                <w:szCs w:val="42"/>
              </w:rPr>
              <w:t>3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"Здоровое питание"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е общеобразовательное бюджетное учреждение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редняя  общеобразовательная школа № 18 г.Сочи</w:t>
      </w:r>
    </w:p>
    <w:p>
      <w:pPr>
        <w:pStyle w:val="Normal"/>
        <w:widowControl/>
        <w:autoSpaceDE w:val="true"/>
        <w:spacing w:before="280" w:after="240"/>
        <w:jc w:val="center"/>
        <w:rPr>
          <w:sz w:val="24"/>
          <w:szCs w:val="24"/>
        </w:rPr>
      </w:pPr>
      <w:r>
        <w:rPr/>
        <w:t>«Здоровье – это результат многих социальных и биологических факторов» Н.М.Амосов</w:t>
        <w:br/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В.А.Сухомлинский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</w:rPr>
        <w:t>1. Обоснование актуальности программы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-сосудистой систем, ростом нервно -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-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Рациональное питание обучающихся - одно из условий создания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Для решения этой задачи и была разработана Программа по совершенствованию качества организации школьного питания в МОБУ средняя общеобразовательная школа №18 г.Сочи, 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  <w:br/>
        <w:t>•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  <w:br/>
        <w:t>• 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widowControl/>
        <w:autoSpaceDE w:val="true"/>
        <w:spacing w:before="15" w:after="280"/>
        <w:ind w:firstLine="708"/>
        <w:rPr>
          <w:sz w:val="24"/>
          <w:szCs w:val="24"/>
        </w:rPr>
      </w:pPr>
      <w:r>
        <w:rPr>
          <w:sz w:val="28"/>
          <w:szCs w:val="28"/>
        </w:rPr>
        <w:t>Вопросы организации школьного питания в последние годы вызывают повышенный интерес. Их решению посвящена подпрограмма «Питание» программы «Индустрия образования», принятой Министерством Образования России, а также концепция «Здоровое питание – здоровье нации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С января 2010 года в городе стартовал</w:t>
      </w:r>
      <w:r>
        <w:rPr>
          <w:b/>
          <w:bCs/>
          <w:sz w:val="28"/>
        </w:rPr>
        <w:t xml:space="preserve">экспериментальный проект по совершенствованию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</w:rPr>
        <w:t>организации питания обучающихся в муниципальных общеобразовательных учреждениях города Сочи.</w:t>
      </w:r>
    </w:p>
    <w:p>
      <w:pPr>
        <w:pStyle w:val="Normal"/>
        <w:widowControl/>
        <w:autoSpaceDE w:val="true"/>
        <w:spacing w:before="15" w:after="280"/>
        <w:rPr>
          <w:sz w:val="24"/>
          <w:szCs w:val="24"/>
        </w:rPr>
      </w:pPr>
      <w:r>
        <w:rPr>
          <w:sz w:val="28"/>
          <w:szCs w:val="28"/>
        </w:rPr>
        <w:t>С 1 сентября 2011года в нашем городе начал реализовываться просветительский проект «Здоровье детей в руках взрослых» разработанный Управлением по образованию и науке и МАУ «Стандарты социального питания» г. Сочи. Образовательные учреждения города, в том числе и наша школа принимают активное участие в реализации данного проекта(приказ УОН №826 от 01.09.2011г. «Об организации школьного питания в 2011-2012 учебном году в общеобразовательных учреждениях города Сочи») 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</w:t>
      </w:r>
    </w:p>
    <w:p>
      <w:pPr>
        <w:pStyle w:val="Normal"/>
        <w:widowControl/>
        <w:autoSpaceDE w:val="true"/>
        <w:spacing w:before="15" w:after="280"/>
        <w:rPr>
          <w:sz w:val="24"/>
          <w:szCs w:val="24"/>
        </w:rPr>
      </w:pPr>
      <w:r>
        <w:rPr>
          <w:b/>
          <w:bCs/>
          <w:sz w:val="28"/>
        </w:rPr>
        <w:t>Цель работы нашей школы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</w:rPr>
        <w:t>научить учиться без потерь для здоровья</w:t>
      </w:r>
      <w:r>
        <w:rPr>
          <w:sz w:val="28"/>
          <w:szCs w:val="28"/>
        </w:rPr>
        <w:t>. Для достижения ее в школе организована работапо формированию навыков здорового образа жизни учащихся через занятия физкультурой и спортом (система кружков и секций) и организация питания в школьной столовой. Для реализации второго направления была разработана данная программ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15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2. Цели и задачи программы: </w:t>
      </w:r>
      <w:r>
        <w:rPr>
          <w:i/>
          <w:iCs/>
          <w:color w:val="333333"/>
          <w:sz w:val="28"/>
        </w:rPr>
        <w:t>Создание условий, способствующих сохранению и укреплению здоровья школьников, формированию навыков правильного здорового питания и профилактики заболеваний.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8"/>
        </w:rPr>
        <w:t>Задачи программы: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ить соответствие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особствовать формированию здоровой личности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обиться увеличения охвата обучающихся горячим питанием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инять участие в проекте «Школьное молоко»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рганизовать образовательно-разъяснительную работу по вопросам здорового питания со всеми участниками образовательного процесса. Просветительский проект «Здоровье детей в руках взрослых»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овлечь учащихся и педагогов в исследовательскую и проектную деятельность, направленную на пропаганду здорового питания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работать систему оценок качества школьного питания, в том числе учитывая показатели снижения заболеваемости.</w:t>
      </w:r>
    </w:p>
    <w:p>
      <w:pPr>
        <w:pStyle w:val="Normal"/>
        <w:widowControl/>
        <w:autoSpaceDE w:val="true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ить благоприятные условия для качественного образовательного процесс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8"/>
        </w:rPr>
        <w:t>. Ожидаемые результаты реализации программы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color w:val="333333"/>
          <w:sz w:val="28"/>
        </w:rPr>
        <w:t xml:space="preserve">4. В ПРОГРАММЕ ПРИНИМАЮТ УЧАСТИЕ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333333"/>
          <w:sz w:val="28"/>
        </w:rPr>
        <w:t xml:space="preserve">Семья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- организация контроля за питанием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родительский комитет класс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совет школы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333333"/>
          <w:sz w:val="28"/>
        </w:rPr>
        <w:t xml:space="preserve">Администрация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индивидуальные беседы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- пропаганда санитарно-гигиенических знаний среди участников образовательного процесса,основ здорового образа жизни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333333"/>
          <w:sz w:val="28"/>
        </w:rPr>
        <w:t xml:space="preserve">Педагогический коллектив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совещани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родительские собрания, классные часы, беседы о ЗОЖ, рациональном питани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приобщение к занятиям в спортивных секциях, исследовательская и проектная деятельность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пропаганда здорового образа жизн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333333"/>
          <w:sz w:val="28"/>
        </w:rPr>
        <w:t>Медицинский работник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уроки здоровь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индивидуальные беседы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контроль за здоровьем обучающихс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- контроль за состоянием столовой и пищеблока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color w:val="333333"/>
          <w:sz w:val="28"/>
        </w:rPr>
        <w:t xml:space="preserve">Социальный педагог: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выявление неблагополучных семей, посещение на дому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помощь в выборе занятий по интересам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333333"/>
          <w:sz w:val="28"/>
          <w:szCs w:val="28"/>
        </w:rPr>
        <w:t>- санитарно-гигиеническое просвещение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color w:val="333333"/>
          <w:sz w:val="28"/>
        </w:rPr>
        <w:t xml:space="preserve">5. ОСНОВНЫЕ НАПРАВЛЕНИЯ РАБОТЫ </w:t>
      </w:r>
    </w:p>
    <w:p>
      <w:pPr>
        <w:pStyle w:val="Normal"/>
        <w:widowControl/>
        <w:autoSpaceDE w:val="true"/>
        <w:spacing w:before="280" w:after="280"/>
        <w:ind w:hanging="360"/>
        <w:rPr>
          <w:sz w:val="24"/>
          <w:szCs w:val="24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рганизационно-аналитическая работа, информационное обеспечение.</w:t>
      </w:r>
    </w:p>
    <w:p>
      <w:pPr>
        <w:pStyle w:val="Normal"/>
        <w:widowControl/>
        <w:autoSpaceDE w:val="true"/>
        <w:spacing w:before="280" w:after="280"/>
        <w:ind w:hanging="360"/>
        <w:rPr>
          <w:sz w:val="24"/>
          <w:szCs w:val="24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Методическое обеспечение.</w:t>
      </w:r>
    </w:p>
    <w:p>
      <w:pPr>
        <w:pStyle w:val="Normal"/>
        <w:widowControl/>
        <w:autoSpaceDE w:val="true"/>
        <w:spacing w:before="280" w:after="280"/>
        <w:ind w:hanging="360"/>
        <w:rPr>
          <w:sz w:val="24"/>
          <w:szCs w:val="24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Работа по воспитанию культуры питания среди обучающихся.</w:t>
      </w:r>
    </w:p>
    <w:p>
      <w:pPr>
        <w:pStyle w:val="Normal"/>
        <w:widowControl/>
        <w:autoSpaceDE w:val="true"/>
        <w:spacing w:before="280" w:after="280"/>
        <w:ind w:hanging="360"/>
        <w:rPr>
          <w:sz w:val="24"/>
          <w:szCs w:val="24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Просветительская работа среди родителей.</w:t>
      </w:r>
    </w:p>
    <w:p>
      <w:pPr>
        <w:pStyle w:val="Normal"/>
        <w:widowControl/>
        <w:autoSpaceDE w:val="true"/>
        <w:spacing w:before="280" w:after="280"/>
        <w:ind w:hanging="360"/>
        <w:rPr>
          <w:sz w:val="24"/>
          <w:szCs w:val="24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4"/>
          <w:szCs w:val="14"/>
        </w:rPr>
        <w:t xml:space="preserve"> </w:t>
      </w:r>
      <w:r>
        <w:rPr>
          <w:color w:val="333333"/>
          <w:sz w:val="28"/>
          <w:szCs w:val="28"/>
        </w:rPr>
        <w:t>Организация работы по улучшению материально-технической базы столовой, расширению сферы услуг для учащихся и родите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 приобретение оборудования для школьного питания администрация города выделила около 18 миллионов рублей. Это позволило сделать в 18 школе базовый пищеблок, который обеспечивает качественным питанием еще 5 соседних школ.</w:t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200" w:after="400"/>
        <w:ind w:left="700" w:right="50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 xml:space="preserve">Подробнее... </w:t>
        </w:r>
      </w:hyperlink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 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9"/>
      </w:tblGrid>
      <w:tr>
        <w:trPr/>
        <w:tc>
          <w:tcPr>
            <w:tcW w:w="1003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6" w:before="280" w:after="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рганизации питания учащихся в школ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72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ложение о порядке организации питания учащихся в средней общеобразовательной школе 18 (далее Положение) разработано в соответствии с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Российской Федерации от 10 июля 1992 г. №3266-1 «Об образовании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 и дополнениями),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 (с изменениями и дополнениями), Санитарно-эпидемиологическими правилами «Санитарно-эпидемиологические требования 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общественного питания, изготовлению и оборотоспособности в них пищевых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и продовольственного сырья. СП 2.3.6.1079-01», утвержденными Постановлением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государственного санитарного врача РФ от 08 ноября 2001 г. № 31 (ред. о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6" w:after="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3);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; Положения «О порядке организации питания школьников, обучающихся в муниципальных общеобразовательных учреждениях, финансируемых из бюджета г.Сочи, утвержденного приказом УОН от 29.12.2009г. №999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Положе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280" w:after="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дачей организации питания учащихся в школе является создание условий, направленных на: обеспечение учащихся рациональным и сбалансированным питанием, соответствующим возрастным физиологическим потребностям в пищевых веществах и энергии; качественное и безопасное питание учащихся; пропаганду принципов правильного и полноценного пита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бщие принципы организации пит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школе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существляться школой совместно с Муниципальным автономным учреждением «Стандарты социального питания» (далее - МАУ) в соответствии с постановлением Главы города Сочи № 284 от 20.08.2009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организацию питания в школе возлагается на руководителя предприятия,оказывающего услуги общественного 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деятельности классных руководителей по организации питания учащихся и контроль за исполнением законодательства в сфере организации питания учащихся осуществляет администрация школы совместно с ответственными за питание учащихся в школ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108" w:after="0"/>
              <w:ind w:left="284" w:firstLine="4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Школа обеспечивает соблюдение действующего законодательства РФ в сфере организации питания обучающихся, 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в соответствии с договором безвозмездного пользования производственные и складские помещения для хранения, приготовления пищи, оснащенные необходимым торгово-технологическим оборудованием (механическим, холодильным, тепловым, весоизмерительным), стеллажами, инвентарем; силовую энергию, горячую и холодную воду, отопление и освещение для приготовления и отпуска пищи, зал питания, буфет - в соответствии с установленными СНиПами и норматива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за свой счет капитальный, текущий ремонт и реконструкцию помещений пищеблока, эксплуатацию и ремонт всех инженерных коммуникаций (в пределах бюджетного финансирования, предусматриваемого для этих целей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вышения технического уровня и технологического процесса в школьной столовой осуществлять дооснащение и замену торгово-технологического, подъемно-транспортного, и весоизмерительного оборудования, мебели в соответствии с установленными нормами (в пределах бюджетного финансирования, предусматриваемого для этих целей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ает ответственных работников, осуществляющих контроль за организацией питания (на платной и бесплатной основах); посещением и приемом пищи учащимися в столовой, буфете; ведущих ежедневный учет питающихся; бракеражем готовой и сырой продукции; С-витаминизацией блюд; санитарным состоянием пищеблока и обеденного зала; оформлением необходимой документации; своевременным прохождением медосмотра работниками пищеблока при отсутствии медицинского работника проводящих осмотр открытых поверхностей тела работников пищеблока на наличие гнойничковых заболева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совместно с МАУ и родительской общественностью питание учащихся на платной и бесплатной основ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т пакет документов на предоставление бесплатного и льготного питания в соответствии с региональными и муниципальными нормативными правовыми актами, утверждает приказом списки учащихся на получение бесплатного и льготного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 в установленном порядке в орган управления образованием, необходимую информацию по организации питания учащихс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 и утверждает совместно с МАУ порядок питания учащихся (режим работы столовой; график приема пищи учащимися; порядок оформления заявок на питание за счет бюджетных, внебюджетных, в том числе родительских средств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утверждает мен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ет приказом комиссию по контролю за организацией питания учащихся (качество пищи, выход блюд, соответствие фактического меню примерному десятидневному меню, согласованному с Роспотребнадзором по г.Сочи, стоимость рационов питания, санитарное состояние обеденного зала) с включением в ее состав представителей администрации, родительской общественности, медицинского работни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совместно с родительской общественностью работу по формированию у учащихся навыков здорового образа жизни и правильного питания, максимальному охвату учащихся горячим питанием, в том числе с привлечением родительских средств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ьной столовой должен соответствовать режиму работы школы (5 дней). Завтраки предоставляются учащимся 1-4-х классов после 2-го урока, остальным учащимся - после 3-го урока, обеды предоставляются с 12-13 часов. Для приема пищи предусматриваются четыре перемены длительностью 20 минут каждая. Работа буфета организуется в течение всего учебного дн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посещением столовой и учетом количества фактически отпущенных завтраков и обедов возлагается на ответственных за организацией школьного питания, определяемого заявками </w:t>
            </w:r>
            <w:r>
              <w:rPr>
                <w:b/>
                <w:bCs/>
                <w:sz w:val="24"/>
                <w:szCs w:val="24"/>
              </w:rPr>
              <w:t xml:space="preserve">с подписью классных руководителей. </w:t>
            </w:r>
            <w:r>
              <w:rPr>
                <w:sz w:val="24"/>
                <w:szCs w:val="24"/>
              </w:rPr>
              <w:t>Заявка на количество питающихся предоставляется с утра, в день питания, до 9.00. и уточняется в день питания во время корм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или учителя школы сопровождают учащихся в столовую и несут ответственность за отпуск питания учащимся согласно утвержденному списку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авильности и своевременности расчетов с МАУ ответственный за организацию школьного питания подготавливает документы в соответствии с «Методическими рекомендациями по организации общественного питания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совместно с работниками столовой во внедрении прогрессивных форм обслуживания, способствующих максимальному учащихся пит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несет ответственность за организацию в столовой школы дежурства учителей и учащихс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91" w:after="0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АУ «ССП»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деятельности по оказанию услуг общественного питания руководствуется договором на организацию питания, договором передачи в безвозмездное пользование технологических помещений пищеблока школы, санитарно-эпидемиологическими требованиями, предъявляемыми к предприятиям общественного питания.</w:t>
              <w:br/>
              <w:t>Предоставляет учащимся, преподавателям и сотрудникам школы питание в соответсвии с утвержденным меню и по ценам, предусмотренным для предприятий питания при образовательных учрежден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итание в соответствии с режимом (графиком), согласованным со школой.</w:t>
              <w:br/>
              <w:t>Обеспечивает наличие ежедневного меню всей продукции, реализуемой в школьной столовой, в месте ее реализации.</w:t>
              <w:br/>
              <w:t>Своевременно снабжает столовую и буфет необходимыми продовольственными товарами, сырьем, полуфабрикатами в соответствии с разработанными меню, обеспечивать строгое соблюдение установленных правил приемки поступающего на предприятие общественного питания сырья, требований к кулинарной обработке пищевых продуктов, а также условий хранения и ре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содержание предоставляемых школой помещений, оборудования с соблюдением установленных правил и требований санитарной, технической и пожарной инспекции, правильную эксплуатацию холодильного, торгово-технического и другого оборудования и содержание его в постоянной исправности, принимать меры к максимальной механизации трудоемких процессов приготовления пищи, внедряя новые технологии в работу, проверку и клеймение весоизмерительного оборудования, транспортное обслуживание по доставке сырья и продукции.</w:t>
              <w:br/>
              <w:t>Обеспечивает работников санспецодеждой, моющими средствами в соответствии с действующими нормами оснащения.</w:t>
              <w:br/>
              <w:t>Обеспечивает контроль за своевременным и обязательным прохождением работниками пищеблока медицинских и профилактических осмот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ывает школьную столовую квалифицированными кадрами, знающими вопросы питания учащихся, обеспечивает организацию повышения их квалификации не менее 1 раза в 5 лет.</w:t>
              <w:br/>
              <w:t>Осуществляет текущий ремонт торгово-технологического, холодильного и другого оборудования, обеспечивает за свой счет технический надзор за эксплуатацией оборудования и коммуника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следующие дополнительные услуги: обслуживание вне согласованного режима работы столовой, организацию продажи полуфабрикатов, кулинарных изделий, выпечки, а также прием предварительных заявок на эту продукцию.</w:t>
              <w:br/>
              <w:t>Обеспечивает совместно со школой: периодический общественный контроль за качеством пищи, направление продовольственных товаров, готовых блюд и кулинарных изделий на лабораторное исследование, соответствие ГОСТам и 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надлежащее санитарное состояние обеденного зала в соответствии с СанПиН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9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рава и обязанности родителей (законных представителей) учащих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8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и (законные представители) учащихся имеют право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заявление на обеспечение своих детей бесплатным или льготным питанием в случаях, предусмотренных действующими нормативными правовыми ак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в установленном порядке в администрацию школы предложения по улучшению организации питания учащихся лично, через родительские комите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примерным десятидневным и ежедневным меню, ценами на готовую продукцию в школьной столовой и буфе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 добровольном порядке благотворительную помощь с целью улучшения организации питания учащихся строго в соответствии с ныне действующим законодательство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2" w:before="11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и (законные представители) учащихся обязан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72" w:before="102" w:after="0"/>
              <w:ind w:left="720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ставлении заявления на бесплатное (или льготное) питание ребенка предоставить администрации школы все необходимые документы, предусмотренные действующими нормативными правовыми а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72" w:before="0" w:after="0"/>
              <w:ind w:left="720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(или льготного) питания, на период его фактического отсут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72" w:before="0" w:after="280"/>
              <w:ind w:left="720" w:right="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едупреждать медицинского работника и классного руководителя об аллергических реакциях на продукты питания, которые имеются у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зъяснительную работу со своими детьми по привитию им навыков здорового образа жизни и правильного питания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62610</wp:posOffset>
            </wp:positionV>
            <wp:extent cx="1828800" cy="1733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97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Artbuttonwrapper">
    <w:name w:val="art-button-wrapp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rtpostheader">
    <w:name w:val="art-post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osn">
    <w:name w:val="textos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ochi-school18.ru/index.php/2011-01-26-11-39-13/110-2011-11-10-10-17-48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9:00Z</dcterms:created>
  <dc:creator>Инспектор</dc:creator>
  <dc:description/>
  <cp:keywords/>
  <dc:language>en-US</dc:language>
  <cp:lastModifiedBy>Customer</cp:lastModifiedBy>
  <cp:lastPrinted>2012-11-01T15:20:00Z</cp:lastPrinted>
  <dcterms:modified xsi:type="dcterms:W3CDTF">2012-11-12T07:09:00Z</dcterms:modified>
  <cp:revision>2</cp:revision>
  <dc:subject/>
  <dc:title>Приложение № 1</dc:title>
</cp:coreProperties>
</file>