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«КРАСНОЯРУЖСКИЙ РАЙОН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 мая   2016 г.                                                                          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лавы администрации Краснояружск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йона от 30 января 2009 года №22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целях уточнения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, реализующих программы начального общего, основного общего, среднего (полного) общего образования, на основании постановления правительства Белгородской области от 25 апреля  2016 года №103-пп «О внесении изменений в постановление правительства Белгородской области от 30 ноября 2006 года №236-пп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1.Внести в постановление главы администраци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Краснояружского района от 30 января 2009 года №2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 внедрении в общеобразовательных учреждениях Краснояружского района методики формирования   системы   оплаты   труда   и    стимулирования     работников государственных   образовательных    учреждений   Белгородской      области и муниципальных образовательных учреждений,  реализующих   программы начального общего, основного общего, среднего (полного) общего образования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- в</w:t>
      </w:r>
      <w:r>
        <w:rPr>
          <w:sz w:val="28"/>
        </w:rPr>
        <w:t xml:space="preserve"> Методику формирования системы оплаты труда и стимулирования работников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государственных   образовательных    организаций   Белгородской      области и муниципальных образовательных организаций,  реализующих   программы  начального общего, основного общего, среднего (полного) общего образования (далее – методика), утвержденной названным постановлением: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- раздел 5 «Расчет окладов педагогических работников, непосредственно осуществляющего учебный процесс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= Стп x У x П x А x (1 + (К1 + К2 + К3 + К4 + К5 + К6 + К7)) + Днз (Днз + Двн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- оклад педагогического работника, непосредственно осуществляющего учебный процес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п - расчетная стоимость бюджетной образовательной услуги (руб./ученико-ча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- количество обучающихся по предмету в каждом клас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- количество часов по предмету по учебному плану в месяц в каждом клас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- повышающий коэффициент за квалификационную категорию педаго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,05 - для педагогических работников, не имеющих квалификационную катег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10 - для педагогических работников, имеющих первую катег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15 - для педагогических работников, имеющих высшую катег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1, К2, К3 - доплаты за сложность предмета, учитывающие дополнительную нагрузку педагога, связанную с подготовкой к урокам (проверка тетрадей; формирование в кабинете базы наглядных пособий и дидактических материалов; техника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; включение предмета в итоговую аттестацию в качестве обязательного; специфику образовательной программы учреждения, определяемую концепцией программы развития, и учет вклада в ее реализацию дан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я группа сло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1 = 0,15 (русский язык и литература, иностранный язык, математика, 1 класс начальной школы, предметы с углубленным изучением в основной шко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я группа сло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2 = 0,1 (история, обществознание, география, биология, информатика, физика, химия, 2 - 4 классы начальной школы, православная культура, физическое воспит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я группа сло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3 = 0,05 (право, экономика, технолог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4 = 0,20 - за работу в коррекционных классах, за проведение предметов на расширенном (профильном) и углубленном уровнях на третьей ступени (кроме тех классов, которые делятся на групп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5 = до 1 (100 процентов) - за деление классов на группы (при проведении занятий по иностранному языку в начальной, основной и старшей школе, технологии на второй и третей ступенях общего образования, по информатике и информационно-коммуникационным технологиям в основной школе и старшей, по физической культуре в старшей школе, по физике и химии во время практических занятий, при организации профильного обучения на старшей ступени на основе индивидуальных учебных планов, если наполняемость класса составляет 25 человек в городской местности, в сельской - не менее 20 челове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полной наполняемости классов коэффициент применяется пропорцион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метов: музыка, ОБЖ, изобразительное искусство, МХК и других - коэффициент К = 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6 = 0,5 (50 процентов) - за интегрированные кл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7 = 0,4 (40 процентов) - педагогическим работникам, владеющим иностранным языком и применяющим его в практической работе в преподавании общеобразовательных предметов, кроме предмета иностран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вый оклад педагогического работника, непосредственно осуществляющего учебный процесс, зависит от стоимости бюджетной образовательной услуги, количества обучающихся по предмету в каждом классе, количества часов по учебному плану в каждом классе, повышающего коэффициента за квалификационную категорию, коэффициентов К1, К2, К3, К4, К5, К6, К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вый оклад = Стп x У x П x А x (1 + (К1 + К2 + К3 + К4 + К5 + К6 + К7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з - доплата за неаудиторную занятость педагогическ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лата за неаудиторную занятость (Днз) производится за следующие виды деятельности: дополнительные занятия (индивидуальные и групповые) со слабоуспевающими школьниками, дополнительные занятия (индивидуальные и групповые) с одаренными учащимися, организация внеклассных мероприятий по предмету и плану школы, осуществление функций классного руководителя по организации и проведению классных часов и родительских собраний, оформление личных дел учащихся и классного журнала, участие в педагогических советах, методических совещаниях, семинарах, руководство методическим объединением, творческой группой и др. Руководитель общеобразовательной организации учреждения определяет количество часов на индивидуальные и групповые занятия с отстающими или одаренными обучающимися, организационно-педагогическую деятельность конкретного педагога в зависимости от потребностей общеобразовательного учреждения и в рамках установленного фонда, что находит отражение в приказе по общеобразовательной организации, должностной инструкции педагога, индивидуальном плане работы уч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лата за неаудиторную занятость производится от базового оклада учителя с учетом коэффициентов А, К1, К2, К3, К4, К5, К6, К7 (для расчета применять 4 часа неаудиторной занятости за 15 проце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вн - дополнительная оплата за виды неаудиторной (внеурочной) деятельности в связи с внедрением нового федерального государственного образовательного стандарта для всех 1-х классов, всех 2-х классов муниципальных общеобразовательных учреждений, всех 3-х классов муниципальных общеобразовательных организаций, всех 4-х классов муниципальных общеобразовательных организаций, всех 5-х классов муниципальных общеобразовательных организаций, в порядке апробации для 6-х классов, 7-х классов, 8-х классов,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5 года, исчисляется в соответствии с рассчитанной стоимостью образовательной услуги за аудиторные ча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н = Стп x Ук x А x Ч (в месяц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н - дополнительная оплата за виды неаудиторной (внеурочной)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п - стоимость педагогическ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 - количество учащихся в клас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- повышающий коэффициент за квалификационную категорию педагогического работника, осуществляющего внеурочную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,05 - для педагогических работников, не имеющих квалификационную катег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10 - для педагогических работников, имеющих первую катег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15 - для педагогических работников, имеющих высшую катег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 - количество часов работы в месяц по направлениям, отведенным на внеурочную деятельность в соответствии с ФГОС (из расчета до 10 недельных часов в неделю на класс, умноженные на 4 нед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приложения №4  к Методике изложить в следующей редакции: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 окладов для расчета специальных гарантиров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лат, расчета заработной платы при замене уро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ей и заработной платы учителей за обу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нически больных детей на дому и дистанцион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3"/>
        <w:gridCol w:w="351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категории педагогических работников, осуществляющих учебный процес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базового должностного оклада в рублях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без квалификационной категории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45</w:t>
            </w:r>
          </w:p>
        </w:tc>
      </w:tr>
      <w:tr>
        <w:trPr>
          <w:trHeight w:val="80" w:hRule="atLeast"/>
        </w:trPr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I квалификационная категория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56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шая квалификационная категория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6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становление вступает в силу со дня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820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ужского района                                                                   В. Б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5">
    <w:name w:val=" Знак Знак5"/>
    <w:qFormat/>
    <w:rPr>
      <w:rFonts w:ascii="Times New Roman" w:hAnsi="Times New Roman" w:eastAsia="Lucida Sans Unicode" w:cs="Times New Roman"/>
      <w:b/>
      <w:bCs/>
      <w:kern w:val="2"/>
      <w:sz w:val="36"/>
      <w:szCs w:val="24"/>
    </w:rPr>
  </w:style>
  <w:style w:type="character" w:styleId="4">
    <w:name w:val=" Знак Знак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 Знак Знак3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2:00Z</dcterms:created>
  <dc:creator>Бух 3</dc:creator>
  <dc:description/>
  <cp:keywords/>
  <dc:language>en-US</dc:language>
  <cp:lastModifiedBy>Customer</cp:lastModifiedBy>
  <cp:lastPrinted>2011-03-02T09:40:00Z</cp:lastPrinted>
  <dcterms:modified xsi:type="dcterms:W3CDTF">2016-05-17T15:22:00Z</dcterms:modified>
  <cp:revision>2</cp:revision>
  <dc:subject/>
  <dc:title>Р О С С И Й С К А Я   Ф Е Д Е Р А Ц И Я</dc:title>
</cp:coreProperties>
</file>