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06 г. N 57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ОЦИАЛЬНЫХ ГАРАН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ДОПУЩЕННЫМ К ГОСУДАРСТВЕННОЙ ТАЙН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, И СОТРУДНИКАМ СТРУКТУР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ПО ЗАЩИТЕ ГОСУДАРСТВЕННОЙ ТАЙ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6.06.2008 N 44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"О государственной тайне" и в целях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едеральным органам государственной власти устанавливать в подведомственных им организациях размер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 (далее - надбавки) в соответствии с </w:t>
      </w:r>
      <w:hyperlink r:id="rId5">
        <w:r>
          <w:rPr>
            <w:rStyle w:val="InternetLink"/>
            <w:sz w:val="28"/>
            <w:szCs w:val="28"/>
          </w:rPr>
          <w:t>Правилами,</w:t>
        </w:r>
      </w:hyperlink>
      <w:r>
        <w:rPr>
          <w:sz w:val="28"/>
          <w:szCs w:val="28"/>
        </w:rPr>
        <w:t xml:space="preserve">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указанные цели осуществлять за счет средств федерального бюджета, предусмотренных главным распорядителям средств федерального бюджет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комендовать органам государственной власти субъектов Российской Федерации и органам местного самоуправления предусматривать начиная с 2007 года в бюджетах субъектов Российской Федерации и местных бюджетах средства на выплату надбавок в размерах, установленных </w:t>
      </w:r>
      <w:hyperlink r:id="rId6">
        <w:r>
          <w:rPr>
            <w:rStyle w:val="InternetLink"/>
            <w:sz w:val="28"/>
            <w:szCs w:val="28"/>
          </w:rPr>
          <w:t>Правилами,</w:t>
        </w:r>
      </w:hyperlink>
      <w:r>
        <w:rPr>
          <w:sz w:val="28"/>
          <w:szCs w:val="28"/>
        </w:rPr>
        <w:t xml:space="preserve">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гражданам, работающим в организациях, не имеющих ведомственной принадлежности и осуществляющих в установленном порядке работы, связанные с использованием сведений, составляющих государственную тайну, надбавки выплачиваются за счет средств, получаемых от основной деятельности этих организаций, в порядке, предусмотренном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инистерству здравоохранения и социального развития Российской Федерации давать разъяснения по применению Правил, утвержденных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4.1 введен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6.06.2008 N 44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4 октября 1994 г. N 1161 "О порядке и условиях выплаты процентных надбавок к должностному   окладу  (тарифной  ставке)   должностных   лиц   и   граждан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щенных к государственной тайне" (Собрание законодательства Российской Федерации, 1994, N 25, ст. 2718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менений и дополнений, которые вносятся в акты Правительства Российской Федерации, утвержденных Постановлением Правительства Российской Федерации от 28 марта 2001 г. N 237 (Собрание законодательства Российской Федерации, 2001, N 15, ст. 1486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8 мая 2001 г. N 416 (Собрание законодательства Российской Федерации, 2001, N 23, ст. 2371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 апреля 2002 г. N 209 "О признании утратившим силу абзаца второго пункта 3 Постановления Правительства Российской Федерации от 14 октября 1994 г. N 1161" (Собрание законодательства Российской Федерации, 2002, N 14, ст. 130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07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ФРАД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сентября 2006 г. N 5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ПЛАТЫ ЕЖЕМЕСЯЧНЫХ ПРОЦЕНТНЫХ НАДБАВ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(ТАРИФНОЙ СТАВКЕ) ГРАЖДАН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ПУЩЕННЫХ К ГОСУДАРСТВЕННОЙ ТАЙНЕ НА ПОСТОЯННОЙ ОСНОВЕ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СОТРУДНИКОВ СТРУКТУРНЫХ ПОДРАЗДЕЛ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ЗАЩИТЕ ГОСУДАРСТВЕННОЙ ТАЙ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(тарифной ставке)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 (денежного доволь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е если размер ежемесячной процентной надбавки к должностному окладу (тарифной ставке), предусмотренной </w:t>
      </w:r>
      <w:hyperlink r:id="rId1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оказывается ниже размера ранее установленной надбавки, получаемой граждана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</w:t>
      </w:r>
      <w:hyperlink r:id="rId1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(тарифной ставке)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30DCD93823BBE1AC8ACFA1374E5B0CEC9E55579595B625E1DB3AB993C6FE8FD46796421F997n5Y1G" TargetMode="External"/><Relationship Id="rId3" Type="http://schemas.openxmlformats.org/officeDocument/2006/relationships/hyperlink" Target="consultantplus://offline/ref=1BE30DCD93823BBE1AC8ACFA1374E5B0C8CCE0547E5606685644BFA99E3330FFFA0F75n6Y6G" TargetMode="External"/><Relationship Id="rId4" Type="http://schemas.openxmlformats.org/officeDocument/2006/relationships/hyperlink" Target="consultantplus://offline/ref=1BE30DCD93823BBE1AC8ACFA1374E5B0CEC9E5587E595B625E1DB3AB993C6FE8FD46796421F996n5YCG" TargetMode="External"/><Relationship Id="rId5" Type="http://schemas.openxmlformats.org/officeDocument/2006/relationships/hyperlink" Target="consultantplus://offline/ref=1BE30DCD93823BBE1AC8ACFA1374E5B0CEC9E5587E595B625E1DB3AB993C6FE8FD46796421F996n5YCG" TargetMode="External"/><Relationship Id="rId6" Type="http://schemas.openxmlformats.org/officeDocument/2006/relationships/hyperlink" Target="consultantplus://offline/ref=1BE30DCD93823BBE1AC8ACFA1374E5B0CEC9E5587E595B625E1DB3AB993C6FE8FD46796421F996n5YCG" TargetMode="External"/><Relationship Id="rId7" Type="http://schemas.openxmlformats.org/officeDocument/2006/relationships/hyperlink" Target="consultantplus://offline/ref=1BE30DCD93823BBE1AC8ACFA1374E5B0CEC9E55579595B625E1DB3AB993C6FE8FD46796421F997n5Y1G" TargetMode="External"/><Relationship Id="rId8" Type="http://schemas.openxmlformats.org/officeDocument/2006/relationships/hyperlink" Target="consultantplus://offline/ref=1BE30DCD93823BBE1AC8ACFA1374E5B0CAC8E05577595B625E1DB3ABn9Y9G" TargetMode="External"/><Relationship Id="rId9" Type="http://schemas.openxmlformats.org/officeDocument/2006/relationships/hyperlink" Target="consultantplus://offline/ref=1BE30DCD93823BBE1AC8ACFA1374E5B0CDC8E4547C595B625E1DB3AB993C6FE8FD46796421F996n5Y1G" TargetMode="External"/><Relationship Id="rId10" Type="http://schemas.openxmlformats.org/officeDocument/2006/relationships/hyperlink" Target="consultantplus://offline/ref=1BE30DCD93823BBE1AC8ACFA1374E5B0CFCCE1547B595B625E1DB3AB993C6FE8FD46796421F995n5Y2G" TargetMode="External"/><Relationship Id="rId11" Type="http://schemas.openxmlformats.org/officeDocument/2006/relationships/hyperlink" Target="consultantplus://offline/ref=1BE30DCD93823BBE1AC8ACFA1374E5B0CAC8E0537F595B625E1DB3ABn9Y9G" TargetMode="External"/><Relationship Id="rId12" Type="http://schemas.openxmlformats.org/officeDocument/2006/relationships/hyperlink" Target="consultantplus://offline/ref=1BE30DCD93823BBE1AC8ACFA1374E5B0CEC9E5587E595B625E1DB3AB993C6FE8FD46796421F996n5YDG" TargetMode="External"/><Relationship Id="rId13" Type="http://schemas.openxmlformats.org/officeDocument/2006/relationships/hyperlink" Target="consultantplus://offline/ref=1BE30DCD93823BBE1AC8ACFA1374E5B0CEC9E5587E595B625E1DB3AB993C6FE8FD46796421F996n5YD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4:00Z</dcterms:created>
  <dc:creator>Customer</dc:creator>
  <dc:description/>
  <cp:keywords/>
  <dc:language>en-US</dc:language>
  <cp:lastModifiedBy>Customer</cp:lastModifiedBy>
  <dcterms:modified xsi:type="dcterms:W3CDTF">2012-03-01T06:28:00Z</dcterms:modified>
  <cp:revision>1</cp:revision>
  <dc:subject/>
  <dc:title>ПРАВИТЕЛЬСТВО РОССИЙСКОЙ ФЕДЕРАЦИИ</dc:title>
</cp:coreProperties>
</file>