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ведении конкурс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ъявляется конкурс </w:t>
      </w:r>
      <w:r>
        <w:rPr>
          <w:b/>
          <w:szCs w:val="28"/>
        </w:rPr>
        <w:t xml:space="preserve">в Администрацию муниципального района «Краснояружский район» Белгородской области </w:t>
      </w:r>
      <w:r>
        <w:rPr>
          <w:bCs/>
          <w:color w:val="000000"/>
          <w:szCs w:val="28"/>
        </w:rPr>
        <w:t>на включение в кадровый ре</w:t>
      </w:r>
      <w:r>
        <w:rPr>
          <w:szCs w:val="28"/>
        </w:rPr>
        <w:t xml:space="preserve">зерв для замещения должности муниципальной службы муниципального района «Краснояружский район» Белгородской области начальника отдела казначейского исполнения бюджета управления финансов и бюджетной политики администрации района.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ином на конкурс представляются следующие документы</w:t>
      </w:r>
      <w:r>
        <w:rPr>
          <w:sz w:val="26"/>
          <w:szCs w:val="26"/>
        </w:rPr>
        <w:t>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pacing w:val="-12"/>
          <w:sz w:val="26"/>
          <w:szCs w:val="26"/>
        </w:rPr>
        <w:t>а) личное заявление на имя руководителя администрации Краснояруж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заполненная и подписанная анкета по форме, утвержденной распоряжением Правительства РФ от 26.05.2005 года №667-р РФ, с фотографией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личии (отсутствии ) судимости и (или) факта уголовного преследования  либо о прекращении уголовного преследования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д) заключение медицинского учреждения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 копия документа, подтверждающего изменение гражданином персональных данных (свидетельство о перемене имени, свидетельство о заключении брака, свидетельство о расторжении брака или др.). Представляется в случае наличия расхождения в представленных документах с паспортными данными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 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по форме, утвержденной распоряжением Правительства Российской Федерации от 28 декабря 2016 года № 2867-р за три календарных года, предшествующих году поступления на муниципальную служб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доходах, об имуществе и обязательствах имущественного характера для должностей муниципальной службы, которые внесены в Перечень должностей муниципальной службы органа местного самоуправления, муниципального органа, при назначении на которые граждане и при замещении которых муниципальные служащие органа местного самоуправления, муниципального орга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ведения о доходах, об имуществе и обязательствах имущественного характера подаются с использованием специального программного обеспечения «Справки Б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) страховое свидетельство обязательного пенсионного страхования, за исключением тех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580"/>
        <w:gridCol w:w="4500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значейского исполнения бюджета управления финансов и бюджетной политики администрации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или стаж работы по специальности не менее 2-х ле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валификационные требования к знаниям и навык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3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0"/>
        <w:gridCol w:w="5580"/>
        <w:gridCol w:w="45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знан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е требования  к муниципальной должности </w:t>
            </w:r>
            <w:r>
              <w:rPr>
                <w:sz w:val="24"/>
                <w:szCs w:val="24"/>
              </w:rPr>
              <w:t xml:space="preserve">начальника отдела  казначейского исполнения бюджета управления финансов и бюджетной политики администрации райо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итуции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авов Белгородской области, Краснояружского района, основ федерального, областного и муниципального законодательств о муниципальной служ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и информационно-коммуникационных технологий: аппаратного и программного обеспечения, возможностей и особенностей применения современных ИКТ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ов владения современными средствами, методами и технологией работы с информацией (управления электронной почтой, работы в текстовом редакторе, работы с электронными таблицами базами данных, с информационно-телекоммуникационными сетями, в том числе сетью Интер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ния современными средствами, методами и технологией работы с информ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ы с документами (составление, оформление, анализ, ведение и хранение документ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бличных высту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и планирования рабочего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ые навыки;</w:t>
            </w:r>
          </w:p>
          <w:p>
            <w:pPr>
              <w:pStyle w:val="0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эффективной организации профессиональной деятельности во взаимосвязи с государственными органами и органами местного самоуправления Белгородской области, Краснояружского района 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требования к должности начальника отдела казначейского исполнения бюджета управления финансов и бюджетной политики администрации райо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нов управления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я Правительства Белгородской области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закона РФ от 25.12.2008 года №273-ФЗ «О противодействии коррупции»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Федерального закона от 02.03.2007 года №25-ФЗ «О муниципальной службе в РФ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ведение реестра участников бюджетного процесса, а также юридических лиц, не являющихся участниками бюджетного процесса (далее – Сводный реестр) в интегрированной информационной системе управления общественными финансами «Электронный бюджет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осуществление ведения лицевых счетов главных распорядителей, распорядителей и получателей бюджетных средств муниципального образования, неучастников бюджет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осуществление предварительного и текущего контроля при проверке платежных поручений на правильность оформления и соответствие реквизитов электронного платежного поручения реквизитам, указанных в документах, подтверждающих возникновение денежного обязательства, подлежащего оплате за счет средств бюджет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проведение санкционированных операций участников и неучастников бюджет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внесение реквизитов поставщиков товаров, исполнителей работ и оказания услуг для проведения платежей с лицевых счетов клиентов Управления в справочник «Организации» автоматизированной информационной системы «АЦК-Финансы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проведение обмена платежными документами с органами Федерального казначейства посредством системы удаленного финансового документооборота (СУФД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обработка электронных выписок по счетам, открытым Управлению в УФК по Бел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проведение работы по уточнению реквизитов платежей по запросам органов Федерального казначейства и кредитных учреждений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выполнение в автоматизированной информационной системе «АЦК-Финансы» операции по уточнению поступлений и перечислений на счетах бюджетных и автономных учреждений Краснояружского райо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стижения ц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ланир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гнозир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ординир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алитической рабо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истемного подхо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и зада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нятия управленческого реш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и контро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дения деловых переговоров, проведения совещ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решения конфлик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я сводных отчетов, прогнозов, аналитических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готовки профессиональных заключений по результатам выездных проверок в составе рабочих груп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и перспективных планов по реализации целевых программ по направлению деятельности</w:t>
            </w:r>
          </w:p>
        </w:tc>
      </w:tr>
    </w:tbl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ем заявлений и прилагаемых документов на конкурс начинается с 10 июля 2025 года (со дня размещения объявления на официальном сайте администрации Краснояружского района по адресу </w:t>
      </w:r>
      <w:r>
        <w:rPr>
          <w:color w:val="0000FF"/>
          <w:sz w:val="24"/>
          <w:szCs w:val="24"/>
        </w:rPr>
        <w:t>yaruga@ky.belregion.ru</w:t>
      </w:r>
      <w:r>
        <w:rPr>
          <w:color w:val="000000"/>
          <w:sz w:val="24"/>
          <w:szCs w:val="24"/>
        </w:rPr>
        <w:t xml:space="preserve"> и заканчивается 30 июля 2025 года (через 21 день со дня размещения объявления). Все конкурсные документы доставляются лично в администрацию района в отдел муниципальной службы и кадров администрации района в 5 кабинет в рабочие дни с 8.00 до 17.00 часов по адресу: Белгородская область, Краснояружский район, п. Красная Яруга, ул. Центральная, д.14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ериоды с 31 июля по 04 августа будет проводиться проверка представленных материалов конкурсантов, с 05 августа проведение конкурсных процедур:  по направлению деятельности, анкетирование, тестирован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ое собеседование на заседании комиссии по проведению конкурса для определения победителя состоится в зале заседаний администрации Краснояружского района по адресу: Белгородская область, Краснояружский район, п. Красная Яруга, ул. Центральная, д.14.  О дате и времени заседания конкурсанты будут уведомлены дополнитель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ую информацию о проведении конкурса можно получить по тел. 8-47-263-46-5-56, </w:t>
      </w:r>
      <w:hyperlink r:id="rId2">
        <w:r>
          <w:rPr>
            <w:rStyle w:val="InternetLink"/>
            <w:sz w:val="24"/>
            <w:szCs w:val="24"/>
          </w:rPr>
          <w:t>yaruga@ky.belregion.ru</w:t>
        </w:r>
      </w:hyperlink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type w:val="nextPage"/>
      <w:pgSz w:orient="landscape" w:w="16838" w:h="11906"/>
      <w:pgMar w:left="720" w:right="539" w:gutter="0" w:header="709" w:top="851" w:footer="0" w:bottom="170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uga@ky.belregio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56:00Z</dcterms:created>
  <dc:creator>Customer</dc:creator>
  <dc:description/>
  <dc:language>en-US</dc:language>
  <cp:lastModifiedBy>kucheryavenko</cp:lastModifiedBy>
  <cp:lastPrinted>2025-07-17T16:29:00Z</cp:lastPrinted>
  <dcterms:modified xsi:type="dcterms:W3CDTF">2025-07-17T13:32:00Z</dcterms:modified>
  <cp:revision>3</cp:revision>
  <dc:subject/>
  <dc:title>Администрация муниципального района «Краснояружский район» Белгородской области объявляет о проведении конкурса на включение в кадровый резерв для  замещения должностей муниципальной службы:</dc:title>
</cp:coreProperties>
</file>