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является конкурс </w:t>
      </w:r>
      <w:r>
        <w:rPr>
          <w:b/>
          <w:szCs w:val="28"/>
        </w:rPr>
        <w:t xml:space="preserve">в Администрацию городского поселения «Поселок Красная Яруга» муниципального района «Краснояружский район» Белгородской области </w:t>
      </w:r>
      <w:r>
        <w:rPr>
          <w:bCs/>
          <w:color w:val="000000"/>
          <w:szCs w:val="28"/>
        </w:rPr>
        <w:t xml:space="preserve">на замещение вакантной должности и (или) на включение </w:t>
      </w:r>
      <w:r>
        <w:rPr>
          <w:szCs w:val="28"/>
        </w:rPr>
        <w:t>в кадровый резерв для замещения должности муниципальной службы муниципального района «Краснояружский район» Белгородской обла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-  заместителя главы администрации городского поселения «Поселок Красная Яруга» (строительство и ЖКХ);</w:t>
      </w:r>
    </w:p>
    <w:p>
      <w:pPr>
        <w:pStyle w:val="Normal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ином на конкурс 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а) личное заявление на имя руководителя администрации Краснояруж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ая и подписанная анкета по форме, утвержденной распоряжением Правительства РФ от 26.05.2005 года №667-р РФ, с фотографией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д) 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 копия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 декабря 2016 года № 2867-р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доходах, об имуществе и обязательствах имущественного характера для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 подаются с использованием специального программного обеспечения «Справки Б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)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78"/>
        <w:gridCol w:w="5531"/>
        <w:gridCol w:w="4462"/>
      </w:tblGrid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оселок Красная Яруга» (строительство и ЖКХ)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3-х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5580"/>
        <w:gridCol w:w="45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  к муниципальной долж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чных вы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пециальные требования к должности заместителя главы администрации городского поселения «Поселок Красная Яруга» (строительство и ЖК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разработка планов строительства городских дорог, осуществление контроля за содержанием улично-дорожной сети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проведение приема граждан по личным вопросам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решение вопросов строительства, ремонта , реконструкции инженерных  сооружений, материально-технического обеспечения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осуществление контроля за устойчивой работой объектов жилищно-коммунального назначения, безаварийной работы систем электро-, тепло-, газоснабжения помещений администрации и подотчетных ей бюджетных организаций город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осуществление контроля за работой военно-учетного стол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обеспечение соблюдения природоохранного законодательства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организация ритуальных услуг и содержание мест захоронения на территории городского посе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стижения ц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орди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ного подх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и зад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и контр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и прилагаемых документов на конкурс начинается с 14 октября 2024 года (со дня размещения объявления на официальном сайте администрации Краснояружского района по адресу </w:t>
      </w:r>
      <w:r>
        <w:rPr>
          <w:color w:val="0000FF"/>
          <w:sz w:val="24"/>
          <w:szCs w:val="24"/>
        </w:rPr>
        <w:t>yaruga@ky.belregion.ru</w:t>
      </w:r>
      <w:r>
        <w:rPr>
          <w:color w:val="000000"/>
          <w:sz w:val="24"/>
          <w:szCs w:val="24"/>
        </w:rPr>
        <w:t xml:space="preserve"> и заканчивается 31 октября 2024 года (через 21 день со дня размещения объявления)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01 ноября по 05 ноября будет проводиться проверка представленных материалов конкурсантов, с 06 ноября по 08 ноября проведение конкурсных процедур:  по направлению деятельности, анкетирование, тест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беседование на заседании комиссии по проведению конкурса для определения победителя состоится в зале заседаний администрации Краснояружского района по адресу: Белгородская область, Краснояружский район, п. Красная Яруга, ул. Центральная, д.14.  О дате и времени заседания конкурсанты будут уведомлены дополнитель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851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3:00Z</dcterms:created>
  <dc:creator>Customer</dc:creator>
  <dc:description/>
  <cp:keywords/>
  <dc:language>en-US</dc:language>
  <cp:lastModifiedBy>kucheryavenko</cp:lastModifiedBy>
  <cp:lastPrinted>2020-02-05T16:54:00Z</cp:lastPrinted>
  <dcterms:modified xsi:type="dcterms:W3CDTF">2024-10-15T12:23:00Z</dcterms:modified>
  <cp:revision>4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