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 xml:space="preserve">на замещение вакантной должности и (или) на включение </w:t>
      </w:r>
      <w:r>
        <w:rPr>
          <w:szCs w:val="28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социальных коммуникаций и СМИ управления физической культуры, спорта и молодежной политики администрации района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ых коммуникаций и СМИ управления физической культуры, спорта и молодежной политики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ысшего образования не ниже уровня специалитета, магистрат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ебования к должности начальника отдела социальных коммуникаций и СМИ управления физической культуры, спорта и молодежной политики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снов управления персонал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выков рассмотрения обращений и жалоб граждан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ановления Правительства белгородской области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иных нормативно-правовых актов регламентирующих деятельность органов местного самоупр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-Федеральный закон от 25 декабря 2008 г.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- 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- 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Федеральный закон от 27.12.1991 года №2124-1 «О средствах массовой информации»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становление администрации Краснояружского района от 27.01.2021 года №14 «О функционировании официального сайта органов местного самоуправления Краснояружского райо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ем заявлений и прилагаемых документов на конкурс начинается с 11 октября 2024 года и заканчивается 31 октября 2024 года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01 ноября по 05 ноября будет проводиться проверка представленных материалов конкурсантов, с 06 ноября по 08 ноября проведение конкурсных процедур:  тестирование по направлению деятельности, анкетирование, собеседование, кейс- интервью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851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9:00Z</dcterms:created>
  <dc:creator>Customer</dc:creator>
  <dc:description/>
  <cp:keywords/>
  <dc:language>en-US</dc:language>
  <cp:lastModifiedBy>kucheryavenko</cp:lastModifiedBy>
  <cp:lastPrinted>2020-02-05T16:54:00Z</cp:lastPrinted>
  <dcterms:modified xsi:type="dcterms:W3CDTF">2024-10-11T12:52:00Z</dcterms:modified>
  <cp:revision>7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