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по развитию сельских территорий управления экономического развития и АПК администрации район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сельских территорий управления экономического развития и АПК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</w:t>
      </w:r>
      <w:r>
        <w:rPr/>
        <w:t>ребования к знаниям и навыкам</w:t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х вы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ебования к должности начальника отдела по развитию сельских территорий управления экономического развития и АПК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ов рассмотрения обращений и жалоб граждан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ых регламентов по исполнению муниципальных функций и муниципальных услуг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ого закона от 22.12.2006 года №264-ФЗ « О развитии сельского хозяйств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я Правительства белгородской области от 18.06.2007 года №134-пп программа «Семейные фермы Белогорья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иных нормативно-правовых актов регламентирующих деятельность органов местного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Федеральный закон от 25 декабря 2008 г.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 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- 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осуществление рациональной организации работы отдела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- осуществление запросов по сбыту продукции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организация выставок, ярмарок, выставок-прода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14 октября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03 ноя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5 ноября по 07 ноября будет проводиться проверка представленных материалов конкурсантов, с 08 ноября по 11 ноября проведение конкурсных процедур: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765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Customer</dc:creator>
  <dc:description/>
  <dc:language>en-US</dc:language>
  <cp:lastModifiedBy>kucheryavenko</cp:lastModifiedBy>
  <cp:lastPrinted>2020-02-05T16:54:00Z</cp:lastPrinted>
  <dcterms:modified xsi:type="dcterms:W3CDTF">2024-10-14T11:10:00Z</dcterms:modified>
  <cp:revision>2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