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ГО и ЧС администрации район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район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</w:t>
      </w:r>
      <w:r>
        <w:rPr/>
        <w:t>ребования к знаниям и навыкам</w:t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чных вы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 к должности начальника отдела ГО и ЧС администрации район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 управления персоналом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менении НПА района по вопросам, отнесенным к ведению отдел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ведение документооборота по направлению отдела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иных нормативно-правовых актов регламентирующих деятельность органов местного самоуп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Федеральный закон от 25 декабря 2008 г.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разработка и корректировка плана Гражданской обороны и защиты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разработка документов (приказы, распоряжения, инструкции и т.д.) по вопросам гражданской обороны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организация подготовки по вопросам Гражданской обороны работников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копление средств индивидуальной защиты, приборов разведки и дозиметрического контроля на предприятиях и организац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организация, создание, комплектование и подготовка формирований Гражданской обороны в структурных подразделен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контроль защитных сооружений Гражданской обороны в структурных подразделениях район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работе комиссии по ЧС и ОПБ муниципального образ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29 ноября 2024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19 декабря 2024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18 декабря по 20 декабря будет проводиться проверка представленных материалов конкурсантов, с 23 декабря по 25 декабря проведение конкурсных процедур: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765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4:00Z</dcterms:created>
  <dc:creator>Customer</dc:creator>
  <dc:description/>
  <dc:language>en-US</dc:language>
  <cp:lastModifiedBy>kucheryavenko</cp:lastModifiedBy>
  <cp:lastPrinted>2020-02-05T16:54:00Z</cp:lastPrinted>
  <dcterms:modified xsi:type="dcterms:W3CDTF">2024-11-29T10:59:00Z</dcterms:modified>
  <cp:revision>5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