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 проведении конкурса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ъявляется конкурс </w:t>
      </w:r>
      <w:r>
        <w:rPr>
          <w:b/>
          <w:szCs w:val="28"/>
        </w:rPr>
        <w:t xml:space="preserve">в Администрацию муниципального района «Краснояружский район» Белгородской области </w:t>
      </w:r>
      <w:r>
        <w:rPr>
          <w:bCs/>
          <w:color w:val="000000"/>
          <w:szCs w:val="28"/>
        </w:rPr>
        <w:t xml:space="preserve">на замещение вакантной должности и (или) на включение </w:t>
      </w:r>
      <w:r>
        <w:rPr>
          <w:szCs w:val="28"/>
        </w:rPr>
        <w:t>в кадровый резерв для замещения должности муниципальной службы муниципального района «Краснояружский район» Белгородской област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документооборота и приема граждан администрации района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ином на конкурс представляются следующие документы</w:t>
      </w:r>
      <w:r>
        <w:rPr>
          <w:sz w:val="26"/>
          <w:szCs w:val="26"/>
        </w:rPr>
        <w:t>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pacing w:val="-12"/>
          <w:sz w:val="26"/>
          <w:szCs w:val="26"/>
        </w:rPr>
        <w:t>а) личное заявление на имя руководителя администрации Краснояруж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заполненная и подписанная анкета по форме, утвержденной распоряжением Правительства РФ от 26.05.2005 года №667-р РФ, с фотографией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 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 документы, подтверждающие необходимое профессиональное образование, стаж (опыт) работы по специальности и квалификацию: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–  </w:t>
      </w:r>
      <w:r>
        <w:rPr>
          <w:sz w:val="26"/>
          <w:szCs w:val="26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 ) судимости и (или) факта уголовного преследования  либо о прекращении уголовного преследования;</w:t>
      </w:r>
    </w:p>
    <w:p>
      <w:pPr>
        <w:pStyle w:val="Normal"/>
        <w:ind w:right="99" w:firstLine="720"/>
        <w:jc w:val="both"/>
        <w:rPr/>
      </w:pPr>
      <w:r>
        <w:rPr>
          <w:sz w:val="26"/>
          <w:szCs w:val="26"/>
        </w:rPr>
        <w:t>д) заключение медицинского учреждения об отсутствии у гражданина заболевания, препятствующего поступлению на муниципальную службу или ее прохождению (форма № 001-ГС/у);</w:t>
      </w:r>
    </w:p>
    <w:p>
      <w:pPr>
        <w:pStyle w:val="Normal"/>
        <w:ind w:right="99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 копия документа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ж) копия документа, подтверждающего изменение гражданином персональных данных (свидетельство о перемене имени, свидетельство о заключении брака, свидетельство о расторжении брака или др.). Представляется в случае наличия расхождения в представленных документах с паспортными данными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о форме, утвержденной распоряжением Правительства Российской Федерации от 28 декабря 2016 года № 2867-р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) сведения о доходах, об имуществе и обязательствах имущественного характера для должностей муниципальной службы, которые внесены в Перечень должностей муниципальной службы органа местного самоуправления, муниципального органа, при назначении на которые граждане и при замещении которых муниципальные служащие органа местного самоуправления, муниципального орга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ведения о доходах, об имуществе и обязательствах имущественного характера подаются с использованием специального программного обеспечения «Справки Б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з) страховое свидетельство обязательного пенсионного страхования, за исключением тех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) 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 к образованию и стажу (опыту) работы по специально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  <w:gridCol w:w="4500"/>
      </w:tblGrid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образов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стажу (опыту) работы по специальности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документооборота и приема граждан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или стаж работы по специальности не менее 2-х лет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валификационные требования к знаниям и навыка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436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00"/>
        <w:gridCol w:w="5580"/>
        <w:gridCol w:w="450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 муниципальной службы кадрового резер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знани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навык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ребования  к муниципальной долж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титуци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ставов Белгородской области, Краснояружского района, основ федерального, областного и муниципального законодательств о муниципальной служб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ласти информационно-коммуникационных технологий: аппаратного и программного обеспечения, возможностей и особенностей применения современных ИКТ, включая использование возможностей межведомственного документооборота, общих вопросов в области обеспечения информацион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ов владения современными средствами, методами и технологией работы с информацией (управления электронной почтой, работы в текстовом редакторе, работы с электронными таблицами базами данных, с информационно-телекоммуникационными сетями, в том числе сетью Интерн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ладения современными средствами, методами и технологией работы с информ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ы с документами (составление, оформление, анализ, ведение и хранение документаци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убличных выступ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и планирования рабочего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икативные навыки;</w:t>
            </w:r>
          </w:p>
          <w:p>
            <w:pPr>
              <w:pStyle w:val="0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эффективной организации профессиональной деятельности во взаимосвязи с государственными органами и органами местного самоуправления Белгородской области, Краснояружского района </w:t>
            </w:r>
          </w:p>
        </w:tc>
      </w:tr>
      <w:tr>
        <w:trPr>
          <w:trHeight w:val="2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ребования к должности главного специалиста отдела документооборота и приема граждан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3"/>
                <w:szCs w:val="23"/>
              </w:rPr>
              <w:t>Зн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- </w:t>
            </w:r>
            <w:r>
              <w:rPr>
                <w:sz w:val="23"/>
                <w:szCs w:val="23"/>
              </w:rPr>
              <w:t>основ управления персоналом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тановления Правительства Белгородской области 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Федерального закона РФ от 25.12.2008 года №273-ФЗ «О противодействии коррупции»;</w:t>
            </w:r>
          </w:p>
          <w:p>
            <w:pPr>
              <w:pStyle w:val="Normal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Федерального закона от 02.03.2007 года №25-ФЗ «О муниципальной службе в РФ»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  <w:sz w:val="23"/>
                <w:szCs w:val="23"/>
              </w:rPr>
              <w:t>- ведение  делопроизводства;</w:t>
            </w:r>
          </w:p>
          <w:p>
            <w:pPr>
              <w:pStyle w:val="Style71"/>
              <w:widowControl/>
              <w:tabs>
                <w:tab w:val="clear" w:pos="708"/>
                <w:tab w:val="left" w:pos="240" w:leader="none"/>
                <w:tab w:val="left" w:pos="567" w:leader="none"/>
              </w:tabs>
              <w:ind w:hanging="72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2"/>
                <w:szCs w:val="22"/>
              </w:rPr>
              <w:t xml:space="preserve">-организация эффективной работы с поступающей документацией и информацие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- ведение обработки и хранение документов, сдача их в установленные сроки для хранения в архи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rPr/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- ведение регистрации входящих и  исходящих доку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firstLine="70"/>
              <w:rPr>
                <w:rStyle w:val="StrongEmphasis"/>
                <w:b w:val="false"/>
                <w:b w:val="false"/>
                <w:sz w:val="23"/>
                <w:szCs w:val="23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</w:rPr>
              <w:t>- обеспечение приема поступающей на администрацию района корреспонденции, ее систематизация в соответствии с принятым в администрации порядком и передачу после ее рассмотрения конкретным сотрудник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стижения це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гноз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ординир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тической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истемного подхо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и зада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нятия управленческого реш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и контро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едения деловых переговоров, проведения совещ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решения конфлик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ения сводных отчетов, прогнозов, аналитически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готовки профессиональных заключений по результатам выездных проверок в составе рабочих груп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ки перспективных планов по реализации целевых программ по направлению деятельности</w:t>
            </w:r>
          </w:p>
        </w:tc>
      </w:tr>
    </w:tbl>
    <w:p>
      <w:pPr>
        <w:pStyle w:val="Normal"/>
        <w:spacing w:before="28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ем заявлений и прилагаемых документов на конкурс начинается с 04 октября 2024 года (со дня размещения объявления на официальном сайте администрации Краснояружского района по адресу </w:t>
      </w:r>
      <w:r>
        <w:rPr>
          <w:color w:val="0000FF"/>
          <w:sz w:val="24"/>
          <w:szCs w:val="24"/>
        </w:rPr>
        <w:t>yaruga@ky.belregion.ru</w:t>
      </w:r>
      <w:r>
        <w:rPr>
          <w:color w:val="000000"/>
          <w:sz w:val="24"/>
          <w:szCs w:val="24"/>
        </w:rPr>
        <w:t xml:space="preserve"> и заканчивается 24 октября 2024 года (через 21 день со дня размещения объявления). Все конкурсные документы доставляются лично в администрацию района в отдел муниципальной службы и кадров администрации района в 5 кабинет в рабочие дни с 8.00 до 17.00 часов по адресу: Белгородская область, Краснояружский район, п. Красная Яруга, ул. Центральная, д.14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периоды с 25 октября по 29 октября будет проводиться проверка представленных материалов конкурсантов, с 30 октября по 05 ноября проведение конкурсных процедур:  по направлению деятельности, анкетирование, тестирование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вое собеседование на заседании комиссии по проведению конкурса для определения победителя состоится в зале заседаний администрации Краснояружского района по адресу: Белгородская область, Краснояружский район, п. Красная Яруга, ул. Центральная, д.14.  О дате и времени заседания конкурсанты будут уведомлены дополнительно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робную информацию о проведении конкурса можно получить по тел. 8-47-263-46-5-56, </w:t>
      </w:r>
      <w:hyperlink r:id="rId2">
        <w:r>
          <w:rPr>
            <w:rStyle w:val="InternetLink"/>
            <w:sz w:val="24"/>
            <w:szCs w:val="24"/>
          </w:rPr>
          <w:t>yaruga@ky.belregion.ru</w:t>
        </w:r>
      </w:hyperlink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type w:val="nextPage"/>
      <w:pgSz w:orient="landscape" w:w="16838" w:h="11906"/>
      <w:pgMar w:left="720" w:right="539" w:gutter="0" w:header="709" w:top="851" w:footer="0" w:bottom="1701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ascii="Candara" w:hAnsi="Candara" w:eastAsia="MS Mincho;ＭＳ 明朝" w:cs="Candara"/>
      <w:sz w:val="24"/>
      <w:szCs w:val="24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rFonts w:ascii="Candara" w:hAnsi="Candara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jc w:val="center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uga@ky.belreg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3:00Z</dcterms:created>
  <dc:creator>Customer</dc:creator>
  <dc:description/>
  <cp:keywords/>
  <dc:language>en-US</dc:language>
  <cp:lastModifiedBy>kucheryavenko</cp:lastModifiedBy>
  <cp:lastPrinted>2020-02-05T16:54:00Z</cp:lastPrinted>
  <dcterms:modified xsi:type="dcterms:W3CDTF">2024-10-04T10:11:00Z</dcterms:modified>
  <cp:revision>5</cp:revision>
  <dc:subject/>
  <dc:title>Администрация муниципального района «Краснояружский район» Белгородской области объявляет о проведении конкурса на включение в кадровый резерв для  замещения должностей муниципальной службы:</dc:title>
</cp:coreProperties>
</file>