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ъявляется конкурс </w:t>
      </w:r>
      <w:r>
        <w:rPr>
          <w:b/>
          <w:sz w:val="26"/>
          <w:szCs w:val="26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 w:val="26"/>
          <w:szCs w:val="26"/>
        </w:rPr>
        <w:t xml:space="preserve">на замещение вакантной должности и (или) на включение </w:t>
      </w:r>
      <w:r>
        <w:rPr>
          <w:sz w:val="26"/>
          <w:szCs w:val="26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администрации городского поселения «Поселок Красная Яруга»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городского поселения «Поселок Красная Я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ьные требования к должности главного специалис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городского поселения «Поселок Красная Я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662" w:leader="none"/>
              </w:tabs>
              <w:spacing w:lineRule="auto" w:line="228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предписаний органов прокуратуры; заявлений, обращений, жалоб граждан и юридических лиц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45" w:leader="none"/>
              </w:tabs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- работы комиссий и рабочих групп, членом которых является главный специалис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-осуществления приема и регистрации заявлений и жалоб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-размещение обращений граждан на портале ССТУ, своевременное исполнение обращ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ведение подготовки и регистрации входящей и исходящей документации, осуществлять контроль за их исполн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ведение подготовки и регистрации распорядительных документов администрации город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обеспечение работы коллегии при главе администрации город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существление проверок достоверности представляемых гражданином персональных данных и иных сведений при назначении на муниципальную должно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3" w:leader="none"/>
              </w:tabs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контроль условий труда на рабочих местах, проведение специальной оценки труда на рабочих местах,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готовка материалов к заседаниям комиссии, контроль исполнения решений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остижения це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ланирова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гнозирова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ординирова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истемного подхода 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и зада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ении контрол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23 августа 2024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12 сентября 2024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13 сентября по 16 сентября будет проводиться проверка представленных материалов конкурсантов, с 17 сентября по 19 сентября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765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Customer</dc:creator>
  <dc:description/>
  <cp:keywords/>
  <dc:language>en-US</dc:language>
  <cp:lastModifiedBy>kucheryavenko</cp:lastModifiedBy>
  <cp:lastPrinted>2020-02-05T16:54:00Z</cp:lastPrinted>
  <dcterms:modified xsi:type="dcterms:W3CDTF">2024-08-29T13:56:00Z</dcterms:modified>
  <cp:revision>5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