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>на включение в кадровый ре</w:t>
      </w:r>
      <w:r>
        <w:rPr>
          <w:szCs w:val="28"/>
        </w:rPr>
        <w:t>зерв для замещения должностей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ЖКХ и транспорта администрации района;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ЖКХ и транспорта администрации района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транспорта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 и транспорта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требования  к муниципальной должности </w:t>
            </w:r>
            <w:r>
              <w:rPr>
                <w:sz w:val="24"/>
                <w:szCs w:val="24"/>
              </w:rPr>
              <w:t>начальника отдела ЖКХ и транспорта, заместителя начальника отдела ЖКХ и транспор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требования к должности начальника отдела ЖКХ и транспорта, заместителя начальника отдела ЖКХ и транспор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 управлени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 и взаимодействие с предприятиями ЖКХ (Газовая служба, РЭС, Водоканал, Теплосети, Зеленстрой, с входящей корреспонденцией от Министерства ЖКХ и Министерства дорог и транспор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и взаимодействие с ЦЭБ и ООО «Водсервис» в части ТК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нятие заявок и ведение реестра контейнерных площадок ТКО у Юр. лиц и И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урирование работы управляющей компании, сопровождение кап. ремонтов и текущих ремонтов МКД, участие в комиссии по приемке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ключение контрактов на оказание услуг по муниципальным и межмуниципальным пассажирским перевозкам, сопровождение данных контр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дготовка района к осенне-зимнему периоду, комиссионная проверка готовности теплоснабжающей организации и потребителей тепловой энергии Краснояруж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действие с Ростехнадзором в части готовности района к отопительному периоду, получение паспорта готовности к осенне-зимнему периоду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статистической отчетности – 1 жилфонд, 4 жилфонд, 22 ЖКХ, 12-ПУ, 1 автотранс, 1 ЖКХ ЗИ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в программах - ГИС ЖКХ, Система Бюджетирования, ГИС УТК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и взаимодействие с Главами городского 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с обращениями граждан по вопросам ЖКХ и транспорта, в том числе подготовка ответом на обращения, поступившие в соц. сет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оставление ежедневной отчетности о работе специализированной техники в зимний период Министерству ЖКХ Белгородской области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ижения ц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ла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ордин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ного подх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и зада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и контро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30 января 2025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19 февраля 2025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20 февраля по 24 февраля будет проводиться проверка представленных материалов конкурсантов, с 25 февраля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6:00Z</dcterms:created>
  <dc:creator>Customer</dc:creator>
  <dc:description/>
  <cp:keywords/>
  <dc:language>en-US</dc:language>
  <cp:lastModifiedBy>kucheryavenko</cp:lastModifiedBy>
  <cp:lastPrinted>2025-01-31T10:29:00Z</cp:lastPrinted>
  <dcterms:modified xsi:type="dcterms:W3CDTF">2025-02-04T07:27:00Z</dcterms:modified>
  <cp:revision>7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