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является конкурс </w:t>
      </w:r>
      <w:r>
        <w:rPr>
          <w:b/>
          <w:szCs w:val="28"/>
        </w:rPr>
        <w:t xml:space="preserve">в Администрацию муниципального района «Краснояружский район» Белгородской области </w:t>
      </w:r>
      <w:r>
        <w:rPr>
          <w:bCs/>
          <w:color w:val="000000"/>
          <w:szCs w:val="28"/>
        </w:rPr>
        <w:t xml:space="preserve">на замещение вакантной должности и (или) на включение </w:t>
      </w:r>
      <w:r>
        <w:rPr>
          <w:szCs w:val="28"/>
        </w:rPr>
        <w:t>в кадровый резерв для замещения должности муниципальной службы муниципального района «Краснояружский район» Белгородской обла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по начислению и выплатам пособий и компенсаций управления социальной защиты населения администрации Краснояружского района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45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начислению и выплатам пособий и компенсаций управления социальной защиты населения администрации Краснояружского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2-х ле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  к муниципальной долж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чных вы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требования к должности главного специалиста отдела по начислению и выплатам пособий и компенсаций управления социальной защиты населения администрации Краснояружского райо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снов управления персонало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тановления Правительства Белгородской области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Федерального закона РФ от 25.12.2008 года №273-ФЗ «О противодействии коррупции»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Федерального закона от 02.03.2007 года №25-ФЗ «О муниципальной службе в РФ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247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ru-RU" w:eastAsia="ru-RU"/>
              </w:rPr>
              <w:t>- и</w:t>
            </w:r>
            <w:r>
              <w:rPr>
                <w:sz w:val="24"/>
                <w:szCs w:val="24"/>
                <w:lang w:val="ru-RU" w:eastAsia="ru-RU"/>
              </w:rPr>
              <w:t>нициирование и участие в реализации проектов по вопросам социальной защиты на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беспечение в пределах своей компетенции выполнения нормативных документов по вопросам социальной защиты населения;</w:t>
            </w:r>
          </w:p>
          <w:p>
            <w:pPr>
              <w:pStyle w:val="22"/>
              <w:tabs>
                <w:tab w:val="clear" w:pos="708"/>
                <w:tab w:val="left" w:pos="840" w:leader="none"/>
              </w:tabs>
              <w:suppressAutoHyphens w:val="true"/>
              <w:ind w:left="0" w:hanging="72"/>
              <w:jc w:val="both"/>
              <w:rPr/>
            </w:pPr>
            <w:r>
              <w:rPr>
                <w:sz w:val="24"/>
                <w:szCs w:val="24"/>
              </w:rPr>
              <w:t>- проведение анализа демографических показателей, характеризующих социально-экономические условия жизни, готовить предложения по социальной защите населения Краснояружского района, противодействие принятию решений, ущемляющих социальные льготы и гарантии семей с детьми;</w:t>
            </w:r>
          </w:p>
          <w:p>
            <w:pPr>
              <w:pStyle w:val="22"/>
              <w:tabs>
                <w:tab w:val="clear" w:pos="708"/>
                <w:tab w:val="left" w:pos="84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рганизационной работы по выполнению на муниципальном уровне приоритетного национального проекта «Демография»; </w:t>
            </w:r>
          </w:p>
          <w:p>
            <w:pPr>
              <w:pStyle w:val="22"/>
              <w:tabs>
                <w:tab w:val="clear" w:pos="708"/>
                <w:tab w:val="left" w:pos="840" w:leader="none"/>
              </w:tabs>
              <w:suppressAutoHyphens w:val="true"/>
              <w:spacing w:before="0" w:after="120"/>
              <w:ind w:left="283" w:hanging="213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- соблюдение своевременного представления отчетности, ответов на запросы, своевременную обработку документов, писем, заявлений и жалоб граждан, обращений организаций, учреждений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стижения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ного под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и зад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и контр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конкурс начинается с 11 октября 2024 года (со дня размещения объявления на официальном сайте администрации Краснояружского района по адресу </w:t>
      </w:r>
      <w:r>
        <w:rPr>
          <w:color w:val="0000FF"/>
          <w:sz w:val="24"/>
          <w:szCs w:val="24"/>
        </w:rPr>
        <w:t>yaruga@ky.belregion.ru</w:t>
      </w:r>
      <w:r>
        <w:rPr>
          <w:color w:val="000000"/>
          <w:sz w:val="24"/>
          <w:szCs w:val="24"/>
        </w:rPr>
        <w:t xml:space="preserve"> и заканчивается 31 октября 2024 года (через 21 день со дня размещения объявления)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01 ноября по 05 ноября будет проводиться проверка представленных материалов конкурсантов, с 06 ноября по 08 ноября проведение конкурсных процедур:  по направлению деятельности, анкетирование, тест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беседование на заседании комиссии по проведению конкурса для определения победителя состоится в зале заседаний администрации Краснояружского района по адресу: Белгородская область, Краснояружский район, п. Красная Яруга, ул. Центральная, д.14.  О дате и времени заседания конкурсанты будут уведомлены дополнитель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851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1:00Z</dcterms:created>
  <dc:creator>Customer</dc:creator>
  <dc:description/>
  <cp:keywords/>
  <dc:language>en-US</dc:language>
  <cp:lastModifiedBy>kucheryavenko</cp:lastModifiedBy>
  <cp:lastPrinted>2020-02-05T16:54:00Z</cp:lastPrinted>
  <dcterms:modified xsi:type="dcterms:W3CDTF">2024-10-11T07:48:00Z</dcterms:modified>
  <cp:revision>5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