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района «Краснояружский район» Белгородской области объявляет о проведении конкурса на включение в резерв </w:t>
      </w:r>
      <w:r>
        <w:rPr>
          <w:b/>
          <w:bCs/>
          <w:sz w:val="26"/>
          <w:szCs w:val="26"/>
        </w:rPr>
        <w:t>управленческих  кадров</w:t>
      </w:r>
      <w:r>
        <w:rPr>
          <w:b/>
          <w:sz w:val="26"/>
          <w:szCs w:val="26"/>
        </w:rPr>
        <w:t xml:space="preserve"> для замещения</w:t>
      </w:r>
      <w:r>
        <w:rPr>
          <w:rStyle w:val="ConsPlusNormal"/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служб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начальника управления физической культуры, спорта и молодежной политики администрации Краснояружского района - начальника отдела по спортивной работ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конкурс представляются следующие документы:</w:t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- личное заявление на имя представителя нанима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-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92"/>
        <w:gridCol w:w="3515"/>
        <w:gridCol w:w="2979"/>
      </w:tblGrid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муниципальной службы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физической культуры, спорта и молодежной политики администрации Краснояружского района –начальник отдела по спортивной рабо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образования не ниже уровня специалитета, магистрату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3-х ле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</w:t>
      </w:r>
      <w:r>
        <w:rPr/>
        <w:t>ребования к знаниям и навыкам</w:t>
      </w:r>
    </w:p>
    <w:tbl>
      <w:tblPr>
        <w:tblW w:w="100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77"/>
        <w:gridCol w:w="3690"/>
        <w:gridCol w:w="30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муниципальной службы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>
          <w:trHeight w:val="91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ие требования  ко всем  муниципальным должностя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чных выступ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требования к должности </w:t>
            </w:r>
          </w:p>
          <w:p>
            <w:pPr>
              <w:pStyle w:val="ConsPlusNonformat"/>
              <w:widowControl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начальника управления физической культуры, спорта и молодежной политики администрации Краснояружского района –начальника отдела по спортив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ние:</w:t>
            </w:r>
          </w:p>
          <w:p>
            <w:pPr>
              <w:pStyle w:val="21"/>
              <w:tabs>
                <w:tab w:val="clear" w:pos="708"/>
                <w:tab w:val="left" w:pos="840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ок и проведение спортивно-массовых мероприятий муниципального, регионального и федерального уровней; </w:t>
            </w:r>
          </w:p>
          <w:p>
            <w:pPr>
              <w:pStyle w:val="21"/>
              <w:tabs>
                <w:tab w:val="clear" w:pos="708"/>
                <w:tab w:val="left" w:pos="840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- координация деятельности общественных физкультурно-оздоровительных и спортивных объединений, оказание практической помощи; </w:t>
            </w:r>
          </w:p>
          <w:p>
            <w:pPr>
              <w:pStyle w:val="21"/>
              <w:tabs>
                <w:tab w:val="clear" w:pos="708"/>
                <w:tab w:val="left" w:pos="840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-организация физкультурно-оздоровительной  и спортивно-массовой работы;  </w:t>
            </w:r>
          </w:p>
          <w:p>
            <w:pPr>
              <w:pStyle w:val="21"/>
              <w:tabs>
                <w:tab w:val="clear" w:pos="708"/>
                <w:tab w:val="left" w:pos="840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троль работы по разработке и реализации муниципальных программ и планов мероприятий, направленных на социально-экономическое развитие Краснояружского района; </w:t>
            </w:r>
          </w:p>
          <w:p>
            <w:pPr>
              <w:pStyle w:val="21"/>
              <w:tabs>
                <w:tab w:val="clear" w:pos="708"/>
                <w:tab w:val="left" w:pos="840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гласовании показателей по виду деятельности «Физическая культура и спорт» с целью разработки социально-экономического прогноза;</w:t>
            </w:r>
          </w:p>
          <w:p>
            <w:pPr>
              <w:pStyle w:val="21"/>
              <w:tabs>
                <w:tab w:val="clear" w:pos="708"/>
                <w:tab w:val="left" w:pos="840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ординация работы по осуществлению проектной деятельности управления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стижения ц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орди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ного подхо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и зада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и контро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ем заявлений и прилагаемых документов на конкурс начинается с 17 июля 2025 года и заканчивается 06 августа 2025 года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07 августа по 11 августа будет проводиться проверка представленных материалов конкурсантов, с 14 августа проведение конкурсных процедур:  тестирование по направлению деятельности, анкетирование, собеседование, кейс- интервью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4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5:00Z</dcterms:created>
  <dc:creator>Customer</dc:creator>
  <dc:description/>
  <cp:keywords/>
  <dc:language>en-US</dc:language>
  <cp:lastModifiedBy>kucheryavenko</cp:lastModifiedBy>
  <cp:lastPrinted>2023-06-15T15:16:00Z</cp:lastPrinted>
  <dcterms:modified xsi:type="dcterms:W3CDTF">2025-07-18T05:40:00Z</dcterms:modified>
  <cp:revision>4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