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района «Краснояружский район» Белгородской области объявляет о проведении конкурса на включение в резерв </w:t>
      </w:r>
      <w:r>
        <w:rPr>
          <w:b/>
          <w:bCs/>
          <w:sz w:val="26"/>
          <w:szCs w:val="26"/>
        </w:rPr>
        <w:t>управленческих  кадров</w:t>
      </w:r>
      <w:r>
        <w:rPr>
          <w:b/>
          <w:sz w:val="26"/>
          <w:szCs w:val="26"/>
        </w:rPr>
        <w:t xml:space="preserve"> для замещения</w:t>
      </w:r>
      <w:r>
        <w:rPr>
          <w:rStyle w:val="ConsPlusNormal"/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лужб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а управления экономического развития и АПК администрации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конкурс представляются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- личное заявление на имя представителя наним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92"/>
        <w:gridCol w:w="3515"/>
        <w:gridCol w:w="2979"/>
      </w:tblGrid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муниципальной службы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ческого развития и АПК администрации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3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</w:t>
      </w:r>
      <w:r>
        <w:rPr/>
        <w:t>ребования к знаниям и навыкам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7"/>
        <w:gridCol w:w="3690"/>
        <w:gridCol w:w="30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муниципальной службы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е требования  ко всем  муниципальным должностя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чных вы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ебования к должности начальника управления экономического развития и АПК  администрации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ов рассмотрения обращений и жалоб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нормативно-технической и проектной документаци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Конституции РФ, Уставов Белгородской области, Краснояруж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знания в области информационно-коммуникационных технологий, аппаратного и программного обеспеч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навыков разработки и реализации государственных целевых программ, концепций, стратегий, прогнозов социально-экономического разви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ных положений Стратегии социально-экономического развития области на период до 2025 года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- знание основных положений об оценке эффективности деятельности органов исполнительной власти области и органов местного самоуправления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ем заявлений и прилагаемых документов на конкурс начинается с 27 января 2025 года и заканчивается 16 февраля 2025 года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17 февраля по 19 февраля будет проводиться проверка представленных материалов конкурсантов, с 20 февраля проведение конкурсных процедур: тестирование по направлению деятельности, анкетирование, собеседование, кейс- интервью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5:00Z</dcterms:created>
  <dc:creator>Customer</dc:creator>
  <dc:description/>
  <cp:keywords/>
  <dc:language>en-US</dc:language>
  <cp:lastModifiedBy>kucheryavenko</cp:lastModifiedBy>
  <cp:lastPrinted>2025-01-27T16:58:00Z</cp:lastPrinted>
  <dcterms:modified xsi:type="dcterms:W3CDTF">2025-01-28T06:38:00Z</dcterms:modified>
  <cp:revision>4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