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«31»  марта  2025 года </w:t>
        <w:tab/>
        <w:tab/>
        <w:tab/>
        <w:tab/>
        <w:t xml:space="preserve">                    </w:t>
        <w:tab/>
        <w:t xml:space="preserve">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плане работы Муниципаль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 на 2 квартал 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 Регламента Муниципального совета Краснояруж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лан работы Муниципального совета Краснояружского района  на 2 кварта 2025 года (план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решение опубликовать на официальном сайте органов местного самоуправления Краснояружск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https://krasnoyaruzhskij-r31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председателя Муниципального совета Краснояружского района (Ткаченко Г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 xml:space="preserve">                           И.М.Бол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82"/>
        <w:gridCol w:w="267"/>
        <w:gridCol w:w="1736"/>
        <w:gridCol w:w="2464"/>
      </w:tblGrid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284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Муниципального совета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раснояружского района за 2024 год и плановый период 2025-2026 г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, постоянные комиссии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left" w:pos="5220" w:leader="none"/>
                <w:tab w:val="left" w:pos="5529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решение муниципального совета Краснояружского района от 27.12.2024 г.  № 106 «О бюджете муниципального района «Краснояружский район» на 2025 год и на плановый период 2026 и 2027 годов»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, постоянные комиссии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 внесении изменений в решение Муниципального совета от 25 октября 2018 года  № 10</w:t>
            </w:r>
            <w:r>
              <w:rPr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регламенте Муниципального совета Краснояружского район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Муниципального совета.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 единовременной денежной выплате некоторым категориям граждан Российской Федерации в связи с 80-й годовщиной Победы в Великой Отечественной войне 1941 - 1945 годов, постоянно зарегистрированным на территории Краснояружского район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начальника управления социальной защиты населения 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денежной выплаты ветеранам боевых действий, зарегистрированным  на территории Краснояружского  район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Муниципального совета.</w:t>
            </w:r>
          </w:p>
        </w:tc>
      </w:tr>
      <w:tr>
        <w:trPr>
          <w:trHeight w:val="5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Белгородской области  имущество, являющееся муниципальной собственностью муниципального района «Краснояружский район» Белгородской обла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муниципальной собственности, земельных ресурсов и развития потребительского рынка</w:t>
            </w:r>
          </w:p>
        </w:tc>
      </w:tr>
      <w:tr>
        <w:trPr>
          <w:trHeight w:val="18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исвоении звания «Почетный гражданин Краснояруж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Муниципального совета, постоянные комиссии</w:t>
            </w:r>
          </w:p>
        </w:tc>
      </w:tr>
      <w:tr>
        <w:trPr>
          <w:trHeight w:val="18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награждении медалью «За заслуги перед землей Краснояружско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Муниципального совета, постоянные комиссии</w:t>
            </w:r>
          </w:p>
        </w:tc>
      </w:tr>
      <w:tr>
        <w:trPr>
          <w:trHeight w:val="523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4860" w:leader="none"/>
              </w:tabs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раснояружского района за 2024 год и плановый период 2025-2026 год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н Ю.В.</w:t>
            </w:r>
          </w:p>
        </w:tc>
      </w:tr>
      <w:tr>
        <w:trPr>
          <w:trHeight w:val="23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  внесении изменений в решение муниципального совета Краснояружского района от 27.12.2024 г.  № 106 «О бюджете муниципального района «Краснояружский район» на 2025 год и на плановый период 2026 и 2027 годов»                                                                                                                                      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н Ю.В.</w:t>
            </w:r>
          </w:p>
        </w:tc>
      </w:tr>
      <w:tr>
        <w:trPr>
          <w:trHeight w:val="8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исвоении звания «Почетный гражданин Краснояружского района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.В.</w:t>
            </w:r>
          </w:p>
        </w:tc>
      </w:tr>
      <w:tr>
        <w:trPr>
          <w:trHeight w:val="8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медалью «За заслуги перед землей Краснояружской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.В.</w:t>
            </w:r>
          </w:p>
        </w:tc>
      </w:tr>
      <w:tr>
        <w:trPr>
          <w:trHeight w:val="5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законов Белгородской областной Дум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Муниципальный сове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</w:tbl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0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yaruzh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3:00Z</dcterms:created>
  <dc:creator>SamLab.ws</dc:creator>
  <dc:description/>
  <cp:keywords/>
  <dc:language>en-US</dc:language>
  <cp:lastModifiedBy>arms</cp:lastModifiedBy>
  <cp:lastPrinted>2023-12-28T15:18:00Z</cp:lastPrinted>
  <dcterms:modified xsi:type="dcterms:W3CDTF">2025-05-07T05:36:00Z</dcterms:modified>
  <cp:revision>34</cp:revision>
  <dc:subject/>
  <dc:title>  </dc:title>
</cp:coreProperties>
</file>