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25 »  июня  2024 года </w:t>
        <w:tab/>
        <w:tab/>
        <w:tab/>
        <w:tab/>
        <w:t xml:space="preserve">                    </w:t>
        <w:tab/>
        <w:t xml:space="preserve">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989" w:firstLine="284"/>
        <w:jc w:val="both"/>
        <w:rPr/>
      </w:pPr>
      <w:r>
        <w:rPr>
          <w:b/>
          <w:sz w:val="28"/>
          <w:szCs w:val="28"/>
        </w:rPr>
        <w:t>О  плане работы Муниципального совет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 на 3 квартал  2024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 Регламента Муниципального совета Краснояруж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лан работы Муниципального совета Краснояружского района  на 3 квартал 2024 года (план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председателя Муниципального совета Краснояружского района (Ткаченко Г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  <w:tab/>
        <w:tab/>
        <w:tab/>
        <w:tab/>
        <w:t xml:space="preserve">                           И.М.Бол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Муниципального 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ужск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3 квартал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82"/>
        <w:gridCol w:w="267"/>
        <w:gridCol w:w="1736"/>
        <w:gridCol w:w="2464"/>
      </w:tblGrid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rHeight w:val="284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дение заседаний Муниципального совета</w:t>
            </w:r>
          </w:p>
        </w:tc>
      </w:tr>
      <w:tr>
        <w:trPr>
          <w:trHeight w:val="18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муниципального совета Краснояружского района от 27.12.2023г. № 28 «О бюджете муниципального района «Краснояружский район» на 2024 год и на плановый период 2025 и 2026год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вгуст  202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управления финансов, постоянные комиссии</w:t>
            </w:r>
          </w:p>
        </w:tc>
      </w:tr>
      <w:tr>
        <w:trPr>
          <w:trHeight w:val="18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инятии в муниципальную собственнос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 «Краснояружский район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лгородской области имуществ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вгуст 202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ика управления муниципальной собственности, земельных ресурсов и развития потребительского рынка</w:t>
            </w:r>
          </w:p>
        </w:tc>
      </w:tr>
      <w:tr>
        <w:trPr>
          <w:trHeight w:val="18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«О внесении изменений и дополнений в Устав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яружский район» Белгородской области»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вгуст   202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председателя Муниципального совета.</w:t>
            </w:r>
          </w:p>
        </w:tc>
      </w:tr>
      <w:tr>
        <w:trPr>
          <w:trHeight w:val="5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Белгородской области  имущество, являющееся муниципальной собственностью муниципального района «Краснояружский район» Белгородской обла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густ  202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ика управления муниципальной собственности, земельных ресурсов и развития потребительского рынка</w:t>
            </w:r>
          </w:p>
        </w:tc>
      </w:tr>
      <w:tr>
        <w:trPr>
          <w:trHeight w:val="18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муниципального совета Краснояружского района от 27.12.2023г. № 28 «О бюджете муниципального района «Краснояружский район» на 2024 год и на плановый период 2025 и 2026год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2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района «Краснояружский район» Белгородской обла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2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23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внесении изменений в решение муниципального совета Краснояружского района от 27.12.2023г. № 28 «О бюджете муниципального района «Краснояружский район» на 2024 год и на плановый период 2025 и 2026годов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вгуст-сентябрь   202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постоянной комиссий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пкин Ю.В.</w:t>
            </w:r>
          </w:p>
        </w:tc>
      </w:tr>
      <w:tr>
        <w:trPr>
          <w:trHeight w:val="8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«О внесении изменений и дополнений в Устав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«Краснояружский район» Белгородской области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вгуст    202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м.председателя Муниципального совета Ткаченко Г.В.</w:t>
            </w:r>
          </w:p>
        </w:tc>
      </w:tr>
      <w:tr>
        <w:trPr>
          <w:trHeight w:val="5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законов Белгородской областной Дум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ква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Муниципальный сове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ква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и постоянных комиссий</w:t>
            </w:r>
          </w:p>
        </w:tc>
      </w:tr>
    </w:tbl>
    <w:p>
      <w:pPr>
        <w:pStyle w:val="Normal"/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FontStyle30">
    <w:name w:val="Font Style30"/>
    <w:basedOn w:val="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3:00Z</dcterms:created>
  <dc:creator>SamLab.ws</dc:creator>
  <dc:description/>
  <cp:keywords/>
  <dc:language>en-US</dc:language>
  <cp:lastModifiedBy>arms</cp:lastModifiedBy>
  <cp:lastPrinted>2018-03-26T17:02:00Z</cp:lastPrinted>
  <dcterms:modified xsi:type="dcterms:W3CDTF">2024-06-25T10:13:00Z</dcterms:modified>
  <cp:revision>28</cp:revision>
  <dc:subject/>
  <dc:title>  </dc:title>
</cp:coreProperties>
</file>