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693420"/>
            <wp:effectExtent l="0" t="0" r="0" b="0"/>
            <wp:docPr id="1" name="kr_yaruga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yaruga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ЫЙ СОВЕТ  МУНИЦИПАЛЬНОГО РАЙОНА «КРАСНОЯРУЖ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Муниципального совета Краснояру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 13 »  февраля  2025 года </w:t>
        <w:tab/>
        <w:tab/>
        <w:tab/>
        <w:tab/>
        <w:t xml:space="preserve">                    </w:t>
        <w:tab/>
        <w:t xml:space="preserve">                     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осемнадцатого                                                                      внеочередного заседания                                                                             Муниципального 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ужского района                                                                                                                                                                      четвертого созыва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восемнадцатое заседание Муниципального совета Краснояружского района четвертого созыва 20 февраля 2025 года в актовом зале администраци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Краснояружского района. Начало в 14-00 ч.  Внести на рассмотрение Муниципального совета Краснояружского района следующие вопросы: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  <w:tab w:val="left" w:pos="552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 О  внесении изменений в</w:t>
      </w:r>
      <w:r>
        <w:rPr/>
        <w:t xml:space="preserve"> </w:t>
      </w:r>
      <w:r>
        <w:rPr>
          <w:sz w:val="28"/>
          <w:szCs w:val="28"/>
        </w:rPr>
        <w:t xml:space="preserve">решение муниципального совета Краснояружского района от 27.12.2024 г.  № 106 «О бюджете муниципального района «Краснояружский район» на 2025 год и на плановый период 2026 и 2027 годов»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Информац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местителя главы администрации района – начальника управления финансов и бюджетной политики Шапошниковой Светланы Николае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На восемнадцатое  заседание Муниципального совета Краснояружского района четвертого созыва пригласить: главу администрации Краснояружского района, членов Муниципального совета Краснояружского района, заместителей главы администрации района, начальников управлений администрации района, руководителей правоохранительных органов района, представителей средств массовой информации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зместить данное  Распоряжение на официальном сайте органов местного самоуправления Краснояружского района в</w:t>
      </w:r>
      <w:r>
        <w:rPr>
          <w:rStyle w:val="FontStyle35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rStyle w:val="FontStyle35"/>
          <w:sz w:val="28"/>
          <w:szCs w:val="28"/>
        </w:rPr>
        <w:t>сети Интернет</w:t>
      </w:r>
      <w:r>
        <w:rPr>
          <w:sz w:val="28"/>
          <w:szCs w:val="28"/>
        </w:rPr>
        <w:t>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стоянным комиссиям Муниципального совета Краснояружского района с заинтересованными органами обеспечить своевременную подготовку и предварительное рассмотрение материалов, вносимых на заседани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аснояружского района</w:t>
        <w:tab/>
        <w:tab/>
        <w:tab/>
        <w:tab/>
        <w:tab/>
        <w:tab/>
        <w:tab/>
        <w:t>И. Болгов</w:t>
      </w:r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9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_"/>
    <w:basedOn w:val="Style12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suppressAutoHyphens w:val="true"/>
      <w:ind w:right="4959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420" w:after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14:00Z</dcterms:created>
  <dc:creator>Customer</dc:creator>
  <dc:description/>
  <cp:keywords/>
  <dc:language>en-US</dc:language>
  <cp:lastModifiedBy>arms</cp:lastModifiedBy>
  <cp:lastPrinted>2025-02-10T09:41:00Z</cp:lastPrinted>
  <dcterms:modified xsi:type="dcterms:W3CDTF">2025-02-20T07:51:00Z</dcterms:modified>
  <cp:revision>82</cp:revision>
  <dc:subject/>
  <dc:title> </dc:title>
</cp:coreProperties>
</file>