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 10 »  февраля  2025 года </w:t>
        <w:tab/>
        <w:tab/>
        <w:tab/>
        <w:tab/>
        <w:t xml:space="preserve">                    </w:t>
        <w:tab/>
        <w:t xml:space="preserve">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евятнадцатого                                                                              заседания Муниципального  совета                                                                            Краснояружского района                                                                                   четвертого созыва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осемнадцатое заседание Муниципального совета Краснояружского района четвертого созыва 27 февраля 2025 года в актовом зале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раснояружского района. Начало в 14-00 ч.  Внести на рассмотрение Муниципального совета Краснояружского района следующие вопросы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Об отчете начальника Отд МВД России по обеспечению правопорядка и безопасности на обслуживаемой территории Краснояружского района </w:t>
      </w:r>
      <w:r>
        <w:rPr>
          <w:color w:val="000000"/>
          <w:sz w:val="28"/>
          <w:szCs w:val="28"/>
        </w:rPr>
        <w:t>за 2024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нформация  начальника Отд МВД России по Краснояружскому району подполковника полиции Забара Сергея Викторовича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б отчёте председателя Муниципального совета Краснояружского района об итогах работы  Муниципального совета за 2024 год.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hanging="567"/>
        <w:rPr>
          <w:b/>
          <w:b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color w:val="000000"/>
          <w:spacing w:val="-3"/>
          <w:sz w:val="28"/>
          <w:szCs w:val="28"/>
        </w:rPr>
        <w:t>Информация заместителя председателя Муниципального совета Краснояружского района Ткаченко Геннадия Вячеславича.</w:t>
      </w:r>
      <w:r>
        <w:rPr>
          <w:szCs w:val="28"/>
        </w:rPr>
        <w:t xml:space="preserve"> </w:t>
      </w:r>
      <w:r>
        <w:rPr>
          <w:i/>
          <w:szCs w:val="28"/>
        </w:rPr>
        <w:t xml:space="preserve">     </w:t>
      </w:r>
      <w:r>
        <w:rPr>
          <w:szCs w:val="28"/>
        </w:rPr>
        <w:t xml:space="preserve">  </w:t>
      </w:r>
    </w:p>
    <w:p>
      <w:pPr>
        <w:pStyle w:val="Heading2"/>
        <w:rPr/>
      </w:pPr>
      <w:r>
        <w:rPr>
          <w:b w:val="false"/>
          <w:szCs w:val="28"/>
        </w:rPr>
        <w:t>3.  Об отчете</w:t>
      </w:r>
      <w:r>
        <w:rPr>
          <w:rFonts w:eastAsia="Calibri"/>
          <w:b w:val="false"/>
          <w:szCs w:val="28"/>
          <w:lang w:val="en-US" w:eastAsia="en-US"/>
        </w:rPr>
        <w:t xml:space="preserve"> председателя контрольно-счетной комиссии Краснояружского района о деятельности контрольно-счетной комиссии Краснояружского района за 2024 год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Calibri"/>
          <w:i/>
          <w:sz w:val="28"/>
          <w:szCs w:val="28"/>
        </w:rPr>
        <w:t xml:space="preserve">Информаци </w:t>
      </w:r>
      <w:r>
        <w:rPr>
          <w:rFonts w:eastAsia="Calibri"/>
          <w:i/>
          <w:sz w:val="28"/>
          <w:szCs w:val="28"/>
          <w:lang w:val="en-US" w:eastAsia="en-US"/>
        </w:rPr>
        <w:t>председателя контрольно-счетной комисси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i/>
          <w:sz w:val="28"/>
          <w:szCs w:val="28"/>
          <w:lang w:val="en-US" w:eastAsia="en-US"/>
        </w:rPr>
        <w:t>Краснояружского района Бужинской Виктории Викторов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 О внесении изменений  в решение Муниципального совета Краснояружского района от 24.04.2018 года № 365 «Об утверждении  порядка  определения размера арендной платы, а также </w:t>
      </w:r>
      <w:r>
        <w:rPr>
          <w:sz w:val="28"/>
          <w:szCs w:val="28"/>
        </w:rPr>
        <w:t>порядка, условий и сроков внесения арендной платы за земельные участки,  находящиеся в муниципальной собственности муниципального образования  –  муниципальный район «Краснояружский район» Белгородской области, предоставленные в аренду без торгов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</w:t>
      </w:r>
      <w:r>
        <w:rPr>
          <w:bCs/>
          <w:i/>
          <w:color w:val="000000"/>
          <w:sz w:val="28"/>
          <w:szCs w:val="28"/>
        </w:rPr>
        <w:t>Информация заместителя</w:t>
      </w:r>
      <w:r>
        <w:rPr/>
        <w:t xml:space="preserve"> </w:t>
      </w:r>
      <w:r>
        <w:rPr>
          <w:i/>
          <w:sz w:val="28"/>
          <w:szCs w:val="28"/>
        </w:rPr>
        <w:t xml:space="preserve">главы администрации Краснояружского района по экономическому развитию и АПК Халенко Светланы Викторовны.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 предложении передать имущество из государственной собственности Белгородской области в муниципальную собственность Краснояружского район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</w:t>
      </w:r>
      <w:r>
        <w:rPr>
          <w:bCs/>
          <w:i/>
          <w:color w:val="000000"/>
          <w:sz w:val="28"/>
          <w:szCs w:val="28"/>
        </w:rPr>
        <w:t>Информация заместителя</w:t>
      </w:r>
      <w:r>
        <w:rPr/>
        <w:t xml:space="preserve"> </w:t>
      </w:r>
      <w:r>
        <w:rPr>
          <w:i/>
          <w:sz w:val="28"/>
          <w:szCs w:val="28"/>
        </w:rPr>
        <w:t xml:space="preserve">главы администрации Краснояружского района по экономическому развитию и АПК Халенко Светланы Викторовны.                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На восемнадцатое  заседание Муниципального совета Краснояружского района четвертого созыва пригласить: главу администрации Краснояружского района, членов Муниципального совета Краснояружского района, заместителей главы администрации района, начальников управлений администрации района, руководителей правоохранительных органов района, глав городского и сельских поселений, представителей средств массовой информации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естить данное  Распоряжение на официальном сайте органов местного самоуправления Краснояружского района в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rStyle w:val="FontStyle35"/>
          <w:sz w:val="28"/>
          <w:szCs w:val="28"/>
        </w:rPr>
        <w:t>сети Интернет</w:t>
      </w:r>
      <w:r>
        <w:rPr>
          <w:sz w:val="28"/>
          <w:szCs w:val="28"/>
        </w:rPr>
        <w:t>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стоянным комиссиям Муниципального совета Краснояружского района с заинтересованными органами обеспечить своевременную подготовку и предварительное рассмотрение материалов, вносимых на заседа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ab/>
        <w:t>И. Болг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uppressAutoHyphens w:val="true"/>
      <w:ind w:right="4959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4:00Z</dcterms:created>
  <dc:creator>Customer</dc:creator>
  <dc:description/>
  <cp:keywords/>
  <dc:language>en-US</dc:language>
  <cp:lastModifiedBy>arms</cp:lastModifiedBy>
  <cp:lastPrinted>2025-02-10T09:41:00Z</cp:lastPrinted>
  <dcterms:modified xsi:type="dcterms:W3CDTF">2025-02-28T11:04:00Z</dcterms:modified>
  <cp:revision>82</cp:revision>
  <dc:subject/>
  <dc:title> </dc:title>
</cp:coreProperties>
</file>