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27 »  декабря  2024 года </w:t>
        <w:tab/>
        <w:tab/>
        <w:tab/>
        <w:tab/>
        <w:t xml:space="preserve">                    </w:t>
        <w:tab/>
        <w:t xml:space="preserve">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989" w:firstLine="284"/>
        <w:jc w:val="both"/>
        <w:rPr/>
      </w:pPr>
      <w:r>
        <w:rPr>
          <w:b/>
          <w:sz w:val="28"/>
          <w:szCs w:val="28"/>
        </w:rPr>
        <w:t>О  плане работы Муниципального сов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на 1 квартал  2025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Регламента Муниципального совета Краснояруж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работы Муниципального совета Краснояружского района  на 4 квартал 2025 года (план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председателя Муниципального совета Краснояружского района (Ткаченко Г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 xml:space="preserve">                           И.М.Бол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"/>
        <w:gridCol w:w="4817"/>
        <w:gridCol w:w="58"/>
        <w:gridCol w:w="1738"/>
        <w:gridCol w:w="2411"/>
      </w:tblGrid>
      <w:tr>
        <w:trPr>
          <w:trHeight w:val="6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284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Муниципального совета</w:t>
            </w:r>
          </w:p>
        </w:tc>
      </w:tr>
      <w:tr>
        <w:trPr>
          <w:trHeight w:val="160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значении на должность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ы администрации муниципального района «Краснояружский район» Бел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униципального совета, постоянные комиссии</w:t>
            </w:r>
          </w:p>
        </w:tc>
      </w:tr>
      <w:tr>
        <w:trPr>
          <w:trHeight w:val="160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руктуры администрации Краснояружского район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униципального совета, постоянные комиссии</w:t>
            </w:r>
          </w:p>
        </w:tc>
      </w:tr>
      <w:tr>
        <w:trPr>
          <w:trHeight w:val="160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Отдела МВД России по Краснояружскому району об итогах деятельности по обеспечению правопорядка и безопасности на обслуживаемой территории за 2023 го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раснояружскому району</w:t>
            </w:r>
          </w:p>
        </w:tc>
      </w:tr>
      <w:tr>
        <w:trPr>
          <w:trHeight w:val="160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района «Краснояружский район» Белгоро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года    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униципального совета, постоянные комиссии</w:t>
            </w:r>
          </w:p>
        </w:tc>
      </w:tr>
      <w:tr>
        <w:trPr>
          <w:trHeight w:val="160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Об отчете председателя Муниципального совета Краснояружского района о результатах деятельности в 2023 год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униципального совета, постоянные комиссии</w:t>
            </w:r>
          </w:p>
        </w:tc>
      </w:tr>
      <w:tr>
        <w:trPr>
          <w:trHeight w:val="160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прогнозного плана (программы) приватизации муниципального имущества за 2022 го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. </w:t>
            </w:r>
            <w:r>
              <w:rPr>
                <w:sz w:val="28"/>
                <w:szCs w:val="28"/>
              </w:rPr>
              <w:t>главы администрации Краснояружского района по экономическому развитию и АПК Халенко Светлана Викторовна.</w:t>
            </w:r>
          </w:p>
        </w:tc>
      </w:tr>
      <w:tr>
        <w:trPr>
          <w:trHeight w:val="160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председателя контрольно-счетной комиссии Краснояружского района о проделанной работе за 2023 го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Краснояружского района</w:t>
            </w:r>
          </w:p>
        </w:tc>
      </w:tr>
      <w:tr>
        <w:trPr>
          <w:trHeight w:val="257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несении изменений в решение муниципального совета Краснояружского района от 27.12.2022г. № 407 «О бюджете муниципального района «Краснояружский район» на 2024 год и на плановый период 2025 и 2026 годов»                                                                                                                                             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</w:tc>
      </w:tr>
      <w:tr>
        <w:trPr>
          <w:trHeight w:val="523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района «Краснояружский район» Белгородской области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8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года      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.В.</w:t>
            </w:r>
          </w:p>
        </w:tc>
      </w:tr>
      <w:tr>
        <w:trPr>
          <w:trHeight w:val="8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муниципального совета Краснояружского района от 27.12.2022г. № 407 «О бюджете муниципального района «Краснояружский район» на 2024 год и на плановый период 2025 и 2026 годов»                                                                                                                                                        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 Ю.В.</w:t>
            </w:r>
          </w:p>
        </w:tc>
      </w:tr>
      <w:tr>
        <w:trPr>
          <w:trHeight w:val="8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ного плана (программы) приватизации муниципального имущества за 2022 год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25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й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 Ю.В.</w:t>
            </w:r>
          </w:p>
        </w:tc>
      </w:tr>
      <w:tr>
        <w:trPr>
          <w:trHeight w:val="51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законов Белгородской областной Дум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Муниципальный сове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FontStyle30">
    <w:name w:val="Font Style30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3:00Z</dcterms:created>
  <dc:creator>SamLab.ws</dc:creator>
  <dc:description/>
  <cp:keywords/>
  <dc:language>en-US</dc:language>
  <cp:lastModifiedBy>arms</cp:lastModifiedBy>
  <cp:lastPrinted>2018-03-26T17:02:00Z</cp:lastPrinted>
  <dcterms:modified xsi:type="dcterms:W3CDTF">2025-01-13T06:17:00Z</dcterms:modified>
  <cp:revision>31</cp:revision>
  <dc:subject/>
  <dc:title>  </dc:title>
</cp:coreProperties>
</file>