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 13 »  января  2025 года </w:t>
        <w:tab/>
        <w:tab/>
        <w:tab/>
        <w:tab/>
        <w:t xml:space="preserve">                    </w:t>
        <w:tab/>
        <w:t xml:space="preserve">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емнадцатого                                                                              расширенного заседания                                                                            Муниципального 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                                                                                  четвертого созыв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надцатое  расширенное заседание Муниципального совета Краснояружского района четвертого созыва 30 января 2025 года в актовом Ц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яружского района. Начало в 14-00 ч.  Внести на рассмотрение Муниципального совета Краснояружского района следующие вопрос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/>
      </w:pPr>
      <w:r>
        <w:rPr>
          <w:color w:val="000000"/>
          <w:spacing w:val="-7"/>
          <w:sz w:val="29"/>
          <w:szCs w:val="29"/>
        </w:rPr>
        <w:t xml:space="preserve">1.  О досрочном прекращении полномочий     члена </w:t>
      </w:r>
      <w:r>
        <w:rPr>
          <w:color w:val="000000"/>
          <w:spacing w:val="-7"/>
          <w:sz w:val="28"/>
          <w:szCs w:val="28"/>
        </w:rPr>
        <w:t xml:space="preserve">  Муниципального совет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/>
      </w:pPr>
      <w:r>
        <w:rPr>
          <w:color w:val="000000"/>
          <w:spacing w:val="2"/>
          <w:sz w:val="28"/>
          <w:szCs w:val="28"/>
        </w:rPr>
        <w:t xml:space="preserve">Краснояружского </w:t>
      </w:r>
      <w:r>
        <w:rPr>
          <w:color w:val="000000"/>
          <w:spacing w:val="-7"/>
          <w:sz w:val="28"/>
          <w:szCs w:val="28"/>
        </w:rPr>
        <w:t>района.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нформация заместителя председателя Муниципального совета Краснояружского района Ткаченко Геннадия Вячеславича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2.  О внесении изменений в решение Муниципального совета №1 от 15.09.2023 г. «О формировании Муниципального совета Краснояружского района четвертого созыва»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нформация заместителя председателя Муниципального совета Краснояружского района Ткаченко Геннадия Вячеславича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322"/>
        <w:ind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>О присвоении звания «Почетный гражданин муниципального района «Краснояружский район»</w:t>
      </w:r>
      <w:r>
        <w:rPr>
          <w:color w:val="000000"/>
          <w:spacing w:val="-7"/>
          <w:sz w:val="28"/>
          <w:szCs w:val="28"/>
        </w:rPr>
        <w:t xml:space="preserve"> Белгородской области» </w:t>
      </w:r>
    </w:p>
    <w:p>
      <w:pPr>
        <w:pStyle w:val="Normal"/>
        <w:shd w:fill="FFFFFF" w:val="clear"/>
        <w:ind w:firstLine="426"/>
        <w:jc w:val="both"/>
        <w:rPr>
          <w:rFonts w:eastAsia="Calibri"/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нформация заместителя председателя Муниципального совета   Краснояружского района Ткаченко Геннадия Вячесла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тарифов на услуги муниципального учреждения «Физкультурно-оздоровительный клуб Краснояружский»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 директора муниципального учреждения «Физкультурно-оздоровительный клуб «Краснояружский» Желудченко Елены Никола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б утверждении дополнительных мер поддержки семей в  2025 году на территории Краснояруж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нформация начальника управления социальной защиты населения администрации Краснояружского района Егоровой Александры Николаевны.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Муниципального совета Краснояружского района от 9 декабря 2024 года № 101 «Об установлении единовременной денежной выплаты военнослужащим, проходящим военную службу по призыву в Вооруженных силах Российской Федерац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нформация начальника управления социальной защиты населения администрации Краснояружского района Егоровой Александры Николаевн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О принятии </w:t>
      </w:r>
      <w:r>
        <w:rPr>
          <w:bCs/>
          <w:color w:val="000000"/>
          <w:sz w:val="28"/>
          <w:szCs w:val="28"/>
        </w:rPr>
        <w:t xml:space="preserve"> имущества в муниципальную собственность муниципального района «Краснояружский район» Белгород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</w:t>
      </w:r>
      <w:r>
        <w:rPr>
          <w:bCs/>
          <w:i/>
          <w:color w:val="000000"/>
          <w:sz w:val="28"/>
          <w:szCs w:val="28"/>
        </w:rPr>
        <w:t>Информация 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ы администрации Краснояружского района по экономическому развитию и АПК Халенко Светланы Викторовны.</w:t>
      </w:r>
      <w:r>
        <w:rPr>
          <w:bCs/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О передаче </w:t>
      </w:r>
      <w:r>
        <w:rPr>
          <w:bCs/>
          <w:color w:val="000000"/>
          <w:sz w:val="28"/>
          <w:szCs w:val="28"/>
        </w:rPr>
        <w:t xml:space="preserve"> муниципального имущества Краснояружского района в собственность поселений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z w:val="28"/>
          <w:szCs w:val="28"/>
        </w:rPr>
        <w:t>Информация 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ы администрации Краснояружского района по экономическому развитию и АПК Халенко Светланы Викторовны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  О назначении на должность муниципальной службы главы администрации муниципального района «Краснояружский район» Белгородской област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Информация председателя Муниципального совета Краснояружского района Болгова Игоря Михайлович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структуры администрации Краснояружского район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Информация заместителя главы администрации Краснояружского района - руководителя аппарата Носова Максима Владимировича.</w:t>
      </w:r>
    </w:p>
    <w:p>
      <w:pPr>
        <w:pStyle w:val="Normal"/>
        <w:shd w:fill="FFFFFF" w:val="clear"/>
        <w:spacing w:lineRule="exact" w:line="322"/>
        <w:ind w:right="141" w:hanging="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color w:val="000000"/>
          <w:spacing w:val="-7"/>
          <w:sz w:val="28"/>
          <w:szCs w:val="28"/>
        </w:rPr>
        <w:t>Об утверждении на 2025 год размера доплат и премировании лиц, замещающих муниципальные должности Краснояружского райо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и должности муниципальной службы, оплата труда которых определяется срочным служебным контрактом.</w:t>
      </w:r>
      <w:r>
        <w:rPr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Информация заместителя главы администрации Краснояружского района - руководителя аппарата Носова Максима Владимирович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На семнадцатое расширенное заседание Муниципального совета Краснояружского района четвертого созыва пригласить: кандидатов на замещение должности главы администрации Краснояружского района, членов Муниципального совета Краснояружского района, членов конкурсной комиссии, заместителей главы администрации района, начальников управлений администрации района, руководителей правоохранительных органов района, глав городского и сельских поселений, руководителей предприятий и организаций, представителей средств массовой информац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стить данное Распоряжение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 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оянным комиссиям Муниципального совета Краснояружского района с заинтересованными органами обеспечить своевременную подготовку и предварительное рассмотрение материалов, вносимых на засед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ab/>
        <w:t>И. Болгов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uppressAutoHyphens w:val="true"/>
      <w:ind w:right="4959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4:00Z</dcterms:created>
  <dc:creator>Customer</dc:creator>
  <dc:description/>
  <cp:keywords/>
  <dc:language>en-US</dc:language>
  <cp:lastModifiedBy>arms</cp:lastModifiedBy>
  <cp:lastPrinted>2025-01-15T10:31:00Z</cp:lastPrinted>
  <dcterms:modified xsi:type="dcterms:W3CDTF">2025-02-04T06:01:00Z</dcterms:modified>
  <cp:revision>83</cp:revision>
  <dc:subject/>
  <dc:title> </dc:title>
</cp:coreProperties>
</file>