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6 »  июня  2025 года </w:t>
        <w:tab/>
        <w:tab/>
        <w:tab/>
        <w:tab/>
        <w:t xml:space="preserve">                    </w:t>
        <w:tab/>
        <w:t xml:space="preserve">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989" w:firstLine="284"/>
        <w:jc w:val="both"/>
        <w:rPr/>
      </w:pPr>
      <w:r>
        <w:rPr>
          <w:b/>
          <w:sz w:val="28"/>
          <w:szCs w:val="28"/>
        </w:rPr>
        <w:t>О  плане работы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на 3 квартал  202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Регламента Муниципального совета Краснояруж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работы Муниципального совета Краснояружского района  на 3 квартал 2025 года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председателя Муниципального совета Краснояружского района (Ткаченко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 xml:space="preserve">                           И.М.Бол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Муниципальн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уж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3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82"/>
        <w:gridCol w:w="267"/>
        <w:gridCol w:w="1736"/>
        <w:gridCol w:w="2464"/>
      </w:tblGrid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заседаний Муниципального совета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 внесении измен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управления финансов, постоянные комиссии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                   о муниципальном контроле в сфере благоустройства на территории муниципального района «Краснояружский район» Бел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ужский район» Белгородской области»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  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председателя Муниципального совета.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Белгородской области  имущество, являющееся муниципальной собственностью муниципального района «Краснояружский район» Белгородской обла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густ 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нятии в муниципальную собственнос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 «Краснояружский район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лгородской области имущества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ентябр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а управления муниципальной собственности, земельных ресурсов и развития потребительского рынка</w:t>
            </w:r>
          </w:p>
        </w:tc>
      </w:tr>
      <w:tr>
        <w:trPr>
          <w:trHeight w:val="18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района «Краснояружский район» Белгородской обла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ентябрь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председателя Муниципального совета Ткаченко Г.В.</w:t>
            </w:r>
          </w:p>
        </w:tc>
      </w:tr>
      <w:tr>
        <w:trPr>
          <w:trHeight w:val="5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23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 внесении измен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                                             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вгуст-сентябрь  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кин Ю.В.</w:t>
            </w:r>
          </w:p>
        </w:tc>
      </w:tr>
      <w:tr>
        <w:trPr>
          <w:trHeight w:val="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района «Краснояружский район» Белгородской област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ентябрь    202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председателя Муниципального совета Ткаченко Г.В.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в Белгородской областной Дум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Муниципальный сове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ква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FontStyle30">
    <w:name w:val="Font Style30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SamLab.ws</dc:creator>
  <dc:description/>
  <cp:keywords/>
  <dc:language>en-US</dc:language>
  <cp:lastModifiedBy>arms</cp:lastModifiedBy>
  <cp:lastPrinted>2025-06-26T15:17:00Z</cp:lastPrinted>
  <dcterms:modified xsi:type="dcterms:W3CDTF">2025-06-26T11:20:00Z</dcterms:modified>
  <cp:revision>32</cp:revision>
  <dc:subject/>
  <dc:title>  </dc:title>
</cp:coreProperties>
</file>