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 20 »  мая  2025 года </w:t>
        <w:tab/>
        <w:tab/>
        <w:tab/>
        <w:tab/>
        <w:t xml:space="preserve">                    </w:t>
        <w:tab/>
        <w:t xml:space="preserve">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адцать первого                                                                             заседания Муниципального                                                                             совета Краснояружского района                                                                                   четвертого созыва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вадцать первое заседание Муниципального совета Краснояружского района четвертого созыва 05 июня 2025 года в режиме видеоконферецсвязи Начало в 14-00 ч.  Внести на рассмотрение Муниципального совета Краснояружского района следующие вопрос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предоставлении денежной выплаты ветеранам боевых действий, зарегистрированным  на территории Краснояружского  района.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нформация начальника управления социальной защиты населения администрации Краснояружского района Егоровой Александры Николаевны.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spacing w:lineRule="exact" w:line="322"/>
        <w:ind w:right="-1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 присвоении звания «Почетный гражданин муниципального района «Краснояружский район»</w:t>
      </w:r>
      <w:r>
        <w:rPr>
          <w:color w:val="000000"/>
          <w:spacing w:val="-7"/>
          <w:sz w:val="28"/>
          <w:szCs w:val="28"/>
        </w:rPr>
        <w:t xml:space="preserve"> Белгородской области» 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Информация заместителя председателя Муниципального совета   Краснояружского района Ткаченко Геннадия Вячеславич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Об утверждении Реестра муниципальной собственности  муниципального района «Краснояру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Информация </w:t>
      </w:r>
      <w:r>
        <w:rPr>
          <w:bCs/>
          <w:i/>
          <w:color w:val="000000"/>
          <w:sz w:val="28"/>
          <w:szCs w:val="28"/>
        </w:rPr>
        <w:t>начальника управления муниципальной собственности, земельных ресурсов и развития потребительского рынка Евтеевой Ирины Александровн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О внесении изменений в решение Муниципального совета  № 249 от 24.11.2016 года «Об утверждении Положения о предоставлении имущества, находящего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й собственности муниципального образования – муниципальный район «Краснояружский район» Белгород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Информация </w:t>
      </w:r>
      <w:r>
        <w:rPr>
          <w:bCs/>
          <w:i/>
          <w:color w:val="000000"/>
          <w:sz w:val="28"/>
          <w:szCs w:val="28"/>
        </w:rPr>
        <w:t>начальника управления муниципальной собственности, земельных ресурсов и развития потребительского рынка Евтеевой Ирины Александров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реорганизации муниципального общеобразовательного учреждения «Граф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»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няющей обязанности начальника управления образования администрации Краснояружского района  Онежко Ирины Геннадьев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 реорганизации муниципального автономного нетипового общеобразовательного учреждения «Образовательный комплекс «Слобожанщина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форм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няющей обязанности начальника управления образования администрации Краснояружского района  Онежко Ирины Геннадьевны.</w:t>
      </w:r>
    </w:p>
    <w:p>
      <w:pPr>
        <w:pStyle w:val="Formattext"/>
        <w:tabs>
          <w:tab w:val="clear" w:pos="708"/>
          <w:tab w:val="left" w:pos="709" w:leader="none"/>
          <w:tab w:val="left" w:pos="6663" w:leader="none"/>
          <w:tab w:val="left" w:pos="978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О компенсационной выплате членам семей граждан, погибших в связи с обстоятельствами, вызванными проведением специальной военной операции, постоянно проживавших на территории Краснояружского района в связи с расходами на изготовление и установку надмогильных сооружений (надгробий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нформация начальника управления молодежной политики администрации Краснояружского района Бурба Надежды Сергеев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На двадцать первое  заседание Муниципального совета Краснояружского района четвертого созыва пригласить: главу администрации Краснояружского района, членов Муниципального совета Краснояружского района, заместителей главы администрации района, начальников управлений администрации района, руководителей правоохранительных органов района, глав городского и сельских поселений, представителей средств массовой информации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стить данное  Распоряжение на официальном сайте органов местного самоуправления Краснояружского района в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rStyle w:val="FontStyle35"/>
          <w:sz w:val="28"/>
          <w:szCs w:val="28"/>
        </w:rPr>
        <w:t>сети Интернет</w:t>
      </w:r>
      <w:r>
        <w:rPr>
          <w:sz w:val="28"/>
          <w:szCs w:val="28"/>
        </w:rPr>
        <w:t>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оянным комиссиям Муниципального совета Краснояружского района с заинтересованными органами обеспечить своевременную подготовку и предварительное рассмотрение материалов, вносимых на заседание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ab/>
        <w:t>И. Болг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uppressAutoHyphens w:val="true"/>
      <w:ind w:right="4959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14:00Z</dcterms:created>
  <dc:creator>Customer</dc:creator>
  <dc:description/>
  <cp:keywords/>
  <dc:language>en-US</dc:language>
  <cp:lastModifiedBy>arms</cp:lastModifiedBy>
  <cp:lastPrinted>2025-06-26T15:15:00Z</cp:lastPrinted>
  <dcterms:modified xsi:type="dcterms:W3CDTF">2025-06-26T11:16:00Z</dcterms:modified>
  <cp:revision>86</cp:revision>
  <dc:subject/>
  <dc:title> </dc:title>
</cp:coreProperties>
</file>