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kr_yarug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yarug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едателя Муниципального совета Краснояру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18 » апреля 2023 года </w:t>
        <w:tab/>
        <w:tab/>
        <w:tab/>
        <w:tab/>
        <w:t xml:space="preserve">                     </w:t>
        <w:tab/>
        <w:t xml:space="preserve">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ыплате премии Миськову А.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9.1.2 раздела 9. «Дополнительные социальные гарантии, компенсации и льготы» коллективного договора администрации Краснояружского района, за многолетний добросовестный труд, высокий профессионализм, большой вклад в развитие Краснояружского района и в связи с празднованием Дня местного самоуправл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ыплатить единовременную денежную премию в размере 2000 (две тысячи рублей) главе администрации Краснояружского района Миськову Андрею Егоровичу.</w:t>
      </w:r>
    </w:p>
    <w:p>
      <w:pPr>
        <w:pStyle w:val="Normal"/>
        <w:tabs>
          <w:tab w:val="clear" w:pos="708"/>
          <w:tab w:val="left" w:pos="54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заместителя председателя Муниципального совета Краснояружского района Ткаченко Г.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</w:t>
        <w:tab/>
        <w:tab/>
        <w:tab/>
        <w:tab/>
        <w:tab/>
        <w:tab/>
        <w:t xml:space="preserve">      И.М. Болгов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3:00Z</dcterms:created>
  <dc:creator>Customer</dc:creator>
  <dc:description/>
  <cp:keywords/>
  <dc:language>en-US</dc:language>
  <cp:lastModifiedBy>arms</cp:lastModifiedBy>
  <cp:lastPrinted>2023-04-19T14:18:00Z</cp:lastPrinted>
  <dcterms:modified xsi:type="dcterms:W3CDTF">2023-04-19T10:20:00Z</dcterms:modified>
  <cp:revision>20</cp:revision>
  <dc:subject/>
  <dc:title> </dc:title>
</cp:coreProperties>
</file>