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 МУНИЦИПАЛЬНОГО РАЙОНА «КРАСНОЯРУЖСКИЙ 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25"/>
      </w:tblGrid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 05 »  июня  2025 года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65" w:leader="none"/>
                <w:tab w:val="right" w:pos="5009" w:leader="none"/>
              </w:tabs>
              <w:ind w:firstLine="5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ab/>
              <w:t xml:space="preserve">           № 145              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муниципального района «Краснояружский  район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Белгородской области  Молофееву Петру Алексеевичу</w:t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3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соответствии с Положением о почетном звании </w:t>
      </w:r>
      <w:r>
        <w:rPr>
          <w:rFonts w:cs="Times New Roman" w:ascii="Times New Roman" w:hAnsi="Times New Roman"/>
          <w:b w:val="false"/>
          <w:sz w:val="28"/>
          <w:szCs w:val="28"/>
        </w:rPr>
        <w:t>"Почетный гражданин муниципального района "Краснояружский район" Белгородской области» принятого шестнадцатой сессией Муниципального совета первого созыва от 26 января 2009 № 102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атайства администрации Краснояружского район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снояруж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шил:</w:t>
      </w:r>
    </w:p>
    <w:p>
      <w:pPr>
        <w:pStyle w:val="Normal"/>
        <w:shd w:fill="FFFFFF" w:val="clear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1. Присвоить звани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ый гражданин муниципального района "Краснояружский район" Белгородской области Молофееву Петру Алексеевичу,  за большой личный вклад в социально-культурное развити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Краснояруж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повышение качества жизни населения, всестороннюю поддержку физкультуры и спорта, за активную работу по духовно – нравственному и патриотическому воспитанию населения, активную общественную деятельность и за долголетний добросовестный тру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3.   Контроль за выполнением данно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ужского района                                                             И. Болг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8:00Z</dcterms:created>
  <dc:creator>Customer</dc:creator>
  <dc:description/>
  <cp:keywords/>
  <dc:language>en-US</dc:language>
  <cp:lastModifiedBy>arms</cp:lastModifiedBy>
  <cp:lastPrinted>2025-06-05T08:43:00Z</cp:lastPrinted>
  <dcterms:modified xsi:type="dcterms:W3CDTF">2025-06-05T04:46:00Z</dcterms:modified>
  <cp:revision>30</cp:revision>
  <dc:subject/>
  <dc:title>РОССИЙСКАЯ ФЕДЕРАЦИЯ</dc:title>
</cp:coreProperties>
</file>